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tabs>
          <w:tab w:val="clear" w:pos="9923"/>
          <w:tab w:val="right" w:pos="10348" w:leader="none"/>
        </w:tabs>
        <w:jc w:val="both"/>
        <w:rPr>
          <w:rFonts w:cs="Calibri" w:cstheme="minorHAnsi"/>
          <w:b w:val="false"/>
          <w:b w:val="false"/>
          <w:szCs w:val="18"/>
        </w:rPr>
      </w:pPr>
      <w:bookmarkStart w:id="0" w:name="_Toc316542047"/>
      <w:bookmarkStart w:id="1" w:name="_Toc276996262"/>
      <w:r>
        <w:rPr>
          <w:rFonts w:cs="Calibri" w:cstheme="minorHAnsi"/>
          <w:szCs w:val="18"/>
        </w:rPr>
        <w:t xml:space="preserve">Sezione 1: </w:t>
      </w:r>
      <w:r>
        <w:rPr>
          <w:rFonts w:cs="Calibri" w:cstheme="minorHAnsi"/>
          <w:b w:val="false"/>
          <w:szCs w:val="18"/>
        </w:rPr>
        <w:t xml:space="preserve">Dati del Richiedente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539"/>
        <w:gridCol w:w="407"/>
        <w:gridCol w:w="34"/>
        <w:gridCol w:w="2231"/>
        <w:gridCol w:w="985"/>
        <w:gridCol w:w="201"/>
        <w:gridCol w:w="452"/>
        <w:gridCol w:w="99"/>
        <w:gridCol w:w="736"/>
        <w:gridCol w:w="1130"/>
        <w:gridCol w:w="300"/>
        <w:gridCol w:w="386"/>
        <w:gridCol w:w="615"/>
        <w:gridCol w:w="1433"/>
      </w:tblGrid>
      <w:tr>
        <w:trPr>
          <w:trHeight w:val="340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permStart w:id="1794052029" w:edGrp="everyone"/>
            <w:r>
              <w:rPr>
                <w:rFonts w:eastAsia="MS Gothic" w:ascii="MS Gothic" w:hAnsi="MS Gothic"/>
              </w:rPr>
              <w:t>☐</w:t>
            </w:r>
            <w:r>
              <w:rPr/>
              <w:t xml:space="preserve"> </w:t>
            </w:r>
            <w:permEnd w:id="1794052029"/>
            <w:r>
              <w:rPr/>
              <w:t xml:space="preserve">Il Richiedente è il Fabbricante dell’attrezzatura / insieme </w:t>
            </w:r>
          </w:p>
          <w:p>
            <w:pPr>
              <w:pStyle w:val="TestodelcampoDomanda9"/>
              <w:widowControl w:val="false"/>
              <w:rPr/>
            </w:pPr>
            <w:permStart w:id="2072127389" w:edGrp="everyone"/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</w:t>
            </w:r>
            <w:permEnd w:id="2072127389"/>
            <w:r>
              <w:rPr/>
              <w:t xml:space="preserve">Il Richiedente è il Rappresentante autorizzato del fabbricante dell’attrezzatura / insieme 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>
                <w:b/>
              </w:rPr>
              <w:t>Fabbricante</w:t>
            </w:r>
          </w:p>
        </w:tc>
      </w:tr>
      <w:tr>
        <w:trPr>
          <w:trHeight w:val="283" w:hRule="atLeast"/>
        </w:trPr>
        <w:tc>
          <w:tcPr>
            <w:tcW w:w="78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Ragione Sociale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828378053" w:edGrp="everyone"/>
            <w:r>
              <w:rPr>
                <w:bCs/>
              </w:rPr>
              <w:t xml:space="preserve">                </w:t>
            </w:r>
            <w:permEnd w:id="828378053"/>
          </w:p>
        </w:tc>
        <w:tc>
          <w:tcPr>
            <w:tcW w:w="27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P. IVA 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868510868" w:edGrp="everyone"/>
            <w:r>
              <w:rPr>
                <w:bCs/>
              </w:rPr>
              <w:t xml:space="preserve">             </w:t>
            </w:r>
            <w:permEnd w:id="868510868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05949787" w:edGrp="everyone"/>
            <w:r>
              <w:rPr>
                <w:bCs/>
              </w:rPr>
              <w:t xml:space="preserve">           </w:t>
            </w:r>
            <w:permEnd w:id="505949787"/>
          </w:p>
        </w:tc>
        <w:tc>
          <w:tcPr>
            <w:tcW w:w="586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049701093" w:edGrp="everyone"/>
            <w:r>
              <w:rPr>
                <w:bCs/>
              </w:rPr>
              <w:t xml:space="preserve">                   </w:t>
            </w:r>
            <w:permEnd w:id="1049701093"/>
          </w:p>
        </w:tc>
        <w:tc>
          <w:tcPr>
            <w:tcW w:w="27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660566150" w:edGrp="everyone"/>
            <w:r>
              <w:rPr>
                <w:bCs/>
              </w:rPr>
              <w:t xml:space="preserve">              </w:t>
            </w:r>
            <w:permEnd w:id="660566150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Indirizzo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447105398" w:edGrp="everyone"/>
            <w:r>
              <w:rPr>
                <w:bCs/>
              </w:rPr>
              <w:t xml:space="preserve">                </w:t>
            </w:r>
            <w:permEnd w:id="1447105398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Telefon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944588712" w:edGrp="everyone"/>
            <w:r>
              <w:rPr>
                <w:bCs/>
              </w:rPr>
              <w:t xml:space="preserve">                </w:t>
            </w:r>
            <w:permEnd w:id="944588712"/>
          </w:p>
        </w:tc>
        <w:tc>
          <w:tcPr>
            <w:tcW w:w="39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408707882" w:edGrp="everyone"/>
            <w:r>
              <w:rPr>
                <w:bCs/>
              </w:rPr>
              <w:t xml:space="preserve">                          </w:t>
            </w:r>
            <w:permEnd w:id="1408707882"/>
          </w:p>
        </w:tc>
        <w:tc>
          <w:tcPr>
            <w:tcW w:w="46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EC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208366796" w:edGrp="everyone"/>
            <w:r>
              <w:rPr>
                <w:bCs/>
              </w:rPr>
              <w:t xml:space="preserve">                   </w:t>
            </w:r>
            <w:permEnd w:id="208366796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>
                <w:b/>
              </w:rPr>
              <w:t>Rappresentante autorizzato</w:t>
            </w:r>
          </w:p>
        </w:tc>
      </w:tr>
      <w:tr>
        <w:trPr>
          <w:trHeight w:val="283" w:hRule="atLeast"/>
        </w:trPr>
        <w:tc>
          <w:tcPr>
            <w:tcW w:w="7814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Ragione Sociale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774711202" w:edGrp="everyone"/>
            <w:r>
              <w:rPr>
                <w:bCs/>
              </w:rPr>
              <w:t xml:space="preserve">                </w:t>
            </w:r>
            <w:permEnd w:id="774711202"/>
          </w:p>
        </w:tc>
        <w:tc>
          <w:tcPr>
            <w:tcW w:w="27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P. IVA 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610543675" w:edGrp="everyone"/>
            <w:r>
              <w:rPr>
                <w:bCs/>
              </w:rPr>
              <w:t xml:space="preserve">             </w:t>
            </w:r>
            <w:permEnd w:id="610543675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705261018" w:edGrp="everyone"/>
            <w:r>
              <w:rPr>
                <w:bCs/>
              </w:rPr>
              <w:t xml:space="preserve">           </w:t>
            </w:r>
            <w:permEnd w:id="1705261018"/>
          </w:p>
        </w:tc>
        <w:tc>
          <w:tcPr>
            <w:tcW w:w="586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082397765" w:edGrp="everyone"/>
            <w:r>
              <w:rPr>
                <w:bCs/>
              </w:rPr>
              <w:t xml:space="preserve">                   </w:t>
            </w:r>
            <w:permEnd w:id="1082397765"/>
          </w:p>
        </w:tc>
        <w:tc>
          <w:tcPr>
            <w:tcW w:w="27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355615958" w:edGrp="everyone"/>
            <w:r>
              <w:rPr>
                <w:bCs/>
              </w:rPr>
              <w:t xml:space="preserve">              </w:t>
            </w:r>
            <w:permEnd w:id="355615958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Indirizzo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2088978926" w:edGrp="everyone"/>
            <w:r>
              <w:rPr>
                <w:bCs/>
              </w:rPr>
              <w:t xml:space="preserve">                </w:t>
            </w:r>
            <w:permEnd w:id="2088978926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Telefon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006665637" w:edGrp="everyone"/>
            <w:r>
              <w:rPr>
                <w:bCs/>
              </w:rPr>
              <w:t xml:space="preserve">                </w:t>
            </w:r>
            <w:permEnd w:id="1006665637"/>
          </w:p>
        </w:tc>
        <w:tc>
          <w:tcPr>
            <w:tcW w:w="390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89175149" w:edGrp="everyone"/>
            <w:r>
              <w:rPr>
                <w:bCs/>
              </w:rPr>
              <w:t xml:space="preserve">                          </w:t>
            </w:r>
            <w:permEnd w:id="589175149"/>
          </w:p>
        </w:tc>
        <w:tc>
          <w:tcPr>
            <w:tcW w:w="46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EC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166892653" w:edGrp="everyone"/>
            <w:r>
              <w:rPr>
                <w:bCs/>
              </w:rPr>
              <w:t xml:space="preserve">                   </w:t>
            </w:r>
            <w:permEnd w:id="1166892653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ferente del Richiedente e informazioni per la verifica del prodotto 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Cognome Nome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741583940" w:edGrp="everyone"/>
            <w:r>
              <w:rPr>
                <w:bCs/>
              </w:rPr>
              <w:t xml:space="preserve">                </w:t>
            </w:r>
            <w:permEnd w:id="1741583940"/>
          </w:p>
        </w:tc>
        <w:tc>
          <w:tcPr>
            <w:tcW w:w="535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Telefono &amp; 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2048857068" w:edGrp="everyone"/>
            <w:r>
              <w:rPr>
                <w:bCs/>
              </w:rPr>
              <w:t xml:space="preserve">                 </w:t>
            </w:r>
            <w:permEnd w:id="2048857068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Indirizzo del sito produttiv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7819403" w:edGrp="everyone"/>
            <w:r>
              <w:rPr>
                <w:bCs/>
              </w:rPr>
              <w:t xml:space="preserve">                </w:t>
            </w:r>
            <w:permEnd w:id="57819403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587694398" w:edGrp="everyone"/>
            <w:r>
              <w:rPr>
                <w:bCs/>
              </w:rPr>
              <w:t xml:space="preserve">           </w:t>
            </w:r>
            <w:permEnd w:id="1587694398"/>
          </w:p>
        </w:tc>
        <w:tc>
          <w:tcPr>
            <w:tcW w:w="586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347224891" w:edGrp="everyone"/>
            <w:r>
              <w:rPr>
                <w:bCs/>
              </w:rPr>
              <w:t xml:space="preserve">                   </w:t>
            </w:r>
            <w:permEnd w:id="347224891"/>
          </w:p>
        </w:tc>
        <w:tc>
          <w:tcPr>
            <w:tcW w:w="27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112157318" w:edGrp="everyone"/>
            <w:r>
              <w:rPr>
                <w:bCs/>
              </w:rPr>
              <w:t xml:space="preserve">              </w:t>
            </w:r>
            <w:permEnd w:id="1112157318"/>
          </w:p>
        </w:tc>
      </w:tr>
      <w:tr>
        <w:trPr>
          <w:trHeight w:val="20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rFonts w:ascii="Calibri" w:hAnsi="Calibri" w:cs="Calibri"/>
              </w:rPr>
            </w:pPr>
            <w:permStart w:id="400706581" w:edGrp="everyone"/>
            <w:r>
              <w:rPr>
                <w:rFonts w:eastAsia="MS Gothic" w:cs="Calibri" w:ascii="MS Gothic" w:hAnsi="MS Gothic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permEnd w:id="400706581"/>
            <w:r>
              <w:rPr>
                <w:rFonts w:cs="Calibri"/>
                <w:sz w:val="16"/>
                <w:szCs w:val="16"/>
              </w:rPr>
              <w:t>Esistono più stabilimenti produttivi</w:t>
            </w:r>
            <w:r>
              <w:rPr>
                <w:rStyle w:val="FootnoteAnchor"/>
                <w:rFonts w:cs="Calibri"/>
              </w:rPr>
              <w:footnoteReference w:id="2"/>
            </w:r>
          </w:p>
        </w:tc>
      </w:tr>
      <w:tr>
        <w:trPr>
          <w:trHeight w:val="154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ArgomentoTabellaDomanda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ezione 2: </w:t>
            </w:r>
            <w:r>
              <w:rPr>
                <w:rFonts w:cs="Calibri" w:ascii="Calibri" w:hAnsi="Calibri" w:asciiTheme="minorHAnsi" w:cstheme="minorHAnsi" w:hAnsiTheme="minorHAnsi"/>
                <w:b w:val="false"/>
              </w:rPr>
              <w:t>Oggetto della Certificazione</w:t>
            </w:r>
          </w:p>
        </w:tc>
      </w:tr>
      <w:tr>
        <w:trPr>
          <w:trHeight w:val="154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Tipologia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3"/>
            </w:r>
          </w:p>
        </w:tc>
        <w:tc>
          <w:tcPr>
            <w:tcW w:w="26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Famiglia/Tipo</w:t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n. varianti</w:t>
            </w:r>
          </w:p>
        </w:tc>
        <w:tc>
          <w:tcPr>
            <w:tcW w:w="1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cat. rischio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4"/>
            </w:r>
          </w:p>
        </w:tc>
        <w:tc>
          <w:tcPr>
            <w:tcW w:w="14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fluido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5"/>
            </w:r>
          </w:p>
        </w:tc>
        <w:tc>
          <w:tcPr>
            <w:tcW w:w="10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stato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6"/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volume o DN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804285548" w:edGrp="everyone"/>
            <w:permStart w:id="804285548" w:edGrp="everyone"/>
            <w:r>
              <w:rPr>
                <w:rFonts w:cs="Calibri" w:cstheme="minorHAnsi"/>
                <w:szCs w:val="18"/>
              </w:rPr>
            </w:r>
            <w:permEnd w:id="804285548"/>
            <w:permEnd w:id="804285548"/>
          </w:p>
        </w:tc>
      </w:tr>
      <w:tr>
        <w:trPr/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>Procedura di Verifica della Conformità</w:t>
            </w:r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bookmarkStart w:id="2" w:name="_Hlk18060859"/>
            <w:permStart w:id="1374697627" w:edGrp="everyone"/>
            <w:r>
              <w:rPr>
                <w:rFonts w:eastAsia="MS Gothic" w:ascii="MS Gothic" w:hAnsi="MS Gothic"/>
              </w:rPr>
              <w:t>☐</w:t>
            </w:r>
            <w:r>
              <w:rPr/>
              <w:t xml:space="preserve"> </w:t>
            </w:r>
            <w:permEnd w:id="1374697627"/>
            <w:r>
              <w:rPr/>
              <w:t>Modulo D (Conformità al Tipo basata sulla garanzia della qualità del processo di produzione)</w:t>
            </w:r>
            <w:bookmarkEnd w:id="2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>
                <w:rFonts w:ascii="MS Gothic" w:hAnsi="MS Gothic" w:eastAsia="MS Gothic"/>
              </w:rPr>
            </w:pPr>
            <w:permStart w:id="1793471620" w:edGrp="everyone"/>
            <w:r>
              <w:rPr>
                <w:rFonts w:eastAsia="MS Gothic" w:ascii="MS Gothic" w:hAnsi="MS Gothic"/>
              </w:rPr>
              <w:t>☐</w:t>
            </w:r>
            <w:r>
              <w:rPr/>
              <w:t xml:space="preserve"> </w:t>
            </w:r>
            <w:permEnd w:id="1793471620"/>
            <w:r>
              <w:rPr/>
              <w:t>Modulo E (Conformità al Tipo basata sulla garanzia della qualità delle attrezzature a pressione)</w:t>
            </w:r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permStart w:id="171444033" w:edGrp="everyone"/>
            <w:r>
              <w:rPr>
                <w:rFonts w:eastAsia="MS Gothic" w:ascii="MS Gothic" w:hAnsi="MS Gothic"/>
              </w:rPr>
              <w:t>☐</w:t>
            </w:r>
            <w:r>
              <w:rPr/>
              <w:t xml:space="preserve"> </w:t>
            </w:r>
            <w:permEnd w:id="171444033"/>
            <w:r>
              <w:rPr/>
              <w:t>Modulo H (Conformità basata sulla garanzia totale di qualità)</w:t>
            </w:r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nformazioni sul sistema di gestione del fabbricante 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Totale addetti: </w:t>
            </w:r>
            <w:permStart w:id="892757923" w:edGrp="everyone"/>
            <w:r>
              <w:rPr/>
              <w:t xml:space="preserve">            </w:t>
            </w:r>
            <w:r>
              <w:rPr/>
              <w:t xml:space="preserve"> </w:t>
            </w:r>
            <w:permEnd w:id="892757923"/>
          </w:p>
        </w:tc>
        <w:tc>
          <w:tcPr>
            <w:tcW w:w="396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Totale addetti coinvolti nei processi di fabbricazione dei prodotti sopraindicati: </w:t>
            </w:r>
            <w:permStart w:id="2137011129" w:edGrp="everyone"/>
            <w:r>
              <w:rPr/>
              <w:t xml:space="preserve">            </w:t>
            </w:r>
            <w:r>
              <w:rPr/>
              <w:t xml:space="preserve"> </w:t>
            </w:r>
            <w:permEnd w:id="2137011129"/>
          </w:p>
        </w:tc>
        <w:tc>
          <w:tcPr>
            <w:tcW w:w="255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Totale addetti part-time: </w:t>
            </w:r>
            <w:permStart w:id="1122378021" w:edGrp="everyone"/>
            <w:r>
              <w:rPr/>
              <w:t xml:space="preserve">            </w:t>
            </w:r>
            <w:r>
              <w:rPr/>
              <w:t xml:space="preserve"> </w:t>
            </w:r>
            <w:permEnd w:id="1122378021"/>
          </w:p>
        </w:tc>
        <w:tc>
          <w:tcPr>
            <w:tcW w:w="20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Nr. turni di lavoro: </w:t>
            </w:r>
            <w:permStart w:id="899433407" w:edGrp="everyone"/>
            <w:r>
              <w:rPr/>
              <w:t xml:space="preserve">            </w:t>
            </w:r>
            <w:r>
              <w:rPr/>
              <w:t xml:space="preserve"> </w:t>
            </w:r>
            <w:permEnd w:id="899433407"/>
          </w:p>
        </w:tc>
      </w:tr>
      <w:tr>
        <w:trPr>
          <w:trHeight w:val="11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In possesso di certificato ISO 9001 in corso di validità </w:t>
            </w:r>
            <w:permStart w:id="655509345" w:edGrp="everyone"/>
            <w:r>
              <w:rPr>
                <w:rFonts w:eastAsia="MS Gothic" w:ascii="MS Gothic" w:hAnsi="MS Gothic"/>
              </w:rPr>
              <w:t>☐</w:t>
            </w:r>
            <w:r>
              <w:rPr/>
              <w:t xml:space="preserve"> Sì (fornirne copia), </w:t>
            </w:r>
            <w:permEnd w:id="655509345"/>
            <w:permStart w:id="1569917604" w:edGrp="everyone"/>
            <w:r>
              <w:rPr>
                <w:rFonts w:eastAsia="MS Gothic" w:ascii="MS Gothic" w:hAnsi="MS Gothic"/>
              </w:rPr>
              <w:t>☐</w:t>
            </w:r>
            <w:r>
              <w:rPr/>
              <w:t xml:space="preserve"> No.</w:t>
            </w:r>
            <w:permEnd w:id="1569917604"/>
          </w:p>
        </w:tc>
      </w:tr>
      <w:tr>
        <w:trPr>
          <w:trHeight w:val="11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L’azienda utilizza società di consulenza esterna per lo sviluppo del sistema?  </w:t>
            </w:r>
            <w:permStart w:id="472520128" w:edGrp="everyone"/>
            <w:r>
              <w:rPr>
                <w:rFonts w:eastAsia="MS Gothic" w:ascii="MS Gothic" w:hAnsi="MS Gothic"/>
              </w:rPr>
              <w:t>☐</w:t>
            </w:r>
            <w:r>
              <w:rPr/>
              <w:t xml:space="preserve"> Sì, indicare la Ragione Sociale  </w:t>
            </w:r>
            <w:permEnd w:id="472520128"/>
            <w:permStart w:id="158346839" w:edGrp="everyone"/>
            <w:r>
              <w:rPr/>
              <w:t xml:space="preserve">            </w:t>
            </w:r>
            <w:r>
              <w:rPr/>
              <w:t xml:space="preserve">, </w:t>
            </w:r>
            <w:permEnd w:id="158346839"/>
            <w:permStart w:id="1046621278" w:edGrp="everyone"/>
            <w:r>
              <w:rPr>
                <w:rFonts w:eastAsia="MS Gothic" w:ascii="MS Gothic" w:hAnsi="MS Gothic"/>
              </w:rPr>
              <w:t>☐</w:t>
            </w:r>
            <w:r>
              <w:rPr/>
              <w:t xml:space="preserve"> No.</w:t>
            </w:r>
            <w:permEnd w:id="1046621278"/>
          </w:p>
        </w:tc>
      </w:tr>
      <w:tr>
        <w:trPr>
          <w:trHeight w:val="11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/>
              <w:t xml:space="preserve">Sono presenti attività/processi dati in subappalto?  </w:t>
            </w:r>
            <w:permStart w:id="1714444449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Sì  </w:t>
            </w:r>
            <w:permEnd w:id="1714444449"/>
            <w:permStart w:id="682690851" w:edGrp="everyone"/>
            <w:r>
              <w:rPr>
                <w:rFonts w:eastAsia="MS Gothic" w:cs="Segoe UI Symbol" w:ascii="Segoe UI Symbol" w:hAnsi="Segoe UI Symbol"/>
                <w:lang w:val="en-GB"/>
              </w:rPr>
              <w:t>☐</w:t>
            </w:r>
            <w:r>
              <w:rPr>
                <w:lang w:val="en-GB"/>
              </w:rPr>
              <w:t xml:space="preserve"> No.</w:t>
            </w:r>
            <w:permEnd w:id="682690851"/>
          </w:p>
          <w:p>
            <w:pPr>
              <w:pStyle w:val="TestodelcampoDomanda9"/>
              <w:widowControl w:val="false"/>
              <w:rPr/>
            </w:pPr>
            <w:r>
              <w:rPr/>
              <w:t>Se sì, per favore specificare quali attività/processi sono dati in subappalto</w:t>
            </w:r>
            <w:permStart w:id="583814653" w:edGrp="everyone"/>
            <w:r>
              <w:rPr/>
              <w:t>_________________________________________________________</w:t>
            </w:r>
            <w:permEnd w:id="583814653"/>
          </w:p>
        </w:tc>
      </w:tr>
    </w:tbl>
    <w:p>
      <w:pPr>
        <w:pStyle w:val="CorpodeltestoDomanda"/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l Richiedente dichiara ai sensi degli art. 13 e 23 del Dlgs n. 196 del 30 giugno 2003 e del Regolamento (UE) 2016/679 (GDPR), di acconsentire al trattamento dei dati forniti con la compilazione della presente richiesta in conformità alle finalità istituzionali ad essa connesse, così come previsto dai regolamenti applicabili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841"/>
        <w:gridCol w:w="4718"/>
      </w:tblGrid>
      <w:tr>
        <w:trPr>
          <w:trHeight w:val="64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permStart w:id="1594703941" w:edGrp="everyone"/>
            <w:r>
              <w:rPr/>
              <w:t xml:space="preserve">            </w:t>
            </w:r>
            <w:permEnd w:id="1594703941"/>
          </w:p>
        </w:tc>
        <w:tc>
          <w:tcPr>
            <w:tcW w:w="3841" w:type="dxa"/>
            <w:tcBorders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jc w:val="center"/>
              <w:rPr/>
            </w:pPr>
            <w:permStart w:id="420687181" w:edGrp="everyone"/>
            <w:r>
              <w:rPr/>
              <w:t xml:space="preserve">            </w:t>
            </w:r>
            <w:permEnd w:id="420687181"/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ata</w:t>
            </w:r>
          </w:p>
        </w:tc>
        <w:tc>
          <w:tcPr>
            <w:tcW w:w="3841" w:type="dxa"/>
            <w:tcBorders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bookmarkStart w:id="3" w:name="_Toc316542047"/>
            <w:bookmarkStart w:id="4" w:name="_Toc276996262"/>
            <w:r>
              <w:rPr>
                <w:rFonts w:cs="Calibri" w:ascii="Calibri" w:hAnsi="Calibri" w:asciiTheme="minorHAnsi" w:cstheme="minorHAnsi" w:hAnsiTheme="minorHAnsi"/>
                <w:sz w:val="18"/>
              </w:rPr>
              <w:t>Firma e Timbro</w:t>
            </w:r>
            <w:bookmarkEnd w:id="3"/>
            <w:bookmarkEnd w:id="4"/>
          </w:p>
        </w:tc>
      </w:tr>
    </w:tbl>
    <w:p>
      <w:pPr>
        <w:pStyle w:val="TestoinformativacampoDomanda"/>
        <w:spacing w:before="0" w:after="2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454" w:top="1418" w:footer="454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QUESTO DOCUMENTO È DI PROPRIETÀ DELLA SOCIETÀ EUROPEAN CERTIFYING ORGANIZATION S.p.A. – FAENZA (RA)</w:t>
    </w:r>
  </w:p>
  <w:p>
    <w:pPr>
      <w:pStyle w:val="Footer"/>
      <w:rPr/>
    </w:pPr>
    <w:r>
      <w:rP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el caso di pluralità di siti produttivi il Richiedente dovrà allegare la lista degli stessi, degli indirizzi, dei recapiti e referenti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ipiente; Tubazione; Accessorio; Generatori di vapore o acqua surriscaldata; Insiem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ttasi di insieme inserire i dati dell’Attrezzatura più pericolosa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qua, ammoniaca, etc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quido; gassoso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ttasi di tubazione inserire il valore del D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5529"/>
      <w:gridCol w:w="2552"/>
    </w:tblGrid>
    <w:tr>
      <w:trPr>
        <w:trHeight w:val="528" w:hRule="atLeast"/>
      </w:trPr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ind w:left="-108" w:hanging="0"/>
            <w:rPr>
              <w:rFonts w:ascii="Verdana" w:hAnsi="Verdana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371600" cy="534670"/>
                <wp:effectExtent l="0" t="0" r="0" b="0"/>
                <wp:docPr id="1" name="Immagine 8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4"/>
              <w:szCs w:val="20"/>
            </w:rPr>
          </w:pPr>
          <w:r>
            <w:rPr>
              <w:rFonts w:cs="Calibri" w:cstheme="minorHAnsi"/>
              <w:b/>
              <w:sz w:val="24"/>
              <w:szCs w:val="20"/>
            </w:rPr>
            <w:t xml:space="preserve">Richiesta d’Offerta Certificazione di Attrezzature/Insiemi a pressione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</w:rPr>
          </w:pPr>
          <w:r>
            <w:rPr>
              <w:rFonts w:cs="Calibri" w:cstheme="minorHAnsi"/>
              <w:b/>
              <w:sz w:val="24"/>
              <w:szCs w:val="20"/>
            </w:rPr>
            <w:t>Direttiva PED 2014/68/UE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MSP014rev03</w:t>
          </w:r>
          <w:ins w:id="0" w:author="Nadia Perticaroli" w:date="2025-08-27T09:11:00Z">
            <w:r>
              <w:rPr/>
              <w:t xml:space="preserve"> </w:t>
            </w:r>
          </w:ins>
        </w:p>
        <w:p>
          <w:pPr>
            <w:pStyle w:val="Header"/>
            <w:widowControl w:val="false"/>
            <w:rPr/>
          </w:pPr>
          <w:r>
            <w:rPr/>
            <w:t>2025-08-28</w:t>
          </w:r>
          <w:ins w:id="1" w:author="Nadia Perticaroli" w:date="2025-08-27T09:11:00Z">
            <w:r>
              <w:rPr/>
              <w:t xml:space="preserve"> </w:t>
            </w:r>
          </w:ins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Cs w:val="16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Pr>
      <w:sz w:val="16"/>
      <w:szCs w:val="22"/>
      <w:lang w:eastAsia="en-US"/>
    </w:rPr>
  </w:style>
  <w:style w:type="character" w:styleId="PidipaginaCarattere" w:customStyle="1">
    <w:name w:val="Piè di pagina Carattere"/>
    <w:link w:val="Footer"/>
    <w:qFormat/>
    <w:rPr>
      <w:sz w:val="16"/>
      <w:szCs w:val="22"/>
      <w:lang w:eastAsia="en-US"/>
    </w:rPr>
  </w:style>
  <w:style w:type="character" w:styleId="TitoloCarattere" w:customStyle="1">
    <w:name w:val="Titolo Carattere"/>
    <w:link w:val="Title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semiHidden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5Carattere" w:customStyle="1">
    <w:name w:val="Titolo 5 Carattere"/>
    <w:link w:val="Heading5"/>
    <w:semiHidden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"/>
    <w:semiHidden/>
    <w:qFormat/>
    <w:rPr>
      <w:rFonts w:ascii="Tahoma" w:hAnsi="Tahoma" w:eastAsia="Times New Roman"/>
    </w:rPr>
  </w:style>
  <w:style w:type="character" w:styleId="Titolo3Carattere" w:customStyle="1">
    <w:name w:val="Titolo 3 Carattere"/>
    <w:link w:val="Heading3"/>
    <w:semiHidden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qFormat/>
    <w:rPr>
      <w:rFonts w:ascii="Calibri" w:hAnsi="Calibri" w:asciiTheme="minorHAnsi" w:hAnsiTheme="minorHAnsi"/>
      <w:sz w:val="16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Pr>
      <w:rFonts w:ascii="Segoe UI" w:hAnsi="Segoe UI" w:cs="Segoe UI"/>
      <w:sz w:val="18"/>
      <w:szCs w:val="18"/>
      <w:lang w:eastAsia="en-US"/>
    </w:rPr>
  </w:style>
  <w:style w:type="character" w:styleId="FootnoteTextChar" w:customStyle="1">
    <w:name w:val="Footnote Text Char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dichiusuraCarattere" w:customStyle="1">
    <w:name w:val="Testo nota di chiusura Carattere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Corpodeltesto9" w:customStyle="1">
    <w:name w:val="_Corpo del testo-9"/>
    <w:qFormat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pPr>
      <w:spacing w:before="480" w:after="0"/>
      <w:outlineLvl w:val="9"/>
    </w:pPr>
    <w:rPr>
      <w:rFonts w:ascii="Arial" w:hAnsi="Arial" w:cs="Arial"/>
      <w:bCs w:val="false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IndiceAnalisiSG" w:customStyle="1">
    <w:name w:val="_Indice_Analisi SG"/>
    <w:basedOn w:val="Corpodeltesto9"/>
    <w:next w:val="Corpodeltesto9"/>
    <w:qFormat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pPr>
      <w:widowControl/>
      <w:tabs>
        <w:tab w:val="clear" w:pos="709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pPr>
      <w:ind w:left="425" w:hanging="0"/>
    </w:pPr>
    <w:rPr/>
  </w:style>
  <w:style w:type="paragraph" w:styleId="Corpodeltesto" w:customStyle="1">
    <w:name w:val="Corpo del testo"/>
    <w:basedOn w:val="Normal"/>
    <w:link w:val="CorpodeltestoCarattere"/>
    <w:semiHidden/>
    <w:qFormat/>
    <w:pPr>
      <w:spacing w:before="120" w:after="0"/>
      <w:jc w:val="both"/>
    </w:pPr>
    <w:rPr>
      <w:rFonts w:ascii="Tahoma" w:hAnsi="Tahoma"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pPr>
      <w:spacing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semiHidden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qFormat/>
    <w:pPr/>
    <w:rPr>
      <w:rFonts w:ascii="Calibri" w:hAnsi="Calibri" w:asciiTheme="minorHAnsi" w:hAnsiTheme="minorHAnsi"/>
      <w:sz w:val="16"/>
      <w:szCs w:val="20"/>
    </w:rPr>
  </w:style>
  <w:style w:type="paragraph" w:styleId="Titolotabella10" w:customStyle="1">
    <w:name w:val="_Titolo tabella-10"/>
    <w:next w:val="Corpodeltesto9"/>
    <w:qFormat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2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pPr>
      <w:tabs>
        <w:tab w:val="clear" w:pos="709"/>
        <w:tab w:val="right" w:pos="9923" w:leader="none"/>
      </w:tabs>
      <w:spacing w:before="0" w:after="0"/>
      <w:ind w:left="0" w:right="0" w:hanging="0"/>
      <w:jc w:val="right"/>
    </w:pPr>
    <w:rPr>
      <w:rFonts w:ascii="Calibri" w:hAnsi="Calibri" w:cs="Arial" w:asciiTheme="minorHAnsi" w:hAnsiTheme="minorHAnsi"/>
      <w:b/>
      <w:szCs w:val="20"/>
    </w:rPr>
  </w:style>
  <w:style w:type="paragraph" w:styleId="CorpodeltestoDomanda" w:customStyle="1">
    <w:name w:val="_Corpo del testo Domanda"/>
    <w:qFormat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TestodelcampoDomanda9" w:customStyle="1">
    <w:name w:val="_Testo del campo Domanda-9"/>
    <w:qFormat/>
    <w:pPr>
      <w:widowControl/>
      <w:tabs>
        <w:tab w:val="clear" w:pos="709"/>
        <w:tab w:val="right" w:pos="9781" w:leader="none"/>
      </w:tabs>
      <w:bidi w:val="0"/>
      <w:spacing w:before="0" w:after="0"/>
      <w:jc w:val="both"/>
    </w:pPr>
    <w:rPr>
      <w:rFonts w:ascii="Calibri" w:hAnsi="Calibri" w:cs="Calibri" w:asciiTheme="minorHAnsi" w:cstheme="minorHAnsi" w:hAnsiTheme="minorHAnsi" w:eastAsia="Calibri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2"/>
      <w:lang w:eastAsia="en-US" w:val="it-IT" w:bidi="ar-SA"/>
    </w:rPr>
  </w:style>
  <w:style w:type="paragraph" w:styleId="TestoseperatoretabelleDomanda" w:customStyle="1">
    <w:name w:val="_Testo seperatore tabelle Domanda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jc w:val="both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pPr>
      <w:widowControl/>
      <w:numPr>
        <w:ilvl w:val="0"/>
        <w:numId w:val="5"/>
      </w:numPr>
      <w:tabs>
        <w:tab w:val="clear" w:pos="709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22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semiHidden/>
    <w:qFormat/>
    <w:pPr/>
    <w:rPr>
      <w:rFonts w:ascii="Segoe UI" w:hAnsi="Segoe UI" w:cs="Segoe UI"/>
      <w:szCs w:val="18"/>
    </w:rPr>
  </w:style>
  <w:style w:type="paragraph" w:styleId="Endnote">
    <w:name w:val="Endnote Text"/>
    <w:link w:val="TestonotadichiusuraCarattere"/>
    <w:semiHidden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it-IT" w:eastAsia="it-IT" w:bidi="ar-SA"/>
    </w:rPr>
  </w:style>
  <w:style w:type="paragraph" w:styleId="Revision">
    <w:name w:val="Revision"/>
    <w:uiPriority w:val="99"/>
    <w:semiHidden/>
    <w:qFormat/>
    <w:rsid w:val="00646b1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18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semplice1">
    <w:name w:val="Table Simple 1"/>
    <w:basedOn w:val="Tabellanorma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gliatabella">
    <w:name w:val="Table Grid"/>
    <w:basedOn w:val="Tabellanorma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SQISettore" ma:contentTypeID="0x01010038709990066A1345844DBD34E8B83B87000ECEBFB09FDAD4498F6E7D2BFFE672B5" ma:contentTypeVersion="22" ma:contentTypeDescription="Creare un nuovo documento." ma:contentTypeScope="" ma:versionID="d293e2cf01820f54efea1a00bbf02e87">
  <xsd:schema xmlns:xsd="http://www.w3.org/2001/XMLSchema" xmlns:xs="http://www.w3.org/2001/XMLSchema" xmlns:p="http://schemas.microsoft.com/office/2006/metadata/properties" xmlns:ns2="6a3aabaa-b857-4958-9f37-527f1e684480" xmlns:ns3="e39df0ed-44c5-43a6-81c0-b283501c6554" xmlns:ns4="6f54661d-8efa-43c4-8e23-0ade4e7a50af" targetNamespace="http://schemas.microsoft.com/office/2006/metadata/properties" ma:root="true" ma:fieldsID="defa38720c6a9f13ce147ea9b6edfca6" ns2:_="" ns3:_="" ns4:_="">
    <xsd:import namespace="6a3aabaa-b857-4958-9f37-527f1e684480"/>
    <xsd:import namespace="e39df0ed-44c5-43a6-81c0-b283501c6554"/>
    <xsd:import namespace="6f54661d-8efa-43c4-8e23-0ade4e7a50af"/>
    <xsd:element name="properties">
      <xsd:complexType>
        <xsd:sequence>
          <xsd:element name="documentManagement">
            <xsd:complexType>
              <xsd:all>
                <xsd:element ref="ns2:ECOSQIRevisione"/>
                <xsd:element ref="ns2:ECOSQIDataEmissione"/>
                <xsd:element ref="ns2:ECOSQITipoDocumento"/>
                <xsd:element ref="ns2:ECOSQISchema"/>
                <xsd:element ref="ns2:ECOSQINorma" minOccurs="0"/>
                <xsd:element ref="ns2:ECOSQIAutoreDoc"/>
                <xsd:element ref="ns2:ECOSQIApprovazione"/>
                <xsd:element ref="ns2:ceaa56232a0049709ed167259397b4a2" minOccurs="0"/>
                <xsd:element ref="ns3:TaxCatchAll" minOccurs="0"/>
                <xsd:element ref="ns3:TaxCatchAllLabel" minOccurs="0"/>
                <xsd:element ref="ns2:a8ae88feda294e608c5e8b00a106daf3" minOccurs="0"/>
                <xsd:element ref="ns4:MediaServiceMetadata" minOccurs="0"/>
                <xsd:element ref="ns4:MediaServiceFastMetadata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3aabaa-b857-4958-9f37-527f1e684480" elementFormDefault="qualified">
    <xsd:import namespace="http://schemas.microsoft.com/office/2006/documentManagement/types"/>
    <xsd:import namespace="http://schemas.microsoft.com/office/infopath/2007/PartnerControls"/>
    <xsd:element name="ECOSQIRevisione" ma:index="8" ma:displayName="Revisione" ma:internalName="ECOSQIRevisione">
      <xsd:simpleType>
        <xsd:restriction base="dms:Text">
          <xsd:maxLength value="255"/>
        </xsd:restriction>
      </xsd:simpleType>
    </xsd:element>
    <xsd:element name="ECOSQIDataEmissione" ma:index="9" ma:displayName="Data Emissione" ma:format="DateOnly" ma:internalName="ECOSQIDataEmissione">
      <xsd:simpleType>
        <xsd:restriction base="dms:DateTime"/>
      </xsd:simpleType>
    </xsd:element>
    <xsd:element name="ECOSQITipoDocumento" ma:index="10" ma:displayName="Tipo Documento" ma:format="Dropdown" ma:internalName="ECOSQITipoDocumento">
      <xsd:simpleType>
        <xsd:restriction base="dms:Choice">
          <xsd:enumeration value="Allegato"/>
          <xsd:enumeration value="Check list"/>
          <xsd:enumeration value="Istruzione"/>
          <xsd:enumeration value="Modulo"/>
          <xsd:enumeration value="Policy"/>
          <xsd:enumeration value="Procedura"/>
          <xsd:enumeration value="Regolamento"/>
          <xsd:enumeration value="Report di prova"/>
          <xsd:enumeration value="Scheda"/>
          <xsd:enumeration value="/"/>
        </xsd:restriction>
      </xsd:simpleType>
    </xsd:element>
    <xsd:element name="ECOSQISchema" ma:index="11" ma:displayName="Schema" ma:format="Dropdown" ma:internalName="ECOSQISchema">
      <xsd:simpleType>
        <xsd:restriction base="dms:Choice">
          <xsd:enumeration value="CPR"/>
          <xsd:enumeration value="ISP"/>
          <xsd:enumeration value="ISP-PRD"/>
          <xsd:enumeration value="PRD"/>
          <xsd:enumeration value="PRS"/>
          <xsd:enumeration value="SGQ"/>
          <xsd:enumeration value="TUTTI"/>
          <xsd:enumeration value="/"/>
        </xsd:restriction>
      </xsd:simpleType>
    </xsd:element>
    <xsd:element name="ECOSQINorma" ma:index="12" nillable="true" ma:displayName="Norma" ma:internalName="ECOSQINorma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SO/IEC 17020"/>
                    <xsd:enumeration value="ISO/IEC 17021-1"/>
                    <xsd:enumeration value="ISO/IEC 17024"/>
                    <xsd:enumeration value="ISO/IEC 17065"/>
                    <xsd:enumeration value="TUTTE"/>
                    <xsd:enumeration value="/"/>
                  </xsd:restriction>
                </xsd:simpleType>
              </xsd:element>
            </xsd:sequence>
          </xsd:extension>
        </xsd:complexContent>
      </xsd:complexType>
    </xsd:element>
    <xsd:element name="ECOSQIAutoreDoc" ma:index="13" ma:displayName="Autore Doc." ma:format="Dropdown" ma:internalName="ECOSQIAutoreDoc">
      <xsd:simpleType>
        <xsd:restriction base="dms:Choice">
          <xsd:enumeration value="AQ"/>
          <xsd:enumeration value="DM"/>
          <xsd:enumeration value="DT"/>
          <xsd:enumeration value="HR"/>
          <xsd:enumeration value="RL"/>
          <xsd:enumeration value="RO"/>
          <xsd:enumeration value="ROComm"/>
          <xsd:enumeration value="RQ"/>
          <xsd:enumeration value="RS"/>
          <xsd:enumeration value="RT"/>
          <xsd:enumeration value="SDT"/>
          <xsd:enumeration value="SRS"/>
          <xsd:enumeration value="SRT"/>
          <xsd:enumeration value="ST"/>
          <xsd:enumeration value="VRQ"/>
          <xsd:enumeration value="/"/>
        </xsd:restriction>
      </xsd:simpleType>
    </xsd:element>
    <xsd:element name="ECOSQIApprovazione" ma:index="14" ma:displayName="Approvazione" ma:internalName="ECOSQIApprovazione">
      <xsd:simpleType>
        <xsd:restriction base="dms:Text">
          <xsd:maxLength value="255"/>
        </xsd:restriction>
      </xsd:simpleType>
    </xsd:element>
    <xsd:element name="ceaa56232a0049709ed167259397b4a2" ma:index="15" nillable="true" ma:taxonomy="true" ma:internalName="ceaa56232a0049709ed167259397b4a2" ma:taxonomyFieldName="ECODivisione" ma:displayName="Divisione" ma:default="" ma:fieldId="{ceaa5623-2a00-4970-9ed1-67259397b4a2}" ma:sspId="959c982c-48c7-4f81-a1f2-23a28befee69" ma:termSetId="114ba98a-f1fe-4deb-9259-ad80593fd3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8ae88feda294e608c5e8b00a106daf3" ma:index="19" nillable="true" ma:taxonomy="true" ma:internalName="a8ae88feda294e608c5e8b00a106daf3" ma:taxonomyFieldName="ECOSettore" ma:displayName="Settore" ma:default="" ma:fieldId="{a8ae88fe-da29-4e60-8c5e-8b00a106daf3}" ma:taxonomyMulti="true" ma:sspId="959c982c-48c7-4f81-a1f2-23a28befee69" ma:termSetId="36ca7509-88a8-4f66-b718-faaf2f919f19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9df0ed-44c5-43a6-81c0-b283501c655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99672b04-f3d3-4185-8298-e473169d90ca}" ma:internalName="TaxCatchAll" ma:showField="CatchAllData" ma:web="e39df0ed-44c5-43a6-81c0-b283501c65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7" nillable="true" ma:displayName="Taxonomy Catch All Column1" ma:hidden="true" ma:list="{99672b04-f3d3-4185-8298-e473169d90ca}" ma:internalName="TaxCatchAllLabel" ma:readOnly="true" ma:showField="CatchAllDataLabel" ma:web="e39df0ed-44c5-43a6-81c0-b283501c65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54661d-8efa-43c4-8e23-0ade4e7a5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COSQIApprovazione xmlns="6a3aabaa-b857-4958-9f37-527f1e684480">VRB-2025-17</ECOSQIApprovazione>
    <ECOSQIDataEmissione xmlns="6a3aabaa-b857-4958-9f37-527f1e684480">2025-08-27T22:00:00+00:00</ECOSQIDataEmissione>
    <ECOSQINorma xmlns="6a3aabaa-b857-4958-9f37-527f1e684480">
      <Value>ISO/IEC 17065</Value>
    </ECOSQINorma>
    <ECOSQISchema xmlns="6a3aabaa-b857-4958-9f37-527f1e684480">PRD</ECOSQISchema>
    <ECOSQIRevisione xmlns="6a3aabaa-b857-4958-9f37-527f1e684480">03</ECOSQIRevisione>
    <a8ae88feda294e608c5e8b00a106daf3 xmlns="6a3aabaa-b857-4958-9f37-527f1e684480">
      <Terms xmlns="http://schemas.microsoft.com/office/infopath/2007/PartnerControls">
        <TermInfo>
          <TermName>PED</TermName>
          <TermId>ac071057-578e-438c-b4d8-22f507b20eaf</TermId>
        </TermInfo>
      </Terms>
    </a8ae88feda294e608c5e8b00a106daf3>
    <ceaa56232a0049709ed167259397b4a2 xmlns="6a3aabaa-b857-4958-9f37-527f1e684480">
      <Terms xmlns="http://schemas.microsoft.com/office/infopath/2007/PartnerControls">
        <TermInfo>
          <TermName>Ispezioni</TermName>
          <TermId>b01bea2e-eb6c-42ed-9dcd-063b769eb592</TermId>
        </TermInfo>
      </Terms>
    </ceaa56232a0049709ed167259397b4a2>
    <ECOSQIAutoreDoc xmlns="6a3aabaa-b857-4958-9f37-527f1e684480">RQ</ECOSQIAutoreDoc>
    <ECOSQITipoDocumento xmlns="6a3aabaa-b857-4958-9f37-527f1e684480">Modulo</ECOSQITipoDocumento>
    <TaxCatchAll xmlns="e39df0ed-44c5-43a6-81c0-b283501c6554">
      <Value>11</Value>
      <Value>1</Value>
    </TaxCatchAll>
  </documentManagement>
</p:properties>
</file>

<file path=customXml/itemProps1.xml><?xml version="1.0" encoding="utf-8"?>
<ds:datastoreItem xmlns:ds="http://schemas.openxmlformats.org/officeDocument/2006/customXml" ds:itemID="{F2442977-1AF0-44D7-821E-FA75C7C667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0FBA37-4616-44D3-A6FF-2B6ED4464A20}"/>
</file>

<file path=customXml/itemProps3.xml><?xml version="1.0" encoding="utf-8"?>
<ds:datastoreItem xmlns:ds="http://schemas.openxmlformats.org/officeDocument/2006/customXml" ds:itemID="{FB71D1AC-0911-4629-AA0E-6048C939E30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75691B-1D54-4585-9C17-6ECC4A38E088}">
  <ds:schemaRefs>
    <ds:schemaRef ds:uri="6a3aabaa-b857-4958-9f37-527f1e684480"/>
    <ds:schemaRef ds:uri="http://schemas.microsoft.com/office/2006/metadata/properties"/>
    <ds:schemaRef ds:uri="http://purl.org/dc/dcmitype/"/>
    <ds:schemaRef ds:uri="e39df0ed-44c5-43a6-81c0-b283501c6554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3b247ee0-77f9-432e-ad49-37f20d7eff4c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0:00Z</dcterms:created>
  <dc:creator>Veronica Antonelli</dc:creator>
  <dc:description/>
  <dc:language>en-US</dc:language>
  <cp:lastModifiedBy>Nadia Perticaroli</cp:lastModifiedBy>
  <cp:lastPrinted>2014-04-16T14:48:00Z</cp:lastPrinted>
  <dcterms:modified xsi:type="dcterms:W3CDTF">2025-08-27T07:13:00Z</dcterms:modified>
  <cp:revision>3</cp:revision>
  <dc:subject/>
  <dc:title>Richiesta d'Offerta PED_SG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709990066A1345844DBD34E8B83B87000ECEBFB09FDAD4498F6E7D2BFFE672B5</vt:lpwstr>
  </property>
  <property fmtid="{D5CDD505-2E9C-101B-9397-08002B2CF9AE}" pid="3" name="ECODivisione">
    <vt:lpwstr>1;#Ispezioni|b01bea2e-eb6c-42ed-9dcd-063b769eb592</vt:lpwstr>
  </property>
  <property fmtid="{D5CDD505-2E9C-101B-9397-08002B2CF9AE}" pid="4" name="ECOSettore">
    <vt:lpwstr>11;#PED|ac071057-578e-438c-b4d8-22f507b20eaf</vt:lpwstr>
  </property>
  <property fmtid="{D5CDD505-2E9C-101B-9397-08002B2CF9AE}" pid="5" name="_MarkAsFinal">
    <vt:bool>1</vt:bool>
  </property>
</Properties>
</file>