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2693"/>
        <w:gridCol w:w="425"/>
        <w:gridCol w:w="850"/>
        <w:gridCol w:w="1364"/>
        <w:gridCol w:w="905"/>
        <w:gridCol w:w="991"/>
        <w:gridCol w:w="567"/>
        <w:gridCol w:w="1080"/>
      </w:tblGrid>
      <w:tr>
        <w:trPr>
          <w:trHeight w:val="340" w:hRule="atLeast"/>
        </w:trPr>
        <w:tc>
          <w:tcPr>
            <w:tcW w:w="9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>DATI INTESTATARIO CONTRATTO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permStart w:id="1591220544" w:edGrp="everyone"/>
            <w:permStart w:id="2007793001" w:edGrp="everyone"/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>Ragione Sociale</w:t>
            </w:r>
            <w:permEnd w:id="1591220544"/>
            <w:permEnd w:id="2007793001"/>
          </w:p>
        </w:tc>
        <w:tc>
          <w:tcPr>
            <w:tcW w:w="3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 xml:space="preserve">Referente 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permStart w:id="1591220544" w:edGrp="everyone"/>
            <w:permStart w:id="2007793001" w:edGrp="everyone"/>
            <w:permStart w:id="2105957108" w:edGrp="everyone"/>
            <w:permStart w:id="1639209375" w:edGrp="everyone"/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 xml:space="preserve">Indirizzo </w:t>
            </w:r>
            <w:permEnd w:id="1591220544"/>
            <w:permEnd w:id="2007793001"/>
            <w:permEnd w:id="2105957108"/>
            <w:permEnd w:id="1639209375"/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 xml:space="preserve">Località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 xml:space="preserve">CAP </w:t>
            </w:r>
            <w:permStart w:id="1317409597" w:edGrp="everyone"/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 xml:space="preserve">   </w:t>
            </w:r>
            <w:permStart w:id="52116590" w:edGrp="everyone"/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 xml:space="preserve">   </w:t>
            </w:r>
            <w:permEnd w:id="1317409597"/>
            <w:permEnd w:id="5211659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 xml:space="preserve">Prov. </w:t>
            </w:r>
            <w:permStart w:id="1470700731" w:edGrp="everyone"/>
            <w:permStart w:id="1163750745" w:edGrp="everyone"/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 xml:space="preserve"> </w:t>
            </w:r>
            <w:permStart w:id="161308931" w:edGrp="everyone"/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 xml:space="preserve">      </w:t>
            </w:r>
            <w:permEnd w:id="1470700731"/>
            <w:permEnd w:id="1163750745"/>
            <w:permEnd w:id="161308931"/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permStart w:id="2105957108" w:edGrp="everyone"/>
            <w:permStart w:id="1639209375" w:edGrp="everyone"/>
            <w:permStart w:id="179388983" w:edGrp="everyone"/>
            <w:permStart w:id="48725423" w:edGrp="everyone"/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 xml:space="preserve">Telefono </w:t>
            </w:r>
            <w:permEnd w:id="2105957108"/>
            <w:permEnd w:id="1639209375"/>
            <w:permEnd w:id="179388983"/>
            <w:permEnd w:id="48725423"/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 xml:space="preserve">e-mail 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permStart w:id="179388983" w:edGrp="everyone"/>
            <w:permStart w:id="48725423" w:edGrp="everyone"/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>C.F.</w:t>
            </w:r>
            <w:permEnd w:id="179388983"/>
            <w:permEnd w:id="48725423"/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>P.IVA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>SDI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permStart w:id="565667457" w:edGrp="everyone"/>
            <w:permStart w:id="2066631804" w:edGrp="everyone"/>
            <w:permStart w:id="2046905915" w:edGrp="everyone"/>
            <w:permStart w:id="565667457" w:edGrp="everyone"/>
            <w:permStart w:id="2066631804" w:edGrp="everyone"/>
            <w:permStart w:id="2046905915" w:edGrp="everyone"/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</w:r>
            <w:permEnd w:id="565667457"/>
            <w:permEnd w:id="2066631804"/>
            <w:permEnd w:id="2046905915"/>
            <w:permEnd w:id="565667457"/>
            <w:permEnd w:id="2066631804"/>
            <w:permEnd w:id="2046905915"/>
          </w:p>
        </w:tc>
      </w:tr>
      <w:tr>
        <w:trPr>
          <w:trHeight w:val="340" w:hRule="atLeast"/>
        </w:trPr>
        <w:tc>
          <w:tcPr>
            <w:tcW w:w="9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>DATI INTESTATARIO FATTURAZIONE (da compilare solo se diverso dall’intestatario del contratto)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permStart w:id="681276414" w:edGrp="everyone"/>
            <w:permStart w:id="647589188" w:edGrp="everyone"/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>Ragione Sociale</w:t>
            </w:r>
            <w:permEnd w:id="681276414"/>
            <w:permEnd w:id="647589188"/>
          </w:p>
        </w:tc>
        <w:tc>
          <w:tcPr>
            <w:tcW w:w="3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 xml:space="preserve">Referente 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permStart w:id="681276414" w:edGrp="everyone"/>
            <w:permStart w:id="647589188" w:edGrp="everyone"/>
            <w:permStart w:id="1363635782" w:edGrp="everyone"/>
            <w:permStart w:id="1138914299" w:edGrp="everyone"/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 xml:space="preserve">Indirizzo </w:t>
            </w:r>
            <w:permEnd w:id="681276414"/>
            <w:permEnd w:id="647589188"/>
            <w:permEnd w:id="1363635782"/>
            <w:permEnd w:id="1138914299"/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 xml:space="preserve">Località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 xml:space="preserve">CAP </w:t>
            </w:r>
            <w:permStart w:id="743400385" w:edGrp="everyone"/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 xml:space="preserve">   </w:t>
            </w:r>
            <w:permStart w:id="1432817700" w:edGrp="everyone"/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 xml:space="preserve">   </w:t>
            </w:r>
            <w:permEnd w:id="743400385"/>
            <w:permEnd w:id="143281770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 xml:space="preserve">Prov. </w:t>
            </w:r>
            <w:permStart w:id="270600902" w:edGrp="everyone"/>
            <w:permStart w:id="281153269" w:edGrp="everyone"/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 xml:space="preserve"> </w:t>
            </w:r>
            <w:permStart w:id="445387610" w:edGrp="everyone"/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 xml:space="preserve">      </w:t>
            </w:r>
            <w:permEnd w:id="270600902"/>
            <w:permEnd w:id="281153269"/>
            <w:permEnd w:id="445387610"/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permStart w:id="1363635782" w:edGrp="everyone"/>
            <w:permStart w:id="1138914299" w:edGrp="everyone"/>
            <w:permStart w:id="1621714249" w:edGrp="everyone"/>
            <w:permStart w:id="71369587" w:edGrp="everyone"/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 xml:space="preserve">Telefono </w:t>
            </w:r>
            <w:permEnd w:id="1363635782"/>
            <w:permEnd w:id="1138914299"/>
            <w:permEnd w:id="1621714249"/>
            <w:permEnd w:id="71369587"/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 xml:space="preserve">e-mail 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permStart w:id="1621714249" w:edGrp="everyone"/>
            <w:permStart w:id="71369587" w:edGrp="everyone"/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>C.F.</w:t>
            </w:r>
            <w:permEnd w:id="1621714249"/>
            <w:permEnd w:id="71369587"/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>P.IVA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>SDI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permStart w:id="82737610" w:edGrp="everyone"/>
            <w:permStart w:id="118628103" w:edGrp="everyone"/>
            <w:permStart w:id="629475722" w:edGrp="everyone"/>
            <w:permStart w:id="82737610" w:edGrp="everyone"/>
            <w:permStart w:id="118628103" w:edGrp="everyone"/>
            <w:permStart w:id="629475722" w:edGrp="everyone"/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</w:r>
            <w:permEnd w:id="82737610"/>
            <w:permEnd w:id="118628103"/>
            <w:permEnd w:id="629475722"/>
            <w:permEnd w:id="82737610"/>
            <w:permEnd w:id="118628103"/>
            <w:permEnd w:id="629475722"/>
          </w:p>
        </w:tc>
      </w:tr>
      <w:tr>
        <w:trPr>
          <w:trHeight w:val="340" w:hRule="atLeast"/>
        </w:trPr>
        <w:tc>
          <w:tcPr>
            <w:tcW w:w="9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 xml:space="preserve">AREA DI VERIFICA (se più di una, indicare in allegato) (1) </w:t>
            </w:r>
          </w:p>
        </w:tc>
      </w:tr>
      <w:tr>
        <w:trPr>
          <w:trHeight w:val="340" w:hRule="atLeast"/>
        </w:trPr>
        <w:tc>
          <w:tcPr>
            <w:tcW w:w="986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sdt>
              <w:sdtPr>
                <w:id w:val="138343846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permStart w:id="1095653713" w:edGrp="everyone"/>
                    <w:r>
                      <w:rPr>
                        <w:rFonts w:eastAsia="MS Gothic" w:cs="Segoe UI Symbol" w:ascii="Segoe UI Symbol" w:hAnsi="Segoe UI Symbol"/>
                        <w:sz w:val="18"/>
                        <w:szCs w:val="24"/>
                        <w:lang w:eastAsia="it-IT"/>
                      </w:rPr>
                    </w:r>
                    <w:permStart w:id="337269612" w:edGrp="everyone"/>
                    <w:r>
                      <w:rPr>
                        <w:rFonts w:eastAsia="MS Gothic" w:cs="Segoe UI Symbol" w:ascii="Segoe UI Symbol" w:hAnsi="Segoe UI Symbol"/>
                        <w:sz w:val="18"/>
                        <w:szCs w:val="24"/>
                        <w:lang w:eastAsia="it-IT"/>
                      </w:rPr>
                      <w:t>☐</w:t>
                    </w:r>
                    <w:r>
                      <w:rPr>
                        <w:rFonts w:eastAsia="MS Gothic" w:cs="Segoe UI Symbol" w:ascii="Segoe UI Symbol" w:hAnsi="Segoe UI Symbol"/>
                        <w:sz w:val="18"/>
                        <w:szCs w:val="24"/>
                        <w:lang w:eastAsia="it-IT"/>
                      </w:rPr>
                    </w:r>
                    <w:permEnd w:id="337269612"/>
                  </w:sdtContent>
                </w:sdt>
              </w:sdtContent>
            </w:sdt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 xml:space="preserve"> </w:t>
            </w:r>
            <w:permEnd w:id="1095653713"/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>Verifica impianti di protezione contro le scariche atmosferiche</w:t>
            </w:r>
          </w:p>
        </w:tc>
      </w:tr>
      <w:tr>
        <w:trPr>
          <w:trHeight w:val="340" w:hRule="atLeast"/>
        </w:trPr>
        <w:tc>
          <w:tcPr>
            <w:tcW w:w="3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permStart w:id="2142972710" w:edGrp="everyone"/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 xml:space="preserve">Se protezione con aste indicare il numero </w:t>
            </w:r>
            <w:permEnd w:id="2142972710"/>
          </w:p>
        </w:tc>
        <w:tc>
          <w:tcPr>
            <w:tcW w:w="61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3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permStart w:id="2142972710" w:edGrp="everyone"/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>Se protezione con maglia/gabbia indicare i m</w:t>
            </w:r>
            <w:permEnd w:id="2142972710"/>
            <w:r>
              <w:rPr>
                <w:rFonts w:eastAsia="Times New Roman" w:cs="Calibri" w:cstheme="minorHAnsi"/>
                <w:sz w:val="18"/>
                <w:szCs w:val="24"/>
                <w:vertAlign w:val="superscript"/>
                <w:lang w:eastAsia="it-IT"/>
              </w:rPr>
              <w:t xml:space="preserve">2 </w:t>
            </w:r>
          </w:p>
        </w:tc>
        <w:tc>
          <w:tcPr>
            <w:tcW w:w="61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permStart w:id="762347249" w:edGrp="everyone"/>
            <w:permStart w:id="762347249" w:edGrp="everyone"/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</w:r>
            <w:permEnd w:id="762347249"/>
            <w:permEnd w:id="762347249"/>
          </w:p>
        </w:tc>
      </w:tr>
      <w:tr>
        <w:trPr>
          <w:trHeight w:val="340" w:hRule="atLeast"/>
        </w:trPr>
        <w:tc>
          <w:tcPr>
            <w:tcW w:w="986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sdt>
              <w:sdtPr>
                <w:id w:val="106641332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permStart w:id="130028154" w:edGrp="everyone"/>
                    <w:r>
                      <w:rPr>
                        <w:rFonts w:eastAsia="MS Gothic" w:cs="Segoe UI Symbol" w:ascii="Segoe UI Symbol" w:hAnsi="Segoe UI Symbol"/>
                        <w:sz w:val="18"/>
                        <w:szCs w:val="24"/>
                        <w:lang w:eastAsia="it-IT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18"/>
                        <w:szCs w:val="24"/>
                        <w:lang w:eastAsia="it-IT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 xml:space="preserve"> </w:t>
            </w:r>
            <w:permEnd w:id="130028154"/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>Verifica impiant</w:t>
            </w: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>o di messa a terra</w:t>
            </w:r>
          </w:p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 xml:space="preserve">      </w:t>
            </w: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 xml:space="preserve">Potenza disponibile </w:t>
            </w:r>
            <w:permStart w:id="685996941" w:edGrp="everyone"/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 xml:space="preserve">                         </w:t>
            </w: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 xml:space="preserve"> kW con fornitura </w:t>
            </w:r>
            <w:permEnd w:id="685996941"/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Calibri" w:cstheme="minorHAnsi"/>
                    <w:sz w:val="18"/>
                    <w:szCs w:val="24"/>
                    <w:lang w:eastAsia="it-IT"/>
                  </w:rPr>
                </w:r>
                <w:sdt>
                  <w:sdtPr>
                    <w:id w:val="911901945"/>
                  </w:sdtPr>
                  <w:sdtContent>
                    <w:permStart w:id="1027892258" w:edGrp="everyone"/>
                    <w:r>
                      <w:rPr>
                        <w:rFonts w:eastAsia="MS Gothic" w:cs="Segoe UI Symbol" w:ascii="Segoe UI Symbol" w:hAnsi="Segoe UI Symbol"/>
                        <w:sz w:val="18"/>
                        <w:szCs w:val="24"/>
                        <w:lang w:eastAsia="it-IT"/>
                      </w:rPr>
                      <w:t>☐</w:t>
                    </w:r>
                    <w:r>
                      <w:rPr>
                        <w:rFonts w:eastAsia="MS Gothic" w:cs="Segoe UI Symbol" w:ascii="Segoe UI Symbol" w:hAnsi="Segoe UI Symbol"/>
                        <w:sz w:val="18"/>
                        <w:szCs w:val="24"/>
                        <w:lang w:eastAsia="it-IT"/>
                      </w:rPr>
                    </w:r>
                    <w:permEnd w:id="1027892258"/>
                  </w:sdtContent>
                </w:sdt>
              </w:sdtContent>
            </w:sdt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 xml:space="preserve"> Bassa Tensione,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Calibri" w:cstheme="minorHAnsi"/>
                    <w:sz w:val="18"/>
                    <w:szCs w:val="24"/>
                    <w:lang w:eastAsia="it-IT"/>
                  </w:rPr>
                </w:r>
                <w:sdt>
                  <w:sdtPr>
                    <w:id w:val="2133337927"/>
                  </w:sdtPr>
                  <w:sdtContent>
                    <w:permStart w:id="1791904124" w:edGrp="everyone"/>
                    <w:r>
                      <w:rPr>
                        <w:rFonts w:eastAsia="MS Gothic" w:cs="Segoe UI Symbol" w:ascii="Segoe UI Symbol" w:hAnsi="Segoe UI Symbol"/>
                        <w:sz w:val="18"/>
                        <w:szCs w:val="24"/>
                        <w:lang w:eastAsia="it-IT"/>
                      </w:rPr>
                      <w:t>☐</w:t>
                    </w:r>
                    <w:r>
                      <w:rPr>
                        <w:rFonts w:eastAsia="MS Gothic" w:cs="Segoe UI Symbol" w:ascii="Segoe UI Symbol" w:hAnsi="Segoe UI Symbol"/>
                        <w:sz w:val="18"/>
                        <w:szCs w:val="24"/>
                        <w:lang w:eastAsia="it-IT"/>
                      </w:rPr>
                    </w:r>
                    <w:permEnd w:id="1791904124"/>
                  </w:sdtContent>
                </w:sdt>
              </w:sdtContent>
            </w:sdt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 xml:space="preserve"> Media tensione,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Calibri" w:cstheme="minorHAnsi"/>
                    <w:sz w:val="18"/>
                    <w:szCs w:val="24"/>
                    <w:lang w:eastAsia="it-IT"/>
                  </w:rPr>
                </w:r>
                <w:sdt>
                  <w:sdtPr>
                    <w:id w:val="1750782004"/>
                  </w:sdtPr>
                  <w:sdtContent>
                    <w:permStart w:id="727068035" w:edGrp="everyone"/>
                    <w:r>
                      <w:rPr>
                        <w:rFonts w:eastAsia="MS Gothic" w:cs="Segoe UI Symbol" w:ascii="Segoe UI Symbol" w:hAnsi="Segoe UI Symbol"/>
                        <w:sz w:val="18"/>
                        <w:szCs w:val="24"/>
                        <w:lang w:eastAsia="it-IT"/>
                      </w:rPr>
                      <w:t>☐</w:t>
                    </w:r>
                    <w:r>
                      <w:rPr>
                        <w:rFonts w:eastAsia="MS Gothic" w:cs="Segoe UI Symbol" w:ascii="Segoe UI Symbol" w:hAnsi="Segoe UI Symbol"/>
                        <w:sz w:val="18"/>
                        <w:szCs w:val="24"/>
                        <w:lang w:eastAsia="it-IT"/>
                      </w:rPr>
                    </w:r>
                    <w:permEnd w:id="727068035"/>
                  </w:sdtContent>
                </w:sdt>
              </w:sdtContent>
            </w:sdt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 xml:space="preserve"> Alta tensione</w:t>
            </w: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>.</w:t>
            </w:r>
          </w:p>
        </w:tc>
      </w:tr>
      <w:tr>
        <w:trPr>
          <w:trHeight w:val="907" w:hRule="atLeast"/>
        </w:trPr>
        <w:tc>
          <w:tcPr>
            <w:tcW w:w="9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sdt>
              <w:sdtPr>
                <w:id w:val="121902126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18"/>
                        <w:szCs w:val="24"/>
                        <w:lang w:eastAsia="it-IT"/>
                      </w:rPr>
                    </w:r>
                    <w:permStart w:id="1988500467" w:edGrp="everyone"/>
                    <w:r>
                      <w:rPr>
                        <w:rFonts w:eastAsia="MS Gothic" w:cs="Segoe UI Symbol" w:ascii="Segoe UI Symbol" w:hAnsi="Segoe UI Symbol"/>
                        <w:sz w:val="18"/>
                        <w:szCs w:val="24"/>
                        <w:lang w:eastAsia="it-IT"/>
                      </w:rPr>
                      <w:t>☐</w:t>
                    </w:r>
                    <w:r>
                      <w:rPr>
                        <w:rFonts w:eastAsia="MS Gothic" w:cs="Segoe UI Symbol" w:ascii="Segoe UI Symbol" w:hAnsi="Segoe UI Symbol"/>
                        <w:sz w:val="18"/>
                        <w:szCs w:val="24"/>
                        <w:lang w:eastAsia="it-IT"/>
                      </w:rPr>
                    </w:r>
                    <w:permEnd w:id="1988500467"/>
                  </w:sdtContent>
                </w:sdt>
              </w:sdtContent>
            </w:sdt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 xml:space="preserve"> </w:t>
            </w: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 xml:space="preserve">Verifica impianti elettrici in zone con pericolo di esplosione </w:t>
            </w:r>
          </w:p>
          <w:p>
            <w:pPr>
              <w:pStyle w:val="Normal"/>
              <w:widowControl w:val="false"/>
              <w:tabs>
                <w:tab w:val="clear" w:pos="340"/>
              </w:tabs>
              <w:ind w:left="175" w:hanging="0"/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>Indicare la tipologia di zona pericolosa (es. descrizione dell’ambiente, presenza e tipologia di gas o polveri, indicare la classificazione se disponibile):</w:t>
            </w:r>
            <w:permStart w:id="234366751" w:edGrp="everyone"/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 xml:space="preserve">  </w:t>
            </w:r>
            <w:permStart w:id="1850477427" w:edGrp="everyone"/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 xml:space="preserve">         </w:t>
            </w:r>
            <w:permEnd w:id="234366751"/>
            <w:permEnd w:id="1850477427"/>
          </w:p>
        </w:tc>
      </w:tr>
      <w:tr>
        <w:trPr>
          <w:trHeight w:val="340" w:hRule="atLeast"/>
        </w:trPr>
        <w:tc>
          <w:tcPr>
            <w:tcW w:w="9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>UBICAZIONE DELL’IMPIANTO (se diversa dall’indirizzo dell’intestatario del contratto) fornire il contatto della persona di riferimento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permStart w:id="1455039458" w:edGrp="everyone"/>
            <w:permStart w:id="1191655015" w:edGrp="everyone"/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 xml:space="preserve">Indirizzo </w:t>
            </w:r>
            <w:permEnd w:id="1455039458"/>
            <w:permEnd w:id="1191655015"/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 xml:space="preserve">Località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 xml:space="preserve">CAP </w:t>
            </w:r>
            <w:permStart w:id="1662141857" w:edGrp="everyone"/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 xml:space="preserve"> </w:t>
            </w:r>
            <w:permStart w:id="1866278853" w:edGrp="everyone"/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 xml:space="preserve">     </w:t>
            </w:r>
            <w:permEnd w:id="1662141857"/>
            <w:permEnd w:id="186627885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 xml:space="preserve">Prov. </w:t>
            </w:r>
            <w:permStart w:id="1352401728" w:edGrp="everyone"/>
            <w:permStart w:id="521352993" w:edGrp="everyone"/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 xml:space="preserve">     </w:t>
            </w: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 xml:space="preserve">    </w:t>
            </w:r>
            <w:permEnd w:id="521352993"/>
            <w:permEnd w:id="1352401728"/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permStart w:id="1455039458" w:edGrp="everyone"/>
            <w:permStart w:id="1191655015" w:edGrp="everyone"/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 xml:space="preserve">Telefono </w:t>
            </w:r>
            <w:permEnd w:id="1455039458"/>
            <w:permEnd w:id="1191655015"/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 xml:space="preserve">e-mail 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permStart w:id="251489871" w:edGrp="everyone"/>
            <w:permStart w:id="1394544192" w:edGrp="everyone"/>
            <w:permStart w:id="251489871" w:edGrp="everyone"/>
            <w:permStart w:id="1394544192" w:edGrp="everyone"/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</w:r>
            <w:permEnd w:id="251489871"/>
            <w:permEnd w:id="1394544192"/>
            <w:permEnd w:id="251489871"/>
            <w:permEnd w:id="1394544192"/>
          </w:p>
        </w:tc>
      </w:tr>
      <w:tr>
        <w:trPr>
          <w:trHeight w:val="340" w:hRule="atLeast"/>
        </w:trPr>
        <w:tc>
          <w:tcPr>
            <w:tcW w:w="9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>DATA SCADENZA E PERIODICITÀ (se più di una, indicare in allegato)</w:t>
            </w:r>
          </w:p>
        </w:tc>
      </w:tr>
      <w:tr>
        <w:trPr>
          <w:trHeight w:val="340" w:hRule="atLeast"/>
        </w:trPr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sdt>
              <w:sdtPr>
                <w:id w:val="101859983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18"/>
                        <w:szCs w:val="24"/>
                        <w:lang w:eastAsia="it-IT"/>
                      </w:rPr>
                    </w:r>
                    <w:permStart w:id="294476569" w:edGrp="everyone"/>
                    <w:r>
                      <w:rPr>
                        <w:rFonts w:eastAsia="MS Gothic" w:cs="Segoe UI Symbol" w:ascii="Segoe UI Symbol" w:hAnsi="Segoe UI Symbol"/>
                        <w:sz w:val="18"/>
                        <w:szCs w:val="24"/>
                        <w:lang w:eastAsia="it-IT"/>
                      </w:rPr>
                      <w:t>☐</w:t>
                    </w:r>
                    <w:r>
                      <w:rPr>
                        <w:rFonts w:eastAsia="MS Gothic" w:cs="Segoe UI Symbol" w:ascii="Segoe UI Symbol" w:hAnsi="Segoe UI Symbol"/>
                        <w:sz w:val="18"/>
                        <w:szCs w:val="24"/>
                        <w:lang w:eastAsia="it-IT"/>
                      </w:rPr>
                    </w:r>
                    <w:permEnd w:id="294476569"/>
                  </w:sdtContent>
                </w:sdt>
              </w:sdtContent>
            </w:sdt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 xml:space="preserve"> </w:t>
            </w: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 xml:space="preserve">scadenza verifica precedente </w:t>
            </w:r>
            <w:permStart w:id="733415241" w:edGrp="everyone"/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 xml:space="preserve">               </w:t>
            </w:r>
            <w:permEnd w:id="733415241"/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 xml:space="preserve">periodicità delle verifiche: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Calibri" w:cstheme="minorHAnsi"/>
                    <w:sz w:val="18"/>
                    <w:szCs w:val="24"/>
                    <w:lang w:eastAsia="it-IT"/>
                  </w:rPr>
                </w:r>
                <w:sdt>
                  <w:sdtPr>
                    <w:id w:val="1215505075"/>
                  </w:sdtPr>
                  <w:sdtContent>
                    <w:permStart w:id="1058228466" w:edGrp="everyone"/>
                    <w:r>
                      <w:rPr>
                        <w:rFonts w:eastAsia="Times New Roman" w:cs="Segoe UI Symbol" w:ascii="Segoe UI Symbol" w:hAnsi="Segoe UI Symbol"/>
                        <w:sz w:val="18"/>
                        <w:szCs w:val="24"/>
                        <w:lang w:eastAsia="it-IT"/>
                      </w:rPr>
                      <w:t>☐</w:t>
                    </w:r>
                    <w:r>
                      <w:rPr>
                        <w:rFonts w:eastAsia="Times New Roman" w:cs="Segoe UI Symbol" w:ascii="Segoe UI Symbol" w:hAnsi="Segoe UI Symbol"/>
                        <w:sz w:val="18"/>
                        <w:szCs w:val="24"/>
                        <w:lang w:eastAsia="it-IT"/>
                      </w:rPr>
                    </w:r>
                    <w:permEnd w:id="1058228466"/>
                  </w:sdtContent>
                </w:sdt>
              </w:sdtContent>
            </w:sdt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 xml:space="preserve"> </w:t>
            </w: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 xml:space="preserve">BIENNALE,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Calibri" w:cstheme="minorHAnsi"/>
                    <w:sz w:val="18"/>
                    <w:szCs w:val="24"/>
                    <w:lang w:eastAsia="it-IT"/>
                  </w:rPr>
                </w:r>
                <w:sdt>
                  <w:sdtPr>
                    <w:id w:val="482888059"/>
                  </w:sdtPr>
                  <w:sdtContent>
                    <w:permStart w:id="1468885534" w:edGrp="everyone"/>
                    <w:r>
                      <w:rPr>
                        <w:rFonts w:eastAsia="Times New Roman" w:cs="Segoe UI Symbol" w:ascii="Segoe UI Symbol" w:hAnsi="Segoe UI Symbol"/>
                        <w:sz w:val="18"/>
                        <w:szCs w:val="24"/>
                        <w:lang w:eastAsia="it-IT"/>
                      </w:rPr>
                      <w:t>☐</w:t>
                    </w:r>
                    <w:r>
                      <w:rPr>
                        <w:rFonts w:eastAsia="Times New Roman" w:cs="Segoe UI Symbol" w:ascii="Segoe UI Symbol" w:hAnsi="Segoe UI Symbol"/>
                        <w:sz w:val="18"/>
                        <w:szCs w:val="24"/>
                        <w:lang w:eastAsia="it-IT"/>
                      </w:rPr>
                    </w:r>
                    <w:permEnd w:id="1468885534"/>
                  </w:sdtContent>
                </w:sdt>
              </w:sdtContent>
            </w:sdt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 xml:space="preserve"> </w:t>
            </w: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>QUINQUENNALE.</w:t>
            </w:r>
          </w:p>
        </w:tc>
      </w:tr>
    </w:tbl>
    <w:p>
      <w:pPr>
        <w:pStyle w:val="Normal"/>
        <w:tabs>
          <w:tab w:val="clear" w:pos="340"/>
          <w:tab w:val="center" w:pos="8222" w:leader="none"/>
        </w:tabs>
        <w:rPr>
          <w:rFonts w:ascii="Calibri" w:hAnsi="Calibri" w:eastAsia="Times New Roman" w:cs="Calibri" w:asciiTheme="minorHAnsi" w:cstheme="minorHAnsi" w:hAnsiTheme="minorHAnsi"/>
          <w:sz w:val="18"/>
          <w:szCs w:val="24"/>
          <w:lang w:eastAsia="it-IT"/>
        </w:rPr>
      </w:pPr>
      <w:r>
        <w:rPr>
          <w:rFonts w:eastAsia="Times New Roman" w:cs="Calibri" w:cstheme="minorHAnsi"/>
          <w:sz w:val="18"/>
          <w:szCs w:val="24"/>
          <w:lang w:eastAsia="it-IT"/>
        </w:rPr>
      </w:r>
    </w:p>
    <w:p>
      <w:pPr>
        <w:pStyle w:val="Normal"/>
        <w:tabs>
          <w:tab w:val="clear" w:pos="340"/>
        </w:tabs>
        <w:rPr>
          <w:rFonts w:ascii="Calibri" w:hAnsi="Calibri" w:eastAsia="Times New Roman" w:cs="Calibri" w:asciiTheme="minorHAnsi" w:cstheme="minorHAnsi" w:hAnsiTheme="minorHAnsi"/>
          <w:sz w:val="18"/>
          <w:szCs w:val="24"/>
          <w:lang w:eastAsia="it-IT"/>
        </w:rPr>
      </w:pPr>
      <w:r>
        <w:rPr>
          <w:rFonts w:eastAsia="Times New Roman" w:cs="Calibri" w:cstheme="minorHAnsi"/>
          <w:sz w:val="18"/>
          <w:szCs w:val="24"/>
          <w:lang w:eastAsia="it-IT"/>
        </w:rPr>
        <w:t>PER RICEVERE L’OFFERTA COMPILARE IL PRESENTE MODULO E INVIARE:</w:t>
      </w:r>
    </w:p>
    <w:p>
      <w:pPr>
        <w:pStyle w:val="Normal"/>
        <w:tabs>
          <w:tab w:val="clear" w:pos="340"/>
        </w:tabs>
        <w:jc w:val="both"/>
        <w:rPr>
          <w:rFonts w:ascii="Calibri" w:hAnsi="Calibri" w:eastAsia="Times New Roman" w:cs="Calibri" w:asciiTheme="minorHAnsi" w:cstheme="minorHAnsi" w:hAnsiTheme="minorHAnsi"/>
          <w:sz w:val="18"/>
          <w:szCs w:val="18"/>
          <w:lang w:eastAsia="it-IT"/>
        </w:rPr>
      </w:pPr>
      <w:r>
        <w:rPr>
          <w:rFonts w:eastAsia="Times New Roman" w:cs="Calibri" w:cstheme="minorHAnsi"/>
          <w:sz w:val="18"/>
          <w:szCs w:val="18"/>
          <w:lang w:eastAsia="it-IT"/>
        </w:rPr>
        <w:t xml:space="preserve">via mail a </w:t>
      </w:r>
      <w:hyperlink r:id="rId2">
        <w:r>
          <w:rPr>
            <w:rStyle w:val="InternetLink"/>
            <w:rFonts w:eastAsia="Times New Roman" w:cs="Calibri" w:cstheme="minorHAnsi"/>
            <w:sz w:val="18"/>
            <w:szCs w:val="18"/>
            <w:lang w:eastAsia="it-IT"/>
          </w:rPr>
          <w:t>commerciale@ecocertificazioni.eu</w:t>
        </w:r>
      </w:hyperlink>
      <w:r>
        <w:rPr>
          <w:rFonts w:eastAsia="Times New Roman" w:cs="Calibri" w:cstheme="minorHAnsi"/>
          <w:sz w:val="18"/>
          <w:szCs w:val="18"/>
          <w:lang w:eastAsia="it-IT"/>
        </w:rPr>
        <w:t xml:space="preserve"> </w:t>
      </w:r>
    </w:p>
    <w:p>
      <w:pPr>
        <w:pStyle w:val="Normal"/>
        <w:tabs>
          <w:tab w:val="clear" w:pos="340"/>
        </w:tabs>
        <w:jc w:val="both"/>
        <w:rPr>
          <w:rFonts w:ascii="Calibri" w:hAnsi="Calibri" w:eastAsia="Times New Roman" w:cs="Calibri" w:asciiTheme="minorHAnsi" w:cstheme="minorHAnsi" w:hAnsiTheme="minorHAnsi"/>
          <w:sz w:val="18"/>
          <w:szCs w:val="18"/>
          <w:lang w:eastAsia="it-IT"/>
        </w:rPr>
      </w:pPr>
      <w:r>
        <w:rPr>
          <w:rFonts w:eastAsia="Times New Roman" w:cs="Calibri" w:cstheme="minorHAnsi"/>
          <w:sz w:val="18"/>
          <w:szCs w:val="18"/>
          <w:lang w:eastAsia="it-IT"/>
        </w:rPr>
        <w:t xml:space="preserve">ECO Certificazioni S.p.A. non è responsabile per eventuali errori od omissioni risultanti dall’errata compilazione del presente modulo.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21" w:right="1021" w:gutter="0" w:header="454" w:top="1418" w:footer="45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340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Grigliatabella1"/>
        <w:tblW w:w="149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284"/>
        <w:gridCol w:w="2121"/>
        <w:gridCol w:w="2125"/>
        <w:gridCol w:w="614"/>
        <w:gridCol w:w="2505"/>
        <w:gridCol w:w="557"/>
        <w:gridCol w:w="861"/>
        <w:gridCol w:w="1417"/>
        <w:gridCol w:w="1254"/>
        <w:gridCol w:w="1253"/>
        <w:gridCol w:w="1037"/>
        <w:gridCol w:w="938"/>
      </w:tblGrid>
      <w:tr>
        <w:trPr/>
        <w:tc>
          <w:tcPr>
            <w:tcW w:w="14966" w:type="dxa"/>
            <w:gridSpan w:val="1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8"/>
                <w:lang w:val="it-IT" w:eastAsia="it-IT" w:bidi="ar-SA"/>
              </w:rPr>
              <w:t>ALLEGATO ALLA RICHIESTA DI OFFERTA – ELENCO DEI SITI / IMPIANTI</w:t>
            </w:r>
          </w:p>
        </w:tc>
      </w:tr>
      <w:tr>
        <w:trPr/>
        <w:tc>
          <w:tcPr>
            <w:tcW w:w="284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2"/>
                <w:lang w:val="it-IT" w:eastAsia="it-IT" w:bidi="ar-SA"/>
              </w:rPr>
              <w:t>#</w:t>
            </w:r>
          </w:p>
        </w:tc>
        <w:tc>
          <w:tcPr>
            <w:tcW w:w="2121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2"/>
                <w:lang w:val="it-IT" w:eastAsia="it-IT" w:bidi="ar-SA"/>
              </w:rPr>
              <w:t>Destinazione d’us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2"/>
                <w:lang w:val="it-IT" w:eastAsia="it-IT" w:bidi="ar-SA"/>
              </w:rPr>
              <w:t>dell’impianto</w:t>
            </w:r>
          </w:p>
        </w:tc>
        <w:tc>
          <w:tcPr>
            <w:tcW w:w="5801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2"/>
                <w:lang w:val="it-IT" w:eastAsia="it-IT" w:bidi="ar-SA"/>
              </w:rPr>
              <w:t>Ubicazione dell’impianto</w:t>
            </w:r>
          </w:p>
        </w:tc>
        <w:tc>
          <w:tcPr>
            <w:tcW w:w="861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2"/>
                <w:lang w:val="it-IT" w:eastAsia="it-IT" w:bidi="ar-SA"/>
              </w:rPr>
              <w:t>Potenza installa kW</w:t>
            </w:r>
          </w:p>
        </w:tc>
        <w:tc>
          <w:tcPr>
            <w:tcW w:w="1417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2"/>
                <w:lang w:val="it-IT" w:eastAsia="it-IT" w:bidi="ar-SA"/>
              </w:rPr>
              <w:t>Tensione di alimentazione</w:t>
            </w:r>
          </w:p>
        </w:tc>
        <w:tc>
          <w:tcPr>
            <w:tcW w:w="2507" w:type="dxa"/>
            <w:gridSpan w:val="2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2"/>
                <w:lang w:val="it-IT" w:eastAsia="it-IT" w:bidi="ar-SA"/>
              </w:rPr>
              <w:t>Protezione contro le scariche atmosferiche</w:t>
            </w:r>
          </w:p>
        </w:tc>
        <w:tc>
          <w:tcPr>
            <w:tcW w:w="1037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2"/>
                <w:lang w:val="it-IT" w:eastAsia="it-IT" w:bidi="ar-SA"/>
              </w:rPr>
              <w:t>Data scadenza</w:t>
            </w:r>
          </w:p>
        </w:tc>
        <w:tc>
          <w:tcPr>
            <w:tcW w:w="938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2"/>
                <w:lang w:val="it-IT" w:eastAsia="it-IT" w:bidi="ar-SA"/>
              </w:rPr>
              <w:t>Periodicit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2"/>
                <w:lang w:val="it-IT" w:eastAsia="it-IT" w:bidi="ar-SA"/>
              </w:rPr>
              <w:t>anni</w:t>
            </w:r>
          </w:p>
        </w:tc>
      </w:tr>
      <w:tr>
        <w:trPr>
          <w:trHeight w:val="195" w:hRule="atLeast"/>
        </w:trPr>
        <w:tc>
          <w:tcPr>
            <w:tcW w:w="284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2"/>
                <w:lang w:val="it-IT" w:eastAsia="it-IT" w:bidi="ar-SA"/>
              </w:rPr>
            </w:r>
          </w:p>
        </w:tc>
        <w:tc>
          <w:tcPr>
            <w:tcW w:w="212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2"/>
                <w:lang w:val="it-IT" w:eastAsia="it-IT" w:bidi="ar-SA"/>
              </w:rPr>
            </w:r>
          </w:p>
        </w:tc>
        <w:tc>
          <w:tcPr>
            <w:tcW w:w="2125" w:type="dxa"/>
            <w:vMerge w:val="restart"/>
            <w:tcBorders/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2"/>
                <w:lang w:val="it-IT" w:eastAsia="it-IT" w:bidi="ar-SA"/>
              </w:rPr>
              <w:t xml:space="preserve">Via / Piazza – n° </w:t>
            </w:r>
          </w:p>
        </w:tc>
        <w:tc>
          <w:tcPr>
            <w:tcW w:w="614" w:type="dxa"/>
            <w:vMerge w:val="restart"/>
            <w:tcBorders/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2"/>
                <w:lang w:val="it-IT" w:eastAsia="it-IT" w:bidi="ar-SA"/>
              </w:rPr>
              <w:t>CAP</w:t>
            </w:r>
          </w:p>
        </w:tc>
        <w:tc>
          <w:tcPr>
            <w:tcW w:w="2505" w:type="dxa"/>
            <w:vMerge w:val="restart"/>
            <w:tcBorders/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2"/>
                <w:lang w:val="it-IT" w:eastAsia="it-IT" w:bidi="ar-SA"/>
              </w:rPr>
              <w:t>Località</w:t>
            </w:r>
          </w:p>
        </w:tc>
        <w:tc>
          <w:tcPr>
            <w:tcW w:w="557" w:type="dxa"/>
            <w:vMerge w:val="restart"/>
            <w:tcBorders/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2"/>
                <w:lang w:val="it-IT" w:eastAsia="it-IT" w:bidi="ar-SA"/>
              </w:rPr>
              <w:t>Prov.</w:t>
            </w:r>
          </w:p>
        </w:tc>
        <w:tc>
          <w:tcPr>
            <w:tcW w:w="8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2"/>
                <w:lang w:val="it-IT" w:eastAsia="it-IT" w:bidi="ar-SA"/>
              </w:rPr>
            </w:r>
          </w:p>
        </w:tc>
        <w:tc>
          <w:tcPr>
            <w:tcW w:w="141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2"/>
                <w:lang w:val="it-IT" w:eastAsia="it-IT" w:bidi="ar-SA"/>
              </w:rPr>
            </w:r>
          </w:p>
        </w:tc>
        <w:tc>
          <w:tcPr>
            <w:tcW w:w="2507" w:type="dxa"/>
            <w:gridSpan w:val="2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2"/>
                <w:lang w:val="it-IT" w:eastAsia="it-IT" w:bidi="ar-SA"/>
              </w:rPr>
            </w:r>
          </w:p>
        </w:tc>
        <w:tc>
          <w:tcPr>
            <w:tcW w:w="103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2"/>
                <w:lang w:val="it-IT" w:eastAsia="it-IT" w:bidi="ar-SA"/>
              </w:rPr>
            </w:r>
          </w:p>
        </w:tc>
        <w:tc>
          <w:tcPr>
            <w:tcW w:w="938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ind w:left="36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212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61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250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55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86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125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Numero aste</w:t>
            </w:r>
          </w:p>
        </w:tc>
        <w:tc>
          <w:tcPr>
            <w:tcW w:w="1253" w:type="dxa"/>
            <w:tcBorders/>
            <w:shd w:color="auto" w:fill="F2F2F2" w:themeFill="background1" w:themeFillShade="f2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Gabbia m</w:t>
            </w:r>
            <w:r>
              <w:rPr>
                <w:rFonts w:eastAsia="Times New Roman" w:cs="Times New Roman"/>
                <w:kern w:val="0"/>
                <w:sz w:val="16"/>
                <w:szCs w:val="16"/>
                <w:vertAlign w:val="superscript"/>
                <w:lang w:val="it-IT" w:eastAsia="it-IT" w:bidi="ar-SA"/>
              </w:rPr>
              <w:t>2</w:t>
            </w:r>
          </w:p>
        </w:tc>
        <w:tc>
          <w:tcPr>
            <w:tcW w:w="103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93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340"/>
              </w:tabs>
              <w:spacing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permStart w:id="1403483936" w:edGrp="everyone"/>
            <w:permStart w:id="480189842" w:edGrp="everyone"/>
            <w:permStart w:id="671243704" w:edGrp="everyone"/>
            <w:permStart w:id="2005165792" w:edGrp="everyone"/>
            <w:permStart w:id="94330085" w:edGrp="everyone"/>
            <w:permStart w:id="924324962" w:edGrp="everyone"/>
            <w:permStart w:id="387196987" w:edGrp="everyone"/>
            <w:permStart w:id="1604920491" w:edGrp="everyone"/>
            <w:permStart w:id="144465349" w:edGrp="everyone"/>
            <w:permStart w:id="1403483936" w:edGrp="everyone"/>
            <w:permStart w:id="480189842" w:edGrp="everyone"/>
            <w:permStart w:id="671243704" w:edGrp="everyone"/>
            <w:permStart w:id="2005165792" w:edGrp="everyone"/>
            <w:permStart w:id="94330085" w:edGrp="everyone"/>
            <w:permStart w:id="924324962" w:edGrp="everyone"/>
            <w:permStart w:id="387196987" w:edGrp="everyone"/>
            <w:permStart w:id="1604920491" w:edGrp="everyone"/>
            <w:permStart w:id="144465349" w:edGrp="everyone"/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permEnd w:id="1403483936"/>
            <w:permEnd w:id="480189842"/>
            <w:permEnd w:id="671243704"/>
            <w:permEnd w:id="2005165792"/>
            <w:permEnd w:id="94330085"/>
            <w:permEnd w:id="924324962"/>
            <w:permEnd w:id="387196987"/>
            <w:permEnd w:id="1604920491"/>
            <w:permEnd w:id="144465349"/>
            <w:permEnd w:id="1403483936"/>
            <w:permEnd w:id="480189842"/>
            <w:permEnd w:id="671243704"/>
            <w:permEnd w:id="2005165792"/>
            <w:permEnd w:id="94330085"/>
            <w:permEnd w:id="924324962"/>
            <w:permEnd w:id="387196987"/>
            <w:permEnd w:id="1604920491"/>
            <w:permEnd w:id="144465349"/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left"/>
              <w:rPr>
                <w:sz w:val="16"/>
                <w:szCs w:val="16"/>
              </w:rPr>
            </w:pPr>
            <w:sdt>
              <w:sdtPr>
                <w:id w:val="130783230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permStart w:id="711471311" w:edGrp="everyone"/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permEnd w:id="711471311"/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BT,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kern w:val="0"/>
                    <w:sz w:val="16"/>
                    <w:szCs w:val="16"/>
                    <w:lang w:val="it-IT" w:eastAsia="it-IT" w:bidi="ar-SA"/>
                  </w:rPr>
                </w:r>
                <w:sdt>
                  <w:sdtPr>
                    <w:id w:val="912689471"/>
                  </w:sdtPr>
                  <w:sdtContent>
                    <w:permStart w:id="1610288407" w:edGrp="everyone"/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permEnd w:id="1610288407"/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MT,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kern w:val="0"/>
                    <w:sz w:val="16"/>
                    <w:szCs w:val="16"/>
                    <w:lang w:val="it-IT" w:eastAsia="it-IT" w:bidi="ar-SA"/>
                  </w:rPr>
                </w:r>
                <w:sdt>
                  <w:sdtPr>
                    <w:id w:val="235470986"/>
                  </w:sdtPr>
                  <w:sdtContent>
                    <w:permStart w:id="1638428321" w:edGrp="everyone"/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permEnd w:id="1638428321"/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AT  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left"/>
              <w:rPr>
                <w:sz w:val="16"/>
                <w:szCs w:val="16"/>
              </w:rPr>
            </w:pPr>
            <w:sdt>
              <w:sdtPr>
                <w:id w:val="118380749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permStart w:id="13633686" w:edGrp="everyone"/>
                    <w:r>
                      <w:rPr>
                        <w:rFonts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  <w:r>
                      <w:rPr>
                        <w:rFonts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permEnd w:id="13633686"/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2,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kern w:val="0"/>
                    <w:sz w:val="16"/>
                    <w:szCs w:val="16"/>
                    <w:lang w:val="it-IT" w:eastAsia="it-IT" w:bidi="ar-SA"/>
                  </w:rPr>
                </w:r>
                <w:sdt>
                  <w:sdtPr>
                    <w:id w:val="547777076"/>
                  </w:sdtPr>
                  <w:sdtContent>
                    <w:permStart w:id="565515469" w:edGrp="everyone"/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permEnd w:id="565515469"/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5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340"/>
              </w:tabs>
              <w:spacing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permStart w:id="1403483936" w:edGrp="everyone"/>
            <w:permStart w:id="480189842" w:edGrp="everyone"/>
            <w:permStart w:id="671243704" w:edGrp="everyone"/>
            <w:permStart w:id="2005165792" w:edGrp="everyone"/>
            <w:permStart w:id="94330085" w:edGrp="everyone"/>
            <w:permStart w:id="924324962" w:edGrp="everyone"/>
            <w:permStart w:id="387196987" w:edGrp="everyone"/>
            <w:permStart w:id="1604920491" w:edGrp="everyone"/>
            <w:permStart w:id="144465349" w:edGrp="everyone"/>
            <w:permStart w:id="1337480709" w:edGrp="everyone"/>
            <w:permStart w:id="980580424" w:edGrp="everyone"/>
            <w:permStart w:id="979842703" w:edGrp="everyone"/>
            <w:permStart w:id="1504249631" w:edGrp="everyone"/>
            <w:permStart w:id="1172858117" w:edGrp="everyone"/>
            <w:permStart w:id="1336753251" w:edGrp="everyone"/>
            <w:permStart w:id="1236093715" w:edGrp="everyone"/>
            <w:permStart w:id="1022065316" w:edGrp="everyone"/>
            <w:permStart w:id="1608143883" w:edGrp="everyone"/>
            <w:permStart w:id="1403483936" w:edGrp="everyone"/>
            <w:permStart w:id="480189842" w:edGrp="everyone"/>
            <w:permStart w:id="671243704" w:edGrp="everyone"/>
            <w:permStart w:id="2005165792" w:edGrp="everyone"/>
            <w:permStart w:id="94330085" w:edGrp="everyone"/>
            <w:permStart w:id="924324962" w:edGrp="everyone"/>
            <w:permStart w:id="387196987" w:edGrp="everyone"/>
            <w:permStart w:id="1604920491" w:edGrp="everyone"/>
            <w:permStart w:id="144465349" w:edGrp="everyone"/>
            <w:permStart w:id="1337480709" w:edGrp="everyone"/>
            <w:permStart w:id="980580424" w:edGrp="everyone"/>
            <w:permStart w:id="979842703" w:edGrp="everyone"/>
            <w:permStart w:id="1504249631" w:edGrp="everyone"/>
            <w:permStart w:id="1172858117" w:edGrp="everyone"/>
            <w:permStart w:id="1336753251" w:edGrp="everyone"/>
            <w:permStart w:id="1236093715" w:edGrp="everyone"/>
            <w:permStart w:id="1022065316" w:edGrp="everyone"/>
            <w:permStart w:id="1608143883" w:edGrp="everyone"/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permEnd w:id="1403483936"/>
            <w:permEnd w:id="480189842"/>
            <w:permEnd w:id="671243704"/>
            <w:permEnd w:id="2005165792"/>
            <w:permEnd w:id="94330085"/>
            <w:permEnd w:id="924324962"/>
            <w:permEnd w:id="387196987"/>
            <w:permEnd w:id="1604920491"/>
            <w:permEnd w:id="144465349"/>
            <w:permEnd w:id="1337480709"/>
            <w:permEnd w:id="980580424"/>
            <w:permEnd w:id="979842703"/>
            <w:permEnd w:id="1504249631"/>
            <w:permEnd w:id="1172858117"/>
            <w:permEnd w:id="1336753251"/>
            <w:permEnd w:id="1236093715"/>
            <w:permEnd w:id="1022065316"/>
            <w:permEnd w:id="1608143883"/>
            <w:permEnd w:id="1403483936"/>
            <w:permEnd w:id="480189842"/>
            <w:permEnd w:id="671243704"/>
            <w:permEnd w:id="2005165792"/>
            <w:permEnd w:id="94330085"/>
            <w:permEnd w:id="924324962"/>
            <w:permEnd w:id="387196987"/>
            <w:permEnd w:id="1604920491"/>
            <w:permEnd w:id="144465349"/>
            <w:permEnd w:id="1337480709"/>
            <w:permEnd w:id="980580424"/>
            <w:permEnd w:id="979842703"/>
            <w:permEnd w:id="1504249631"/>
            <w:permEnd w:id="1172858117"/>
            <w:permEnd w:id="1336753251"/>
            <w:permEnd w:id="1236093715"/>
            <w:permEnd w:id="1022065316"/>
            <w:permEnd w:id="1608143883"/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left"/>
              <w:rPr>
                <w:sz w:val="16"/>
                <w:szCs w:val="16"/>
              </w:rPr>
            </w:pPr>
            <w:sdt>
              <w:sdtPr>
                <w:id w:val="89969960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permStart w:id="2067406549" w:edGrp="everyone"/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permEnd w:id="2067406549"/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BT,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kern w:val="0"/>
                    <w:sz w:val="16"/>
                    <w:szCs w:val="16"/>
                    <w:lang w:val="it-IT" w:eastAsia="it-IT" w:bidi="ar-SA"/>
                  </w:rPr>
                </w:r>
                <w:sdt>
                  <w:sdtPr>
                    <w:id w:val="1810770318"/>
                  </w:sdtPr>
                  <w:sdtContent>
                    <w:permStart w:id="1502757657" w:edGrp="everyone"/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permEnd w:id="1502757657"/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MT,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kern w:val="0"/>
                    <w:sz w:val="16"/>
                    <w:szCs w:val="16"/>
                    <w:lang w:val="it-IT" w:eastAsia="it-IT" w:bidi="ar-SA"/>
                  </w:rPr>
                </w:r>
                <w:sdt>
                  <w:sdtPr>
                    <w:id w:val="1131531602"/>
                  </w:sdtPr>
                  <w:sdtContent>
                    <w:permStart w:id="1664251553" w:edGrp="everyone"/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permEnd w:id="1664251553"/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AT  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left"/>
              <w:rPr>
                <w:sz w:val="16"/>
                <w:szCs w:val="16"/>
              </w:rPr>
            </w:pPr>
            <w:sdt>
              <w:sdtPr>
                <w:id w:val="162840429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permStart w:id="498817557" w:edGrp="everyone"/>
                    <w:r>
                      <w:rPr>
                        <w:rFonts w:eastAsia="Times New Roman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  <w:r>
                      <w:rPr>
                        <w:rFonts w:eastAsia="Times New Roman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permEnd w:id="498817557"/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2,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Times New Roman"/>
                    <w:kern w:val="0"/>
                    <w:sz w:val="16"/>
                    <w:szCs w:val="16"/>
                    <w:lang w:val="it-IT" w:eastAsia="it-IT" w:bidi="ar-SA"/>
                  </w:rPr>
                </w:r>
                <w:sdt>
                  <w:sdtPr>
                    <w:id w:val="601279836"/>
                  </w:sdtPr>
                  <w:sdtContent>
                    <w:permStart w:id="1859484859" w:edGrp="everyone"/>
                    <w:permStart w:id="105140075" w:edGrp="everyone"/>
                    <w:r>
                      <w:rPr>
                        <w:rFonts w:eastAsia="Times New Roman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  <w:r>
                      <w:rPr>
                        <w:rFonts w:eastAsia="Times New Roman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permEnd w:id="1859484859"/>
                    <w:permEnd w:id="105140075"/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5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340"/>
              </w:tabs>
              <w:spacing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permStart w:id="1337480709" w:edGrp="everyone"/>
            <w:permStart w:id="980580424" w:edGrp="everyone"/>
            <w:permStart w:id="979842703" w:edGrp="everyone"/>
            <w:permStart w:id="1504249631" w:edGrp="everyone"/>
            <w:permStart w:id="1172858117" w:edGrp="everyone"/>
            <w:permStart w:id="1336753251" w:edGrp="everyone"/>
            <w:permStart w:id="1236093715" w:edGrp="everyone"/>
            <w:permStart w:id="1022065316" w:edGrp="everyone"/>
            <w:permStart w:id="1608143883" w:edGrp="everyone"/>
            <w:permStart w:id="1565739445" w:edGrp="everyone"/>
            <w:permStart w:id="1223239637" w:edGrp="everyone"/>
            <w:permStart w:id="1781792783" w:edGrp="everyone"/>
            <w:permStart w:id="1689200107" w:edGrp="everyone"/>
            <w:permStart w:id="1252486376" w:edGrp="everyone"/>
            <w:permStart w:id="553338494" w:edGrp="everyone"/>
            <w:permStart w:id="597434093" w:edGrp="everyone"/>
            <w:permStart w:id="653799527" w:edGrp="everyone"/>
            <w:permStart w:id="593982412" w:edGrp="everyone"/>
            <w:permStart w:id="1337480709" w:edGrp="everyone"/>
            <w:permStart w:id="980580424" w:edGrp="everyone"/>
            <w:permStart w:id="979842703" w:edGrp="everyone"/>
            <w:permStart w:id="1504249631" w:edGrp="everyone"/>
            <w:permStart w:id="1172858117" w:edGrp="everyone"/>
            <w:permStart w:id="1336753251" w:edGrp="everyone"/>
            <w:permStart w:id="1236093715" w:edGrp="everyone"/>
            <w:permStart w:id="1022065316" w:edGrp="everyone"/>
            <w:permStart w:id="1608143883" w:edGrp="everyone"/>
            <w:permStart w:id="1565739445" w:edGrp="everyone"/>
            <w:permStart w:id="1223239637" w:edGrp="everyone"/>
            <w:permStart w:id="1781792783" w:edGrp="everyone"/>
            <w:permStart w:id="1689200107" w:edGrp="everyone"/>
            <w:permStart w:id="1252486376" w:edGrp="everyone"/>
            <w:permStart w:id="553338494" w:edGrp="everyone"/>
            <w:permStart w:id="597434093" w:edGrp="everyone"/>
            <w:permStart w:id="653799527" w:edGrp="everyone"/>
            <w:permStart w:id="593982412" w:edGrp="everyone"/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permEnd w:id="1337480709"/>
            <w:permEnd w:id="980580424"/>
            <w:permEnd w:id="979842703"/>
            <w:permEnd w:id="1504249631"/>
            <w:permEnd w:id="1172858117"/>
            <w:permEnd w:id="1336753251"/>
            <w:permEnd w:id="1236093715"/>
            <w:permEnd w:id="1022065316"/>
            <w:permEnd w:id="1608143883"/>
            <w:permEnd w:id="1565739445"/>
            <w:permEnd w:id="1223239637"/>
            <w:permEnd w:id="1781792783"/>
            <w:permEnd w:id="1689200107"/>
            <w:permEnd w:id="1252486376"/>
            <w:permEnd w:id="553338494"/>
            <w:permEnd w:id="597434093"/>
            <w:permEnd w:id="653799527"/>
            <w:permEnd w:id="593982412"/>
            <w:permEnd w:id="1337480709"/>
            <w:permEnd w:id="980580424"/>
            <w:permEnd w:id="979842703"/>
            <w:permEnd w:id="1504249631"/>
            <w:permEnd w:id="1172858117"/>
            <w:permEnd w:id="1336753251"/>
            <w:permEnd w:id="1236093715"/>
            <w:permEnd w:id="1022065316"/>
            <w:permEnd w:id="1608143883"/>
            <w:permEnd w:id="1565739445"/>
            <w:permEnd w:id="1223239637"/>
            <w:permEnd w:id="1781792783"/>
            <w:permEnd w:id="1689200107"/>
            <w:permEnd w:id="1252486376"/>
            <w:permEnd w:id="553338494"/>
            <w:permEnd w:id="597434093"/>
            <w:permEnd w:id="653799527"/>
            <w:permEnd w:id="593982412"/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left"/>
              <w:rPr>
                <w:sz w:val="16"/>
                <w:szCs w:val="16"/>
              </w:rPr>
            </w:pPr>
            <w:sdt>
              <w:sdtPr>
                <w:id w:val="201929028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permStart w:id="1244009391" w:edGrp="everyone"/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permEnd w:id="1244009391"/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BT,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kern w:val="0"/>
                    <w:sz w:val="16"/>
                    <w:szCs w:val="16"/>
                    <w:lang w:val="it-IT" w:eastAsia="it-IT" w:bidi="ar-SA"/>
                  </w:rPr>
                </w:r>
                <w:sdt>
                  <w:sdtPr>
                    <w:id w:val="1324674059"/>
                  </w:sdtPr>
                  <w:sdtContent>
                    <w:permStart w:id="914645413" w:edGrp="everyone"/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permEnd w:id="914645413"/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MT,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kern w:val="0"/>
                    <w:sz w:val="16"/>
                    <w:szCs w:val="16"/>
                    <w:lang w:val="it-IT" w:eastAsia="it-IT" w:bidi="ar-SA"/>
                  </w:rPr>
                </w:r>
                <w:sdt>
                  <w:sdtPr>
                    <w:id w:val="526346943"/>
                  </w:sdtPr>
                  <w:sdtContent>
                    <w:permStart w:id="2067601202" w:edGrp="everyone"/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permEnd w:id="2067601202"/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AT  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left"/>
              <w:rPr>
                <w:sz w:val="16"/>
                <w:szCs w:val="16"/>
              </w:rPr>
            </w:pPr>
            <w:sdt>
              <w:sdtPr>
                <w:id w:val="210849449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permStart w:id="1052773574" w:edGrp="everyone"/>
                    <w:r>
                      <w:rPr>
                        <w:rFonts w:eastAsia="Times New Roman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  <w:r>
                      <w:rPr>
                        <w:rFonts w:eastAsia="Times New Roman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permEnd w:id="1052773574"/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2,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Times New Roman"/>
                    <w:kern w:val="0"/>
                    <w:sz w:val="16"/>
                    <w:szCs w:val="16"/>
                    <w:lang w:val="it-IT" w:eastAsia="it-IT" w:bidi="ar-SA"/>
                  </w:rPr>
                </w:r>
                <w:sdt>
                  <w:sdtPr>
                    <w:id w:val="1498566591"/>
                  </w:sdtPr>
                  <w:sdtContent>
                    <w:permStart w:id="1508187459" w:edGrp="everyone"/>
                    <w:permStart w:id="1447042541" w:edGrp="everyone"/>
                    <w:r>
                      <w:rPr>
                        <w:rFonts w:eastAsia="Times New Roman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  <w:r>
                      <w:rPr>
                        <w:rFonts w:eastAsia="Times New Roman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permEnd w:id="1508187459"/>
                    <w:permEnd w:id="1447042541"/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5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340"/>
              </w:tabs>
              <w:spacing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permStart w:id="1565739445" w:edGrp="everyone"/>
            <w:permStart w:id="1223239637" w:edGrp="everyone"/>
            <w:permStart w:id="1781792783" w:edGrp="everyone"/>
            <w:permStart w:id="1689200107" w:edGrp="everyone"/>
            <w:permStart w:id="1252486376" w:edGrp="everyone"/>
            <w:permStart w:id="553338494" w:edGrp="everyone"/>
            <w:permStart w:id="597434093" w:edGrp="everyone"/>
            <w:permStart w:id="653799527" w:edGrp="everyone"/>
            <w:permStart w:id="593982412" w:edGrp="everyone"/>
            <w:permStart w:id="100082599" w:edGrp="everyone"/>
            <w:permStart w:id="1329672813" w:edGrp="everyone"/>
            <w:permStart w:id="1220744281" w:edGrp="everyone"/>
            <w:permStart w:id="83895971" w:edGrp="everyone"/>
            <w:permStart w:id="1787513956" w:edGrp="everyone"/>
            <w:permStart w:id="1163724811" w:edGrp="everyone"/>
            <w:permStart w:id="698568216" w:edGrp="everyone"/>
            <w:permStart w:id="1801134010" w:edGrp="everyone"/>
            <w:permStart w:id="1971933191" w:edGrp="everyone"/>
            <w:permStart w:id="1565739445" w:edGrp="everyone"/>
            <w:permStart w:id="1223239637" w:edGrp="everyone"/>
            <w:permStart w:id="1781792783" w:edGrp="everyone"/>
            <w:permStart w:id="1689200107" w:edGrp="everyone"/>
            <w:permStart w:id="1252486376" w:edGrp="everyone"/>
            <w:permStart w:id="553338494" w:edGrp="everyone"/>
            <w:permStart w:id="597434093" w:edGrp="everyone"/>
            <w:permStart w:id="653799527" w:edGrp="everyone"/>
            <w:permStart w:id="593982412" w:edGrp="everyone"/>
            <w:permStart w:id="100082599" w:edGrp="everyone"/>
            <w:permStart w:id="1329672813" w:edGrp="everyone"/>
            <w:permStart w:id="1220744281" w:edGrp="everyone"/>
            <w:permStart w:id="83895971" w:edGrp="everyone"/>
            <w:permStart w:id="1787513956" w:edGrp="everyone"/>
            <w:permStart w:id="1163724811" w:edGrp="everyone"/>
            <w:permStart w:id="698568216" w:edGrp="everyone"/>
            <w:permStart w:id="1801134010" w:edGrp="everyone"/>
            <w:permStart w:id="1971933191" w:edGrp="everyone"/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permEnd w:id="1565739445"/>
            <w:permEnd w:id="1223239637"/>
            <w:permEnd w:id="1781792783"/>
            <w:permEnd w:id="1689200107"/>
            <w:permEnd w:id="1252486376"/>
            <w:permEnd w:id="553338494"/>
            <w:permEnd w:id="597434093"/>
            <w:permEnd w:id="653799527"/>
            <w:permEnd w:id="593982412"/>
            <w:permEnd w:id="100082599"/>
            <w:permEnd w:id="1329672813"/>
            <w:permEnd w:id="1220744281"/>
            <w:permEnd w:id="83895971"/>
            <w:permEnd w:id="1787513956"/>
            <w:permEnd w:id="1163724811"/>
            <w:permEnd w:id="698568216"/>
            <w:permEnd w:id="1801134010"/>
            <w:permEnd w:id="1971933191"/>
            <w:permEnd w:id="1565739445"/>
            <w:permEnd w:id="1223239637"/>
            <w:permEnd w:id="1781792783"/>
            <w:permEnd w:id="1689200107"/>
            <w:permEnd w:id="1252486376"/>
            <w:permEnd w:id="553338494"/>
            <w:permEnd w:id="597434093"/>
            <w:permEnd w:id="653799527"/>
            <w:permEnd w:id="593982412"/>
            <w:permEnd w:id="100082599"/>
            <w:permEnd w:id="1329672813"/>
            <w:permEnd w:id="1220744281"/>
            <w:permEnd w:id="83895971"/>
            <w:permEnd w:id="1787513956"/>
            <w:permEnd w:id="1163724811"/>
            <w:permEnd w:id="698568216"/>
            <w:permEnd w:id="1801134010"/>
            <w:permEnd w:id="1971933191"/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left"/>
              <w:rPr>
                <w:sz w:val="16"/>
                <w:szCs w:val="16"/>
              </w:rPr>
            </w:pPr>
            <w:sdt>
              <w:sdtPr>
                <w:id w:val="146308072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permStart w:id="1764844870" w:edGrp="everyone"/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permEnd w:id="1764844870"/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BT,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kern w:val="0"/>
                    <w:sz w:val="16"/>
                    <w:szCs w:val="16"/>
                    <w:lang w:val="it-IT" w:eastAsia="it-IT" w:bidi="ar-SA"/>
                  </w:rPr>
                </w:r>
                <w:sdt>
                  <w:sdtPr>
                    <w:id w:val="1566560310"/>
                  </w:sdtPr>
                  <w:sdtContent>
                    <w:permStart w:id="2115975828" w:edGrp="everyone"/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permEnd w:id="2115975828"/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MT,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kern w:val="0"/>
                    <w:sz w:val="16"/>
                    <w:szCs w:val="16"/>
                    <w:lang w:val="it-IT" w:eastAsia="it-IT" w:bidi="ar-SA"/>
                  </w:rPr>
                </w:r>
                <w:sdt>
                  <w:sdtPr>
                    <w:id w:val="1140935947"/>
                  </w:sdtPr>
                  <w:sdtContent>
                    <w:permStart w:id="81276577" w:edGrp="everyone"/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permEnd w:id="81276577"/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AT  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left"/>
              <w:rPr>
                <w:sz w:val="16"/>
                <w:szCs w:val="16"/>
              </w:rPr>
            </w:pPr>
            <w:sdt>
              <w:sdtPr>
                <w:id w:val="113758757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permStart w:id="1786995851" w:edGrp="everyone"/>
                    <w:r>
                      <w:rPr>
                        <w:rFonts w:eastAsia="Times New Roman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  <w:r>
                      <w:rPr>
                        <w:rFonts w:eastAsia="Times New Roman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permEnd w:id="1786995851"/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2,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Times New Roman"/>
                    <w:kern w:val="0"/>
                    <w:sz w:val="16"/>
                    <w:szCs w:val="16"/>
                    <w:lang w:val="it-IT" w:eastAsia="it-IT" w:bidi="ar-SA"/>
                  </w:rPr>
                </w:r>
                <w:sdt>
                  <w:sdtPr>
                    <w:id w:val="1951922686"/>
                  </w:sdtPr>
                  <w:sdtContent>
                    <w:permStart w:id="395972388" w:edGrp="everyone"/>
                    <w:permStart w:id="1720123490" w:edGrp="everyone"/>
                    <w:r>
                      <w:rPr>
                        <w:rFonts w:eastAsia="Times New Roman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  <w:r>
                      <w:rPr>
                        <w:rFonts w:eastAsia="Times New Roman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permEnd w:id="395972388"/>
                    <w:permEnd w:id="1720123490"/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5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340"/>
              </w:tabs>
              <w:spacing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permStart w:id="100082599" w:edGrp="everyone"/>
            <w:permStart w:id="1329672813" w:edGrp="everyone"/>
            <w:permStart w:id="1220744281" w:edGrp="everyone"/>
            <w:permStart w:id="83895971" w:edGrp="everyone"/>
            <w:permStart w:id="1787513956" w:edGrp="everyone"/>
            <w:permStart w:id="1163724811" w:edGrp="everyone"/>
            <w:permStart w:id="698568216" w:edGrp="everyone"/>
            <w:permStart w:id="1801134010" w:edGrp="everyone"/>
            <w:permStart w:id="1971933191" w:edGrp="everyone"/>
            <w:permStart w:id="1214713004" w:edGrp="everyone"/>
            <w:permStart w:id="1741315210" w:edGrp="everyone"/>
            <w:permStart w:id="722539968" w:edGrp="everyone"/>
            <w:permStart w:id="1621504839" w:edGrp="everyone"/>
            <w:permStart w:id="2023904000" w:edGrp="everyone"/>
            <w:permStart w:id="2085838083" w:edGrp="everyone"/>
            <w:permStart w:id="1152845195" w:edGrp="everyone"/>
            <w:permStart w:id="627260330" w:edGrp="everyone"/>
            <w:permStart w:id="606209107" w:edGrp="everyone"/>
            <w:permStart w:id="100082599" w:edGrp="everyone"/>
            <w:permStart w:id="1329672813" w:edGrp="everyone"/>
            <w:permStart w:id="1220744281" w:edGrp="everyone"/>
            <w:permStart w:id="83895971" w:edGrp="everyone"/>
            <w:permStart w:id="1787513956" w:edGrp="everyone"/>
            <w:permStart w:id="1163724811" w:edGrp="everyone"/>
            <w:permStart w:id="698568216" w:edGrp="everyone"/>
            <w:permStart w:id="1801134010" w:edGrp="everyone"/>
            <w:permStart w:id="1971933191" w:edGrp="everyone"/>
            <w:permStart w:id="1214713004" w:edGrp="everyone"/>
            <w:permStart w:id="1741315210" w:edGrp="everyone"/>
            <w:permStart w:id="722539968" w:edGrp="everyone"/>
            <w:permStart w:id="1621504839" w:edGrp="everyone"/>
            <w:permStart w:id="2023904000" w:edGrp="everyone"/>
            <w:permStart w:id="2085838083" w:edGrp="everyone"/>
            <w:permStart w:id="1152845195" w:edGrp="everyone"/>
            <w:permStart w:id="627260330" w:edGrp="everyone"/>
            <w:permStart w:id="606209107" w:edGrp="everyone"/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permEnd w:id="100082599"/>
            <w:permEnd w:id="1329672813"/>
            <w:permEnd w:id="1220744281"/>
            <w:permEnd w:id="83895971"/>
            <w:permEnd w:id="1787513956"/>
            <w:permEnd w:id="1163724811"/>
            <w:permEnd w:id="698568216"/>
            <w:permEnd w:id="1801134010"/>
            <w:permEnd w:id="1971933191"/>
            <w:permEnd w:id="1214713004"/>
            <w:permEnd w:id="1741315210"/>
            <w:permEnd w:id="722539968"/>
            <w:permEnd w:id="1621504839"/>
            <w:permEnd w:id="2023904000"/>
            <w:permEnd w:id="2085838083"/>
            <w:permEnd w:id="1152845195"/>
            <w:permEnd w:id="627260330"/>
            <w:permEnd w:id="606209107"/>
            <w:permEnd w:id="100082599"/>
            <w:permEnd w:id="1329672813"/>
            <w:permEnd w:id="1220744281"/>
            <w:permEnd w:id="83895971"/>
            <w:permEnd w:id="1787513956"/>
            <w:permEnd w:id="1163724811"/>
            <w:permEnd w:id="698568216"/>
            <w:permEnd w:id="1801134010"/>
            <w:permEnd w:id="1971933191"/>
            <w:permEnd w:id="1214713004"/>
            <w:permEnd w:id="1741315210"/>
            <w:permEnd w:id="722539968"/>
            <w:permEnd w:id="1621504839"/>
            <w:permEnd w:id="2023904000"/>
            <w:permEnd w:id="2085838083"/>
            <w:permEnd w:id="1152845195"/>
            <w:permEnd w:id="627260330"/>
            <w:permEnd w:id="606209107"/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left"/>
              <w:rPr>
                <w:sz w:val="16"/>
                <w:szCs w:val="16"/>
              </w:rPr>
            </w:pPr>
            <w:sdt>
              <w:sdtPr>
                <w:id w:val="204335307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permStart w:id="1518677290" w:edGrp="everyone"/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permEnd w:id="1518677290"/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BT,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kern w:val="0"/>
                    <w:sz w:val="16"/>
                    <w:szCs w:val="16"/>
                    <w:lang w:val="it-IT" w:eastAsia="it-IT" w:bidi="ar-SA"/>
                  </w:rPr>
                </w:r>
                <w:sdt>
                  <w:sdtPr>
                    <w:id w:val="223249857"/>
                  </w:sdtPr>
                  <w:sdtContent>
                    <w:permStart w:id="1150443718" w:edGrp="everyone"/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permEnd w:id="1150443718"/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MT,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kern w:val="0"/>
                    <w:sz w:val="16"/>
                    <w:szCs w:val="16"/>
                    <w:lang w:val="it-IT" w:eastAsia="it-IT" w:bidi="ar-SA"/>
                  </w:rPr>
                </w:r>
                <w:sdt>
                  <w:sdtPr>
                    <w:id w:val="1692332438"/>
                  </w:sdtPr>
                  <w:sdtContent>
                    <w:permStart w:id="1142056397" w:edGrp="everyone"/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permEnd w:id="1142056397"/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AT  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left"/>
              <w:rPr>
                <w:sz w:val="16"/>
                <w:szCs w:val="16"/>
              </w:rPr>
            </w:pPr>
            <w:sdt>
              <w:sdtPr>
                <w:id w:val="79402954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permStart w:id="675107352" w:edGrp="everyone"/>
                    <w:r>
                      <w:rPr>
                        <w:rFonts w:eastAsia="Times New Roman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  <w:r>
                      <w:rPr>
                        <w:rFonts w:eastAsia="Times New Roman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permEnd w:id="675107352"/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2,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Times New Roman"/>
                    <w:kern w:val="0"/>
                    <w:sz w:val="16"/>
                    <w:szCs w:val="16"/>
                    <w:lang w:val="it-IT" w:eastAsia="it-IT" w:bidi="ar-SA"/>
                  </w:rPr>
                </w:r>
                <w:sdt>
                  <w:sdtPr>
                    <w:id w:val="1855323385"/>
                  </w:sdtPr>
                  <w:sdtContent>
                    <w:permStart w:id="297038008" w:edGrp="everyone"/>
                    <w:permStart w:id="476928816" w:edGrp="everyone"/>
                    <w:r>
                      <w:rPr>
                        <w:rFonts w:eastAsia="Times New Roman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  <w:r>
                      <w:rPr>
                        <w:rFonts w:eastAsia="Times New Roman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permEnd w:id="297038008"/>
                    <w:permEnd w:id="476928816"/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5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340"/>
              </w:tabs>
              <w:spacing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permStart w:id="1214713004" w:edGrp="everyone"/>
            <w:permStart w:id="1741315210" w:edGrp="everyone"/>
            <w:permStart w:id="722539968" w:edGrp="everyone"/>
            <w:permStart w:id="1621504839" w:edGrp="everyone"/>
            <w:permStart w:id="2023904000" w:edGrp="everyone"/>
            <w:permStart w:id="2085838083" w:edGrp="everyone"/>
            <w:permStart w:id="1152845195" w:edGrp="everyone"/>
            <w:permStart w:id="627260330" w:edGrp="everyone"/>
            <w:permStart w:id="606209107" w:edGrp="everyone"/>
            <w:permStart w:id="827005474" w:edGrp="everyone"/>
            <w:permStart w:id="1508073570" w:edGrp="everyone"/>
            <w:permStart w:id="655450986" w:edGrp="everyone"/>
            <w:permStart w:id="1140273213" w:edGrp="everyone"/>
            <w:permStart w:id="2093876290" w:edGrp="everyone"/>
            <w:permStart w:id="2092055525" w:edGrp="everyone"/>
            <w:permStart w:id="385498853" w:edGrp="everyone"/>
            <w:permStart w:id="344208794" w:edGrp="everyone"/>
            <w:permStart w:id="1122441532" w:edGrp="everyone"/>
            <w:permStart w:id="1214713004" w:edGrp="everyone"/>
            <w:permStart w:id="1741315210" w:edGrp="everyone"/>
            <w:permStart w:id="722539968" w:edGrp="everyone"/>
            <w:permStart w:id="1621504839" w:edGrp="everyone"/>
            <w:permStart w:id="2023904000" w:edGrp="everyone"/>
            <w:permStart w:id="2085838083" w:edGrp="everyone"/>
            <w:permStart w:id="1152845195" w:edGrp="everyone"/>
            <w:permStart w:id="627260330" w:edGrp="everyone"/>
            <w:permStart w:id="606209107" w:edGrp="everyone"/>
            <w:permStart w:id="827005474" w:edGrp="everyone"/>
            <w:permStart w:id="1508073570" w:edGrp="everyone"/>
            <w:permStart w:id="655450986" w:edGrp="everyone"/>
            <w:permStart w:id="1140273213" w:edGrp="everyone"/>
            <w:permStart w:id="2093876290" w:edGrp="everyone"/>
            <w:permStart w:id="2092055525" w:edGrp="everyone"/>
            <w:permStart w:id="385498853" w:edGrp="everyone"/>
            <w:permStart w:id="344208794" w:edGrp="everyone"/>
            <w:permStart w:id="1122441532" w:edGrp="everyone"/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permEnd w:id="1214713004"/>
            <w:permEnd w:id="1741315210"/>
            <w:permEnd w:id="722539968"/>
            <w:permEnd w:id="1621504839"/>
            <w:permEnd w:id="2023904000"/>
            <w:permEnd w:id="2085838083"/>
            <w:permEnd w:id="1152845195"/>
            <w:permEnd w:id="627260330"/>
            <w:permEnd w:id="606209107"/>
            <w:permEnd w:id="827005474"/>
            <w:permEnd w:id="1508073570"/>
            <w:permEnd w:id="655450986"/>
            <w:permEnd w:id="1140273213"/>
            <w:permEnd w:id="2093876290"/>
            <w:permEnd w:id="2092055525"/>
            <w:permEnd w:id="385498853"/>
            <w:permEnd w:id="344208794"/>
            <w:permEnd w:id="1122441532"/>
            <w:permEnd w:id="1214713004"/>
            <w:permEnd w:id="1741315210"/>
            <w:permEnd w:id="722539968"/>
            <w:permEnd w:id="1621504839"/>
            <w:permEnd w:id="2023904000"/>
            <w:permEnd w:id="2085838083"/>
            <w:permEnd w:id="1152845195"/>
            <w:permEnd w:id="627260330"/>
            <w:permEnd w:id="606209107"/>
            <w:permEnd w:id="827005474"/>
            <w:permEnd w:id="1508073570"/>
            <w:permEnd w:id="655450986"/>
            <w:permEnd w:id="1140273213"/>
            <w:permEnd w:id="2093876290"/>
            <w:permEnd w:id="2092055525"/>
            <w:permEnd w:id="385498853"/>
            <w:permEnd w:id="344208794"/>
            <w:permEnd w:id="1122441532"/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left"/>
              <w:rPr>
                <w:sz w:val="16"/>
                <w:szCs w:val="16"/>
              </w:rPr>
            </w:pPr>
            <w:sdt>
              <w:sdtPr>
                <w:id w:val="16549880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permStart w:id="194975758" w:edGrp="everyone"/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permEnd w:id="194975758"/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BT,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kern w:val="0"/>
                    <w:sz w:val="16"/>
                    <w:szCs w:val="16"/>
                    <w:lang w:val="it-IT" w:eastAsia="it-IT" w:bidi="ar-SA"/>
                  </w:rPr>
                </w:r>
                <w:sdt>
                  <w:sdtPr>
                    <w:id w:val="819644866"/>
                  </w:sdtPr>
                  <w:sdtContent>
                    <w:permStart w:id="1228952549" w:edGrp="everyone"/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permEnd w:id="1228952549"/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MT,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kern w:val="0"/>
                    <w:sz w:val="16"/>
                    <w:szCs w:val="16"/>
                    <w:lang w:val="it-IT" w:eastAsia="it-IT" w:bidi="ar-SA"/>
                  </w:rPr>
                </w:r>
                <w:sdt>
                  <w:sdtPr>
                    <w:id w:val="1959581337"/>
                  </w:sdtPr>
                  <w:sdtContent>
                    <w:permStart w:id="431514811" w:edGrp="everyone"/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permEnd w:id="431514811"/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AT  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left"/>
              <w:rPr>
                <w:sz w:val="16"/>
                <w:szCs w:val="16"/>
              </w:rPr>
            </w:pPr>
            <w:sdt>
              <w:sdtPr>
                <w:id w:val="106239987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permStart w:id="1463423272" w:edGrp="everyone"/>
                    <w:r>
                      <w:rPr>
                        <w:rFonts w:eastAsia="Times New Roman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  <w:r>
                      <w:rPr>
                        <w:rFonts w:eastAsia="Times New Roman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permEnd w:id="1463423272"/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2,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Times New Roman"/>
                    <w:kern w:val="0"/>
                    <w:sz w:val="16"/>
                    <w:szCs w:val="16"/>
                    <w:lang w:val="it-IT" w:eastAsia="it-IT" w:bidi="ar-SA"/>
                  </w:rPr>
                </w:r>
                <w:sdt>
                  <w:sdtPr>
                    <w:id w:val="1759870602"/>
                  </w:sdtPr>
                  <w:sdtContent>
                    <w:permStart w:id="1430020948" w:edGrp="everyone"/>
                    <w:permStart w:id="2928" w:edGrp="everyone"/>
                    <w:r>
                      <w:rPr>
                        <w:rFonts w:eastAsia="Times New Roman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  <w:r>
                      <w:rPr>
                        <w:rFonts w:eastAsia="Times New Roman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permEnd w:id="1430020948"/>
                    <w:permEnd w:id="2928"/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5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340"/>
              </w:tabs>
              <w:spacing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permStart w:id="827005474" w:edGrp="everyone"/>
            <w:permStart w:id="1508073570" w:edGrp="everyone"/>
            <w:permStart w:id="655450986" w:edGrp="everyone"/>
            <w:permStart w:id="1140273213" w:edGrp="everyone"/>
            <w:permStart w:id="2093876290" w:edGrp="everyone"/>
            <w:permStart w:id="2092055525" w:edGrp="everyone"/>
            <w:permStart w:id="385498853" w:edGrp="everyone"/>
            <w:permStart w:id="344208794" w:edGrp="everyone"/>
            <w:permStart w:id="1122441532" w:edGrp="everyone"/>
            <w:permStart w:id="1471758125" w:edGrp="everyone"/>
            <w:permStart w:id="1718043724" w:edGrp="everyone"/>
            <w:permStart w:id="705448802" w:edGrp="everyone"/>
            <w:permStart w:id="1727750426" w:edGrp="everyone"/>
            <w:permStart w:id="1784365422" w:edGrp="everyone"/>
            <w:permStart w:id="353588139" w:edGrp="everyone"/>
            <w:permStart w:id="131295735" w:edGrp="everyone"/>
            <w:permStart w:id="927417993" w:edGrp="everyone"/>
            <w:permStart w:id="183246482" w:edGrp="everyone"/>
            <w:permStart w:id="827005474" w:edGrp="everyone"/>
            <w:permStart w:id="1508073570" w:edGrp="everyone"/>
            <w:permStart w:id="655450986" w:edGrp="everyone"/>
            <w:permStart w:id="1140273213" w:edGrp="everyone"/>
            <w:permStart w:id="2093876290" w:edGrp="everyone"/>
            <w:permStart w:id="2092055525" w:edGrp="everyone"/>
            <w:permStart w:id="385498853" w:edGrp="everyone"/>
            <w:permStart w:id="344208794" w:edGrp="everyone"/>
            <w:permStart w:id="1122441532" w:edGrp="everyone"/>
            <w:permStart w:id="1471758125" w:edGrp="everyone"/>
            <w:permStart w:id="1718043724" w:edGrp="everyone"/>
            <w:permStart w:id="705448802" w:edGrp="everyone"/>
            <w:permStart w:id="1727750426" w:edGrp="everyone"/>
            <w:permStart w:id="1784365422" w:edGrp="everyone"/>
            <w:permStart w:id="353588139" w:edGrp="everyone"/>
            <w:permStart w:id="131295735" w:edGrp="everyone"/>
            <w:permStart w:id="927417993" w:edGrp="everyone"/>
            <w:permStart w:id="183246482" w:edGrp="everyone"/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permEnd w:id="827005474"/>
            <w:permEnd w:id="1508073570"/>
            <w:permEnd w:id="655450986"/>
            <w:permEnd w:id="1140273213"/>
            <w:permEnd w:id="2093876290"/>
            <w:permEnd w:id="2092055525"/>
            <w:permEnd w:id="385498853"/>
            <w:permEnd w:id="344208794"/>
            <w:permEnd w:id="1122441532"/>
            <w:permEnd w:id="1471758125"/>
            <w:permEnd w:id="1718043724"/>
            <w:permEnd w:id="705448802"/>
            <w:permEnd w:id="1727750426"/>
            <w:permEnd w:id="1784365422"/>
            <w:permEnd w:id="353588139"/>
            <w:permEnd w:id="131295735"/>
            <w:permEnd w:id="927417993"/>
            <w:permEnd w:id="183246482"/>
            <w:permEnd w:id="827005474"/>
            <w:permEnd w:id="1508073570"/>
            <w:permEnd w:id="655450986"/>
            <w:permEnd w:id="1140273213"/>
            <w:permEnd w:id="2093876290"/>
            <w:permEnd w:id="2092055525"/>
            <w:permEnd w:id="385498853"/>
            <w:permEnd w:id="344208794"/>
            <w:permEnd w:id="1122441532"/>
            <w:permEnd w:id="1471758125"/>
            <w:permEnd w:id="1718043724"/>
            <w:permEnd w:id="705448802"/>
            <w:permEnd w:id="1727750426"/>
            <w:permEnd w:id="1784365422"/>
            <w:permEnd w:id="353588139"/>
            <w:permEnd w:id="131295735"/>
            <w:permEnd w:id="927417993"/>
            <w:permEnd w:id="183246482"/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left"/>
              <w:rPr>
                <w:sz w:val="16"/>
                <w:szCs w:val="16"/>
              </w:rPr>
            </w:pPr>
            <w:sdt>
              <w:sdtPr>
                <w:id w:val="30866160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permStart w:id="1784680944" w:edGrp="everyone"/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permEnd w:id="1784680944"/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BT,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kern w:val="0"/>
                    <w:sz w:val="16"/>
                    <w:szCs w:val="16"/>
                    <w:lang w:val="it-IT" w:eastAsia="it-IT" w:bidi="ar-SA"/>
                  </w:rPr>
                </w:r>
                <w:sdt>
                  <w:sdtPr>
                    <w:id w:val="813651726"/>
                  </w:sdtPr>
                  <w:sdtContent>
                    <w:permStart w:id="2009084230" w:edGrp="everyone"/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permEnd w:id="2009084230"/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MT,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kern w:val="0"/>
                    <w:sz w:val="16"/>
                    <w:szCs w:val="16"/>
                    <w:lang w:val="it-IT" w:eastAsia="it-IT" w:bidi="ar-SA"/>
                  </w:rPr>
                </w:r>
                <w:sdt>
                  <w:sdtPr>
                    <w:id w:val="364558365"/>
                  </w:sdtPr>
                  <w:sdtContent>
                    <w:permStart w:id="38291600" w:edGrp="everyone"/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permEnd w:id="38291600"/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AT  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left"/>
              <w:rPr>
                <w:sz w:val="16"/>
                <w:szCs w:val="16"/>
              </w:rPr>
            </w:pPr>
            <w:sdt>
              <w:sdtPr>
                <w:id w:val="32457342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permStart w:id="2119330095" w:edGrp="everyone"/>
                    <w:r>
                      <w:rPr>
                        <w:rFonts w:eastAsia="Times New Roman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  <w:r>
                      <w:rPr>
                        <w:rFonts w:eastAsia="Times New Roman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permEnd w:id="2119330095"/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2,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Times New Roman"/>
                    <w:kern w:val="0"/>
                    <w:sz w:val="16"/>
                    <w:szCs w:val="16"/>
                    <w:lang w:val="it-IT" w:eastAsia="it-IT" w:bidi="ar-SA"/>
                  </w:rPr>
                </w:r>
                <w:sdt>
                  <w:sdtPr>
                    <w:id w:val="1397364160"/>
                  </w:sdtPr>
                  <w:sdtContent>
                    <w:permStart w:id="1955267266" w:edGrp="everyone"/>
                    <w:permStart w:id="2019253443" w:edGrp="everyone"/>
                    <w:r>
                      <w:rPr>
                        <w:rFonts w:eastAsia="Times New Roman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  <w:r>
                      <w:rPr>
                        <w:rFonts w:eastAsia="Times New Roman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permEnd w:id="1955267266"/>
                    <w:permEnd w:id="2019253443"/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5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340"/>
              </w:tabs>
              <w:spacing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permStart w:id="1471758125" w:edGrp="everyone"/>
            <w:permStart w:id="1718043724" w:edGrp="everyone"/>
            <w:permStart w:id="705448802" w:edGrp="everyone"/>
            <w:permStart w:id="1727750426" w:edGrp="everyone"/>
            <w:permStart w:id="1784365422" w:edGrp="everyone"/>
            <w:permStart w:id="353588139" w:edGrp="everyone"/>
            <w:permStart w:id="131295735" w:edGrp="everyone"/>
            <w:permStart w:id="927417993" w:edGrp="everyone"/>
            <w:permStart w:id="183246482" w:edGrp="everyone"/>
            <w:permStart w:id="629218699" w:edGrp="everyone"/>
            <w:permStart w:id="1555051608" w:edGrp="everyone"/>
            <w:permStart w:id="1588991349" w:edGrp="everyone"/>
            <w:permStart w:id="1546662777" w:edGrp="everyone"/>
            <w:permStart w:id="1677793834" w:edGrp="everyone"/>
            <w:permStart w:id="1924626302" w:edGrp="everyone"/>
            <w:permStart w:id="410154375" w:edGrp="everyone"/>
            <w:permStart w:id="1155930118" w:edGrp="everyone"/>
            <w:permStart w:id="120063022" w:edGrp="everyone"/>
            <w:permStart w:id="1471758125" w:edGrp="everyone"/>
            <w:permStart w:id="1718043724" w:edGrp="everyone"/>
            <w:permStart w:id="705448802" w:edGrp="everyone"/>
            <w:permStart w:id="1727750426" w:edGrp="everyone"/>
            <w:permStart w:id="1784365422" w:edGrp="everyone"/>
            <w:permStart w:id="353588139" w:edGrp="everyone"/>
            <w:permStart w:id="131295735" w:edGrp="everyone"/>
            <w:permStart w:id="927417993" w:edGrp="everyone"/>
            <w:permStart w:id="183246482" w:edGrp="everyone"/>
            <w:permStart w:id="629218699" w:edGrp="everyone"/>
            <w:permStart w:id="1555051608" w:edGrp="everyone"/>
            <w:permStart w:id="1588991349" w:edGrp="everyone"/>
            <w:permStart w:id="1546662777" w:edGrp="everyone"/>
            <w:permStart w:id="1677793834" w:edGrp="everyone"/>
            <w:permStart w:id="1924626302" w:edGrp="everyone"/>
            <w:permStart w:id="410154375" w:edGrp="everyone"/>
            <w:permStart w:id="1155930118" w:edGrp="everyone"/>
            <w:permStart w:id="120063022" w:edGrp="everyone"/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permEnd w:id="1471758125"/>
            <w:permEnd w:id="1718043724"/>
            <w:permEnd w:id="705448802"/>
            <w:permEnd w:id="1727750426"/>
            <w:permEnd w:id="1784365422"/>
            <w:permEnd w:id="353588139"/>
            <w:permEnd w:id="131295735"/>
            <w:permEnd w:id="927417993"/>
            <w:permEnd w:id="183246482"/>
            <w:permEnd w:id="629218699"/>
            <w:permEnd w:id="1555051608"/>
            <w:permEnd w:id="1588991349"/>
            <w:permEnd w:id="1546662777"/>
            <w:permEnd w:id="1677793834"/>
            <w:permEnd w:id="1924626302"/>
            <w:permEnd w:id="410154375"/>
            <w:permEnd w:id="1155930118"/>
            <w:permEnd w:id="120063022"/>
            <w:permEnd w:id="1471758125"/>
            <w:permEnd w:id="1718043724"/>
            <w:permEnd w:id="705448802"/>
            <w:permEnd w:id="1727750426"/>
            <w:permEnd w:id="1784365422"/>
            <w:permEnd w:id="353588139"/>
            <w:permEnd w:id="131295735"/>
            <w:permEnd w:id="927417993"/>
            <w:permEnd w:id="183246482"/>
            <w:permEnd w:id="629218699"/>
            <w:permEnd w:id="1555051608"/>
            <w:permEnd w:id="1588991349"/>
            <w:permEnd w:id="1546662777"/>
            <w:permEnd w:id="1677793834"/>
            <w:permEnd w:id="1924626302"/>
            <w:permEnd w:id="410154375"/>
            <w:permEnd w:id="1155930118"/>
            <w:permEnd w:id="120063022"/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left"/>
              <w:rPr>
                <w:sz w:val="16"/>
                <w:szCs w:val="16"/>
              </w:rPr>
            </w:pPr>
            <w:sdt>
              <w:sdtPr>
                <w:id w:val="11256556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permStart w:id="192946745" w:edGrp="everyone"/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permEnd w:id="192946745"/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BT,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kern w:val="0"/>
                    <w:sz w:val="16"/>
                    <w:szCs w:val="16"/>
                    <w:lang w:val="it-IT" w:eastAsia="it-IT" w:bidi="ar-SA"/>
                  </w:rPr>
                </w:r>
                <w:sdt>
                  <w:sdtPr>
                    <w:id w:val="478416090"/>
                  </w:sdtPr>
                  <w:sdtContent>
                    <w:permStart w:id="688154137" w:edGrp="everyone"/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permEnd w:id="688154137"/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MT,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kern w:val="0"/>
                    <w:sz w:val="16"/>
                    <w:szCs w:val="16"/>
                    <w:lang w:val="it-IT" w:eastAsia="it-IT" w:bidi="ar-SA"/>
                  </w:rPr>
                </w:r>
                <w:sdt>
                  <w:sdtPr>
                    <w:id w:val="343125482"/>
                  </w:sdtPr>
                  <w:sdtContent>
                    <w:permStart w:id="220869134" w:edGrp="everyone"/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permEnd w:id="220869134"/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AT  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left"/>
              <w:rPr>
                <w:sz w:val="16"/>
                <w:szCs w:val="16"/>
              </w:rPr>
            </w:pPr>
            <w:sdt>
              <w:sdtPr>
                <w:id w:val="20592057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permStart w:id="392053370" w:edGrp="everyone"/>
                    <w:r>
                      <w:rPr>
                        <w:rFonts w:eastAsia="Times New Roman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  <w:r>
                      <w:rPr>
                        <w:rFonts w:eastAsia="Times New Roman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permEnd w:id="392053370"/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2,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Times New Roman"/>
                    <w:kern w:val="0"/>
                    <w:sz w:val="16"/>
                    <w:szCs w:val="16"/>
                    <w:lang w:val="it-IT" w:eastAsia="it-IT" w:bidi="ar-SA"/>
                  </w:rPr>
                </w:r>
                <w:sdt>
                  <w:sdtPr>
                    <w:id w:val="2098933406"/>
                  </w:sdtPr>
                  <w:sdtContent>
                    <w:permStart w:id="1802764310" w:edGrp="everyone"/>
                    <w:permStart w:id="256321962" w:edGrp="everyone"/>
                    <w:r>
                      <w:rPr>
                        <w:rFonts w:eastAsia="Times New Roman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  <w:r>
                      <w:rPr>
                        <w:rFonts w:eastAsia="Times New Roman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permEnd w:id="1802764310"/>
                    <w:permEnd w:id="256321962"/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5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340"/>
              </w:tabs>
              <w:spacing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permStart w:id="629218699" w:edGrp="everyone"/>
            <w:permStart w:id="1555051608" w:edGrp="everyone"/>
            <w:permStart w:id="1588991349" w:edGrp="everyone"/>
            <w:permStart w:id="1546662777" w:edGrp="everyone"/>
            <w:permStart w:id="1677793834" w:edGrp="everyone"/>
            <w:permStart w:id="1924626302" w:edGrp="everyone"/>
            <w:permStart w:id="410154375" w:edGrp="everyone"/>
            <w:permStart w:id="1155930118" w:edGrp="everyone"/>
            <w:permStart w:id="120063022" w:edGrp="everyone"/>
            <w:permStart w:id="141851005" w:edGrp="everyone"/>
            <w:permStart w:id="1428177232" w:edGrp="everyone"/>
            <w:permStart w:id="1960708789" w:edGrp="everyone"/>
            <w:permStart w:id="133769461" w:edGrp="everyone"/>
            <w:permStart w:id="1499354162" w:edGrp="everyone"/>
            <w:permStart w:id="997610646" w:edGrp="everyone"/>
            <w:permStart w:id="1949172431" w:edGrp="everyone"/>
            <w:permStart w:id="1787456728" w:edGrp="everyone"/>
            <w:permStart w:id="879851128" w:edGrp="everyone"/>
            <w:permStart w:id="629218699" w:edGrp="everyone"/>
            <w:permStart w:id="1555051608" w:edGrp="everyone"/>
            <w:permStart w:id="1588991349" w:edGrp="everyone"/>
            <w:permStart w:id="1546662777" w:edGrp="everyone"/>
            <w:permStart w:id="1677793834" w:edGrp="everyone"/>
            <w:permStart w:id="1924626302" w:edGrp="everyone"/>
            <w:permStart w:id="410154375" w:edGrp="everyone"/>
            <w:permStart w:id="1155930118" w:edGrp="everyone"/>
            <w:permStart w:id="120063022" w:edGrp="everyone"/>
            <w:permStart w:id="141851005" w:edGrp="everyone"/>
            <w:permStart w:id="1428177232" w:edGrp="everyone"/>
            <w:permStart w:id="1960708789" w:edGrp="everyone"/>
            <w:permStart w:id="133769461" w:edGrp="everyone"/>
            <w:permStart w:id="1499354162" w:edGrp="everyone"/>
            <w:permStart w:id="997610646" w:edGrp="everyone"/>
            <w:permStart w:id="1949172431" w:edGrp="everyone"/>
            <w:permStart w:id="1787456728" w:edGrp="everyone"/>
            <w:permStart w:id="879851128" w:edGrp="everyone"/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permEnd w:id="629218699"/>
            <w:permEnd w:id="1555051608"/>
            <w:permEnd w:id="1588991349"/>
            <w:permEnd w:id="1546662777"/>
            <w:permEnd w:id="1677793834"/>
            <w:permEnd w:id="1924626302"/>
            <w:permEnd w:id="410154375"/>
            <w:permEnd w:id="1155930118"/>
            <w:permEnd w:id="120063022"/>
            <w:permEnd w:id="141851005"/>
            <w:permEnd w:id="1428177232"/>
            <w:permEnd w:id="1960708789"/>
            <w:permEnd w:id="133769461"/>
            <w:permEnd w:id="1499354162"/>
            <w:permEnd w:id="997610646"/>
            <w:permEnd w:id="1949172431"/>
            <w:permEnd w:id="1787456728"/>
            <w:permEnd w:id="879851128"/>
            <w:permEnd w:id="629218699"/>
            <w:permEnd w:id="1555051608"/>
            <w:permEnd w:id="1588991349"/>
            <w:permEnd w:id="1546662777"/>
            <w:permEnd w:id="1677793834"/>
            <w:permEnd w:id="1924626302"/>
            <w:permEnd w:id="410154375"/>
            <w:permEnd w:id="1155930118"/>
            <w:permEnd w:id="120063022"/>
            <w:permEnd w:id="141851005"/>
            <w:permEnd w:id="1428177232"/>
            <w:permEnd w:id="1960708789"/>
            <w:permEnd w:id="133769461"/>
            <w:permEnd w:id="1499354162"/>
            <w:permEnd w:id="997610646"/>
            <w:permEnd w:id="1949172431"/>
            <w:permEnd w:id="1787456728"/>
            <w:permEnd w:id="879851128"/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left"/>
              <w:rPr>
                <w:sz w:val="16"/>
                <w:szCs w:val="16"/>
              </w:rPr>
            </w:pPr>
            <w:sdt>
              <w:sdtPr>
                <w:id w:val="153700000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permStart w:id="819282775" w:edGrp="everyone"/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permEnd w:id="819282775"/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BT,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kern w:val="0"/>
                    <w:sz w:val="16"/>
                    <w:szCs w:val="16"/>
                    <w:lang w:val="it-IT" w:eastAsia="it-IT" w:bidi="ar-SA"/>
                  </w:rPr>
                </w:r>
                <w:sdt>
                  <w:sdtPr>
                    <w:id w:val="1837739694"/>
                  </w:sdtPr>
                  <w:sdtContent>
                    <w:permStart w:id="1320950266" w:edGrp="everyone"/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permEnd w:id="1320950266"/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MT,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kern w:val="0"/>
                    <w:sz w:val="16"/>
                    <w:szCs w:val="16"/>
                    <w:lang w:val="it-IT" w:eastAsia="it-IT" w:bidi="ar-SA"/>
                  </w:rPr>
                </w:r>
                <w:sdt>
                  <w:sdtPr>
                    <w:id w:val="2115031596"/>
                  </w:sdtPr>
                  <w:sdtContent>
                    <w:permStart w:id="1014644574" w:edGrp="everyone"/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permEnd w:id="1014644574"/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AT  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left"/>
              <w:rPr>
                <w:sz w:val="16"/>
                <w:szCs w:val="16"/>
              </w:rPr>
            </w:pPr>
            <w:sdt>
              <w:sdtPr>
                <w:id w:val="23961061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permStart w:id="1946645721" w:edGrp="everyone"/>
                    <w:r>
                      <w:rPr>
                        <w:rFonts w:eastAsia="Times New Roman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  <w:r>
                      <w:rPr>
                        <w:rFonts w:eastAsia="Times New Roman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permEnd w:id="1946645721"/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2,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Times New Roman"/>
                    <w:kern w:val="0"/>
                    <w:sz w:val="16"/>
                    <w:szCs w:val="16"/>
                    <w:lang w:val="it-IT" w:eastAsia="it-IT" w:bidi="ar-SA"/>
                  </w:rPr>
                </w:r>
                <w:sdt>
                  <w:sdtPr>
                    <w:id w:val="174129093"/>
                  </w:sdtPr>
                  <w:sdtContent>
                    <w:permStart w:id="961361337" w:edGrp="everyone"/>
                    <w:permStart w:id="1817932186" w:edGrp="everyone"/>
                    <w:r>
                      <w:rPr>
                        <w:rFonts w:eastAsia="Times New Roman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  <w:r>
                      <w:rPr>
                        <w:rFonts w:eastAsia="Times New Roman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permEnd w:id="961361337"/>
                    <w:permEnd w:id="1817932186"/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5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340"/>
              </w:tabs>
              <w:spacing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permStart w:id="141851005" w:edGrp="everyone"/>
            <w:permStart w:id="1428177232" w:edGrp="everyone"/>
            <w:permStart w:id="1960708789" w:edGrp="everyone"/>
            <w:permStart w:id="133769461" w:edGrp="everyone"/>
            <w:permStart w:id="1499354162" w:edGrp="everyone"/>
            <w:permStart w:id="997610646" w:edGrp="everyone"/>
            <w:permStart w:id="1949172431" w:edGrp="everyone"/>
            <w:permStart w:id="1787456728" w:edGrp="everyone"/>
            <w:permStart w:id="879851128" w:edGrp="everyone"/>
            <w:permStart w:id="141851005" w:edGrp="everyone"/>
            <w:permStart w:id="1428177232" w:edGrp="everyone"/>
            <w:permStart w:id="1960708789" w:edGrp="everyone"/>
            <w:permStart w:id="133769461" w:edGrp="everyone"/>
            <w:permStart w:id="1499354162" w:edGrp="everyone"/>
            <w:permStart w:id="997610646" w:edGrp="everyone"/>
            <w:permStart w:id="1949172431" w:edGrp="everyone"/>
            <w:permStart w:id="1787456728" w:edGrp="everyone"/>
            <w:permStart w:id="879851128" w:edGrp="everyone"/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permEnd w:id="141851005"/>
            <w:permEnd w:id="1428177232"/>
            <w:permEnd w:id="1960708789"/>
            <w:permEnd w:id="133769461"/>
            <w:permEnd w:id="1499354162"/>
            <w:permEnd w:id="997610646"/>
            <w:permEnd w:id="1949172431"/>
            <w:permEnd w:id="1787456728"/>
            <w:permEnd w:id="879851128"/>
            <w:permEnd w:id="141851005"/>
            <w:permEnd w:id="1428177232"/>
            <w:permEnd w:id="1960708789"/>
            <w:permEnd w:id="133769461"/>
            <w:permEnd w:id="1499354162"/>
            <w:permEnd w:id="997610646"/>
            <w:permEnd w:id="1949172431"/>
            <w:permEnd w:id="1787456728"/>
            <w:permEnd w:id="879851128"/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left"/>
              <w:rPr>
                <w:sz w:val="16"/>
                <w:szCs w:val="16"/>
              </w:rPr>
            </w:pPr>
            <w:sdt>
              <w:sdtPr>
                <w:id w:val="187553229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permStart w:id="999380698" w:edGrp="everyone"/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permEnd w:id="999380698"/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BT,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kern w:val="0"/>
                    <w:sz w:val="16"/>
                    <w:szCs w:val="16"/>
                    <w:lang w:val="it-IT" w:eastAsia="it-IT" w:bidi="ar-SA"/>
                  </w:rPr>
                </w:r>
                <w:sdt>
                  <w:sdtPr>
                    <w:id w:val="516508504"/>
                  </w:sdtPr>
                  <w:sdtContent>
                    <w:permStart w:id="2065461315" w:edGrp="everyone"/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permEnd w:id="2065461315"/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MT,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kern w:val="0"/>
                    <w:sz w:val="16"/>
                    <w:szCs w:val="16"/>
                    <w:lang w:val="it-IT" w:eastAsia="it-IT" w:bidi="ar-SA"/>
                  </w:rPr>
                </w:r>
                <w:sdt>
                  <w:sdtPr>
                    <w:id w:val="1110829302"/>
                  </w:sdtPr>
                  <w:sdtContent>
                    <w:permStart w:id="1792425306" w:edGrp="everyone"/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permEnd w:id="1792425306"/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AT  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left"/>
              <w:rPr>
                <w:sz w:val="16"/>
                <w:szCs w:val="16"/>
              </w:rPr>
            </w:pPr>
            <w:sdt>
              <w:sdtPr>
                <w:id w:val="134369564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permStart w:id="1124614142" w:edGrp="everyone"/>
                    <w:r>
                      <w:rPr>
                        <w:rFonts w:eastAsia="Times New Roman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  <w:r>
                      <w:rPr>
                        <w:rFonts w:eastAsia="Times New Roman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permEnd w:id="1124614142"/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2,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Times New Roman"/>
                    <w:kern w:val="0"/>
                    <w:sz w:val="16"/>
                    <w:szCs w:val="16"/>
                    <w:lang w:val="it-IT" w:eastAsia="it-IT" w:bidi="ar-SA"/>
                  </w:rPr>
                </w:r>
                <w:sdt>
                  <w:sdtPr>
                    <w:id w:val="966675704"/>
                  </w:sdtPr>
                  <w:sdtContent>
                    <w:permStart w:id="668287601" w:edGrp="everyone"/>
                    <w:r>
                      <w:rPr>
                        <w:rFonts w:eastAsia="Times New Roman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  <w:r>
                      <w:rPr>
                        <w:rFonts w:eastAsia="Times New Roman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permEnd w:id="668287601"/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5</w:t>
            </w:r>
            <w:permStart w:id="1507472866" w:edGrp="everyone"/>
            <w:permStart w:id="766270978" w:edGrp="everyone"/>
            <w:permStart w:id="1459444276" w:edGrp="everyone"/>
            <w:permStart w:id="1792176811" w:edGrp="everyone"/>
            <w:permStart w:id="322797133" w:edGrp="everyone"/>
            <w:permStart w:id="586180585" w:edGrp="everyone"/>
            <w:permStart w:id="2025524267" w:edGrp="everyone"/>
            <w:permStart w:id="1548885476" w:edGrp="everyone"/>
            <w:permStart w:id="1299004441" w:edGrp="everyone"/>
            <w:permStart w:id="70786423" w:edGrp="everyone"/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.</w:t>
            </w:r>
            <w:permEnd w:id="1507472866"/>
            <w:permEnd w:id="766270978"/>
            <w:permEnd w:id="1459444276"/>
            <w:permEnd w:id="1792176811"/>
            <w:permEnd w:id="322797133"/>
            <w:permEnd w:id="586180585"/>
            <w:permEnd w:id="2025524267"/>
            <w:permEnd w:id="1548885476"/>
            <w:permEnd w:id="1299004441"/>
            <w:permEnd w:id="70786423"/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964" w:right="964" w:gutter="0" w:header="454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340"/>
        <w:tab w:val="center" w:pos="4819" w:leader="none"/>
        <w:tab w:val="right" w:pos="9638" w:leader="none"/>
      </w:tabs>
      <w:jc w:val="center"/>
      <w:rPr>
        <w:rFonts w:eastAsia="Times New Roman" w:cs="Times New Roman"/>
        <w:sz w:val="16"/>
        <w:szCs w:val="13"/>
        <w:lang w:eastAsia="it-IT"/>
      </w:rPr>
    </w:pPr>
    <w:r>
      <w:rPr>
        <w:rFonts w:eastAsia="Times New Roman" w:cs="Times New Roman"/>
        <w:sz w:val="16"/>
        <w:szCs w:val="13"/>
        <w:lang w:eastAsia="it-IT"/>
      </w:rPr>
      <w:t>QUESTO DOCUMENTO È DI PROPRIETÀ DELLA SOCIETÀ ECO EUROPEAN CERTIFYING ORGANIZATION S.p.A. – FAENZA (RA)</w:t>
    </w:r>
  </w:p>
  <w:p>
    <w:pPr>
      <w:pStyle w:val="Normal"/>
      <w:tabs>
        <w:tab w:val="clear" w:pos="340"/>
        <w:tab w:val="center" w:pos="4819" w:leader="none"/>
        <w:tab w:val="right" w:pos="9638" w:leader="none"/>
      </w:tabs>
      <w:jc w:val="center"/>
      <w:rPr>
        <w:rFonts w:eastAsia="Times New Roman" w:cs="Times New Roman"/>
        <w:sz w:val="16"/>
        <w:szCs w:val="13"/>
        <w:lang w:eastAsia="it-IT"/>
      </w:rPr>
    </w:pPr>
    <w:r>
      <w:rPr>
        <w:rFonts w:eastAsia="Times New Roman" w:cs="Times New Roman"/>
        <w:sz w:val="16"/>
        <w:szCs w:val="13"/>
        <w:lang w:eastAsia="it-IT"/>
      </w:rPr>
      <w:t>TUTTI I DIRITTI SONO RISERVATI ED È VIETATA LA RIPRODUZIONE ANCHE PARZIALE SE NON AUTORIZZAT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340"/>
        <w:tab w:val="center" w:pos="4819" w:leader="none"/>
        <w:tab w:val="right" w:pos="9638" w:leader="none"/>
      </w:tabs>
      <w:jc w:val="center"/>
      <w:rPr>
        <w:rFonts w:eastAsia="Times New Roman" w:cs="Times New Roman"/>
        <w:sz w:val="16"/>
        <w:szCs w:val="13"/>
        <w:lang w:eastAsia="it-IT"/>
      </w:rPr>
    </w:pPr>
    <w:r>
      <w:rPr>
        <w:rFonts w:eastAsia="Times New Roman" w:cs="Times New Roman"/>
        <w:sz w:val="16"/>
        <w:szCs w:val="13"/>
        <w:lang w:eastAsia="it-IT"/>
      </w:rPr>
      <w:t>QUESTO DOCUMENTO È DI PROPRIETÀ DELLA SOCIETÀ ECO EUROPEAN CERTIFYING ORGANIZATION S.p.A. – FAENZA (RA)</w:t>
    </w:r>
  </w:p>
  <w:p>
    <w:pPr>
      <w:pStyle w:val="Normal"/>
      <w:tabs>
        <w:tab w:val="clear" w:pos="340"/>
        <w:tab w:val="center" w:pos="4819" w:leader="none"/>
        <w:tab w:val="right" w:pos="9638" w:leader="none"/>
      </w:tabs>
      <w:jc w:val="center"/>
      <w:rPr>
        <w:rFonts w:eastAsia="Times New Roman" w:cs="Times New Roman"/>
        <w:sz w:val="16"/>
        <w:szCs w:val="13"/>
        <w:lang w:eastAsia="it-IT"/>
      </w:rPr>
    </w:pPr>
    <w:r>
      <w:rPr>
        <w:rFonts w:eastAsia="Times New Roman" w:cs="Times New Roman"/>
        <w:sz w:val="16"/>
        <w:szCs w:val="13"/>
        <w:lang w:eastAsia="it-IT"/>
      </w:rPr>
      <w:t>TUTTI I DIRITTI SONO RISERVATI ED È VIETATA LA RIPRODUZIONE ANCHE PARZIALE SE NON AUTORIZZA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4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  <w:tblLook w:val="01e0" w:noHBand="0" w:noVBand="0" w:firstColumn="1" w:lastRow="1" w:lastColumn="1" w:firstRow="1"/>
    </w:tblPr>
    <w:tblGrid>
      <w:gridCol w:w="2549"/>
      <w:gridCol w:w="7314"/>
    </w:tblGrid>
    <w:tr>
      <w:trPr>
        <w:trHeight w:val="964" w:hRule="atLeast"/>
      </w:trPr>
      <w:tc>
        <w:tcPr>
          <w:tcW w:w="2549" w:type="dxa"/>
          <w:tcBorders/>
        </w:tcPr>
        <w:p>
          <w:pPr>
            <w:pStyle w:val="Normal"/>
            <w:widowControl w:val="false"/>
            <w:tabs>
              <w:tab w:val="clear" w:pos="340"/>
            </w:tabs>
            <w:spacing w:before="80" w:after="0"/>
            <w:rPr>
              <w:rFonts w:eastAsia="Times New Roman" w:cs="Calibri"/>
              <w:b/>
              <w:b/>
              <w:bCs/>
              <w:color w:val="800000"/>
              <w:sz w:val="18"/>
              <w:szCs w:val="24"/>
              <w:lang w:eastAsia="it-IT"/>
            </w:rPr>
          </w:pPr>
          <w:r>
            <w:rPr/>
            <w:drawing>
              <wp:inline distT="0" distB="0" distL="0" distR="0">
                <wp:extent cx="1296035" cy="506730"/>
                <wp:effectExtent l="0" t="0" r="0" b="0"/>
                <wp:docPr id="1" name="Immagine 2" descr="Immagine che contiene testo, logo, Carattere, Elementi grafici&#10;&#10;Il contenuto generato dall'IA potrebbe non essere corretto.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Immagine che contiene testo, logo, Carattere, Elementi grafici&#10;&#10;Il contenuto generato dall'IA potrebbe non essere corretto.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035" cy="506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14" w:type="dxa"/>
          <w:tcBorders/>
        </w:tcPr>
        <w:p>
          <w:pPr>
            <w:pStyle w:val="Normal"/>
            <w:widowControl w:val="false"/>
            <w:tabs>
              <w:tab w:val="clear" w:pos="340"/>
            </w:tabs>
            <w:jc w:val="right"/>
            <w:rPr>
              <w:rFonts w:eastAsia="Times New Roman" w:cs="Times New Roman"/>
              <w:bCs/>
              <w:color w:val="000000"/>
              <w:sz w:val="16"/>
              <w:szCs w:val="16"/>
              <w:lang w:eastAsia="it-IT"/>
            </w:rPr>
          </w:pPr>
          <w:r>
            <w:rPr>
              <w:rFonts w:eastAsia="Times New Roman" w:cs="Calibri"/>
              <w:bCs/>
              <w:color w:val="000000"/>
              <w:sz w:val="16"/>
              <w:szCs w:val="16"/>
              <w:lang w:eastAsia="it-IT"/>
            </w:rPr>
            <w:t>MST019rev03_2025-03-26</w:t>
          </w:r>
        </w:p>
        <w:p>
          <w:pPr>
            <w:pStyle w:val="Normal"/>
            <w:widowControl w:val="false"/>
            <w:tabs>
              <w:tab w:val="clear" w:pos="340"/>
            </w:tabs>
            <w:jc w:val="right"/>
            <w:rPr>
              <w:rFonts w:eastAsia="Times New Roman" w:cs="Times New Roman"/>
              <w:bCs/>
              <w:color w:val="000000"/>
              <w:sz w:val="16"/>
              <w:szCs w:val="16"/>
              <w:lang w:eastAsia="it-IT"/>
            </w:rPr>
          </w:pPr>
          <w:r>
            <w:rPr>
              <w:rFonts w:eastAsia="Times New Roman" w:cs="Times New Roman"/>
              <w:bCs/>
              <w:color w:val="000000"/>
              <w:sz w:val="16"/>
              <w:szCs w:val="16"/>
              <w:lang w:eastAsia="it-IT"/>
            </w:rPr>
            <w:t>Richiesta di offerta per verifiche di messa a terra</w:t>
          </w:r>
        </w:p>
        <w:p>
          <w:pPr>
            <w:pStyle w:val="Normal"/>
            <w:widowControl w:val="false"/>
            <w:tabs>
              <w:tab w:val="clear" w:pos="340"/>
            </w:tabs>
            <w:jc w:val="right"/>
            <w:rPr>
              <w:rFonts w:eastAsia="Times New Roman" w:cs="Calibri"/>
              <w:color w:val="000000"/>
              <w:sz w:val="16"/>
              <w:szCs w:val="16"/>
              <w:lang w:eastAsia="it-IT"/>
            </w:rPr>
          </w:pPr>
          <w:r>
            <w:rPr>
              <w:rFonts w:eastAsia="Times New Roman" w:cs="Calibri"/>
              <w:bCs/>
              <w:color w:val="000000"/>
              <w:sz w:val="16"/>
              <w:szCs w:val="16"/>
              <w:lang w:eastAsia="it-IT"/>
            </w:rPr>
            <w:t xml:space="preserve">p. </w:t>
          </w:r>
          <w:r>
            <w:rPr>
              <w:rFonts w:eastAsia="Times New Roman" w:cs="Calibri"/>
              <w:bCs/>
              <w:color w:val="000000"/>
              <w:sz w:val="16"/>
              <w:szCs w:val="16"/>
              <w:lang w:val="en-US" w:eastAsia="it-IT"/>
            </w:rPr>
            <w:fldChar w:fldCharType="begin"/>
          </w:r>
          <w:r>
            <w:rPr>
              <w:sz w:val="16"/>
              <w:szCs w:val="16"/>
              <w:bCs/>
              <w:rFonts w:eastAsia="Times New Roman" w:cs="Calibri"/>
              <w:color w:val="000000"/>
              <w:lang w:val="en-US" w:eastAsia="it-IT"/>
            </w:rPr>
            <w:instrText xml:space="preserve"> PAGE </w:instrText>
          </w:r>
          <w:r>
            <w:rPr>
              <w:sz w:val="16"/>
              <w:szCs w:val="16"/>
              <w:bCs/>
              <w:rFonts w:eastAsia="Times New Roman" w:cs="Calibri"/>
              <w:color w:val="000000"/>
              <w:lang w:val="en-US" w:eastAsia="it-IT"/>
            </w:rPr>
            <w:fldChar w:fldCharType="separate"/>
          </w:r>
          <w:r>
            <w:rPr>
              <w:sz w:val="16"/>
              <w:szCs w:val="16"/>
              <w:bCs/>
              <w:rFonts w:eastAsia="Times New Roman" w:cs="Calibri"/>
              <w:color w:val="000000"/>
              <w:lang w:val="en-US" w:eastAsia="it-IT"/>
            </w:rPr>
            <w:t>1</w:t>
          </w:r>
          <w:r>
            <w:rPr>
              <w:sz w:val="16"/>
              <w:szCs w:val="16"/>
              <w:bCs/>
              <w:rFonts w:eastAsia="Times New Roman" w:cs="Calibri"/>
              <w:color w:val="000000"/>
              <w:lang w:val="en-US" w:eastAsia="it-IT"/>
            </w:rPr>
            <w:fldChar w:fldCharType="end"/>
          </w:r>
          <w:r>
            <w:rPr>
              <w:rFonts w:eastAsia="Times New Roman" w:cs="Calibri"/>
              <w:bCs/>
              <w:color w:val="000000"/>
              <w:sz w:val="16"/>
              <w:szCs w:val="16"/>
              <w:lang w:eastAsia="it-IT"/>
            </w:rPr>
            <w:t xml:space="preserve"> / </w:t>
          </w:r>
          <w:r>
            <w:rPr>
              <w:rFonts w:eastAsia="Times New Roman" w:cs="Calibri"/>
              <w:bCs/>
              <w:color w:val="000000"/>
              <w:sz w:val="16"/>
              <w:szCs w:val="16"/>
              <w:lang w:val="en-US" w:eastAsia="it-IT"/>
            </w:rPr>
            <w:fldChar w:fldCharType="begin"/>
          </w:r>
          <w:r>
            <w:rPr>
              <w:sz w:val="16"/>
              <w:szCs w:val="16"/>
              <w:bCs/>
              <w:rFonts w:eastAsia="Times New Roman" w:cs="Calibri"/>
              <w:color w:val="000000"/>
              <w:lang w:val="en-US" w:eastAsia="it-IT"/>
            </w:rPr>
            <w:instrText xml:space="preserve"> NUMPAGES </w:instrText>
          </w:r>
          <w:r>
            <w:rPr>
              <w:sz w:val="16"/>
              <w:szCs w:val="16"/>
              <w:bCs/>
              <w:rFonts w:eastAsia="Times New Roman" w:cs="Calibri"/>
              <w:color w:val="000000"/>
              <w:lang w:val="en-US" w:eastAsia="it-IT"/>
            </w:rPr>
            <w:fldChar w:fldCharType="separate"/>
          </w:r>
          <w:r>
            <w:rPr>
              <w:sz w:val="16"/>
              <w:szCs w:val="16"/>
              <w:bCs/>
              <w:rFonts w:eastAsia="Times New Roman" w:cs="Calibri"/>
              <w:color w:val="000000"/>
              <w:lang w:val="en-US" w:eastAsia="it-IT"/>
            </w:rPr>
            <w:t>2</w:t>
          </w:r>
          <w:r>
            <w:rPr>
              <w:sz w:val="16"/>
              <w:szCs w:val="16"/>
              <w:bCs/>
              <w:rFonts w:eastAsia="Times New Roman" w:cs="Calibri"/>
              <w:color w:val="000000"/>
              <w:lang w:val="en-US" w:eastAsia="it-IT"/>
            </w:rPr>
            <w:fldChar w:fldCharType="end"/>
          </w:r>
        </w:p>
      </w:tc>
    </w:tr>
  </w:tbl>
  <w:p>
    <w:pPr>
      <w:pStyle w:val="Header"/>
      <w:rPr>
        <w:sz w:val="2"/>
        <w:szCs w:val="4"/>
      </w:rPr>
    </w:pPr>
    <w:r>
      <w:rPr>
        <w:sz w:val="2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67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  <w:tblLook w:val="01e0" w:noHBand="0" w:noVBand="0" w:firstColumn="1" w:lastRow="1" w:lastColumn="1" w:firstRow="1"/>
    </w:tblPr>
    <w:tblGrid>
      <w:gridCol w:w="3865"/>
      <w:gridCol w:w="11101"/>
    </w:tblGrid>
    <w:tr>
      <w:trPr>
        <w:trHeight w:val="964" w:hRule="atLeast"/>
      </w:trPr>
      <w:tc>
        <w:tcPr>
          <w:tcW w:w="3865" w:type="dxa"/>
          <w:tcBorders/>
        </w:tcPr>
        <w:p>
          <w:pPr>
            <w:pStyle w:val="Normal"/>
            <w:widowControl w:val="false"/>
            <w:tabs>
              <w:tab w:val="clear" w:pos="340"/>
            </w:tabs>
            <w:spacing w:before="80" w:after="0"/>
            <w:rPr>
              <w:rFonts w:eastAsia="Times New Roman" w:cs="Calibri"/>
              <w:b/>
              <w:b/>
              <w:bCs/>
              <w:color w:val="800000"/>
              <w:sz w:val="18"/>
              <w:szCs w:val="24"/>
              <w:lang w:eastAsia="it-IT"/>
            </w:rPr>
          </w:pPr>
          <w:r>
            <w:rPr/>
            <w:drawing>
              <wp:inline distT="0" distB="0" distL="0" distR="0">
                <wp:extent cx="1296035" cy="506730"/>
                <wp:effectExtent l="0" t="0" r="0" b="0"/>
                <wp:docPr id="2" name="Image2" descr="Immagine che contiene testo, logo, Carattere, Elementi grafici&#10;&#10;Il contenuto generato dall'IA potrebbe non essere corretto.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Immagine che contiene testo, logo, Carattere, Elementi grafici&#10;&#10;Il contenuto generato dall'IA potrebbe non essere corretto.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035" cy="506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101" w:type="dxa"/>
          <w:tcBorders/>
        </w:tcPr>
        <w:p>
          <w:pPr>
            <w:pStyle w:val="Normal"/>
            <w:widowControl w:val="false"/>
            <w:tabs>
              <w:tab w:val="clear" w:pos="340"/>
            </w:tabs>
            <w:jc w:val="right"/>
            <w:rPr>
              <w:rFonts w:eastAsia="Times New Roman" w:cs="Times New Roman"/>
              <w:bCs/>
              <w:color w:val="000000"/>
              <w:sz w:val="16"/>
              <w:szCs w:val="16"/>
              <w:lang w:eastAsia="it-IT"/>
            </w:rPr>
          </w:pPr>
          <w:r>
            <w:rPr>
              <w:rFonts w:eastAsia="Times New Roman" w:cs="Calibri"/>
              <w:bCs/>
              <w:color w:val="000000"/>
              <w:sz w:val="16"/>
              <w:szCs w:val="16"/>
              <w:lang w:eastAsia="it-IT"/>
            </w:rPr>
            <w:t>MST019rev03_2025-03-26</w:t>
          </w:r>
        </w:p>
        <w:p>
          <w:pPr>
            <w:pStyle w:val="Normal"/>
            <w:widowControl w:val="false"/>
            <w:tabs>
              <w:tab w:val="clear" w:pos="340"/>
            </w:tabs>
            <w:jc w:val="right"/>
            <w:rPr>
              <w:rFonts w:eastAsia="Times New Roman" w:cs="Times New Roman"/>
              <w:bCs/>
              <w:color w:val="000000"/>
              <w:sz w:val="16"/>
              <w:szCs w:val="16"/>
              <w:lang w:eastAsia="it-IT"/>
            </w:rPr>
          </w:pPr>
          <w:r>
            <w:rPr>
              <w:rFonts w:eastAsia="Times New Roman" w:cs="Times New Roman"/>
              <w:bCs/>
              <w:color w:val="000000"/>
              <w:sz w:val="16"/>
              <w:szCs w:val="16"/>
              <w:lang w:eastAsia="it-IT"/>
            </w:rPr>
            <w:t>Richiesta di offerta per verifiche di messa a terra</w:t>
          </w:r>
        </w:p>
        <w:p>
          <w:pPr>
            <w:pStyle w:val="Normal"/>
            <w:widowControl w:val="false"/>
            <w:tabs>
              <w:tab w:val="clear" w:pos="340"/>
            </w:tabs>
            <w:jc w:val="right"/>
            <w:rPr>
              <w:rFonts w:eastAsia="Times New Roman" w:cs="Calibri"/>
              <w:color w:val="000000"/>
              <w:sz w:val="16"/>
              <w:szCs w:val="16"/>
              <w:lang w:eastAsia="it-IT"/>
            </w:rPr>
          </w:pPr>
          <w:r>
            <w:rPr>
              <w:rFonts w:eastAsia="Times New Roman" w:cs="Calibri"/>
              <w:bCs/>
              <w:color w:val="000000"/>
              <w:sz w:val="16"/>
              <w:szCs w:val="16"/>
              <w:lang w:eastAsia="it-IT"/>
            </w:rPr>
            <w:t xml:space="preserve">p. </w:t>
          </w:r>
          <w:r>
            <w:rPr>
              <w:rFonts w:eastAsia="Times New Roman" w:cs="Calibri"/>
              <w:bCs/>
              <w:color w:val="000000"/>
              <w:sz w:val="16"/>
              <w:szCs w:val="16"/>
              <w:lang w:val="en-US" w:eastAsia="it-IT"/>
            </w:rPr>
            <w:fldChar w:fldCharType="begin"/>
          </w:r>
          <w:r>
            <w:rPr>
              <w:sz w:val="16"/>
              <w:szCs w:val="16"/>
              <w:bCs/>
              <w:rFonts w:eastAsia="Times New Roman" w:cs="Calibri"/>
              <w:color w:val="000000"/>
              <w:lang w:val="en-US" w:eastAsia="it-IT"/>
            </w:rPr>
            <w:instrText xml:space="preserve"> PAGE </w:instrText>
          </w:r>
          <w:r>
            <w:rPr>
              <w:sz w:val="16"/>
              <w:szCs w:val="16"/>
              <w:bCs/>
              <w:rFonts w:eastAsia="Times New Roman" w:cs="Calibri"/>
              <w:color w:val="000000"/>
              <w:lang w:val="en-US" w:eastAsia="it-IT"/>
            </w:rPr>
            <w:fldChar w:fldCharType="separate"/>
          </w:r>
          <w:r>
            <w:rPr>
              <w:sz w:val="16"/>
              <w:szCs w:val="16"/>
              <w:bCs/>
              <w:rFonts w:eastAsia="Times New Roman" w:cs="Calibri"/>
              <w:color w:val="000000"/>
              <w:lang w:val="en-US" w:eastAsia="it-IT"/>
            </w:rPr>
            <w:t>2</w:t>
          </w:r>
          <w:r>
            <w:rPr>
              <w:sz w:val="16"/>
              <w:szCs w:val="16"/>
              <w:bCs/>
              <w:rFonts w:eastAsia="Times New Roman" w:cs="Calibri"/>
              <w:color w:val="000000"/>
              <w:lang w:val="en-US" w:eastAsia="it-IT"/>
            </w:rPr>
            <w:fldChar w:fldCharType="end"/>
          </w:r>
          <w:r>
            <w:rPr>
              <w:rFonts w:eastAsia="Times New Roman" w:cs="Calibri"/>
              <w:bCs/>
              <w:color w:val="000000"/>
              <w:sz w:val="16"/>
              <w:szCs w:val="16"/>
              <w:lang w:eastAsia="it-IT"/>
            </w:rPr>
            <w:t xml:space="preserve"> / </w:t>
          </w:r>
          <w:r>
            <w:rPr>
              <w:rFonts w:eastAsia="Times New Roman" w:cs="Calibri"/>
              <w:bCs/>
              <w:color w:val="000000"/>
              <w:sz w:val="16"/>
              <w:szCs w:val="16"/>
              <w:lang w:val="en-US" w:eastAsia="it-IT"/>
            </w:rPr>
            <w:fldChar w:fldCharType="begin"/>
          </w:r>
          <w:r>
            <w:rPr>
              <w:sz w:val="16"/>
              <w:szCs w:val="16"/>
              <w:bCs/>
              <w:rFonts w:eastAsia="Times New Roman" w:cs="Calibri"/>
              <w:color w:val="000000"/>
              <w:lang w:val="en-US" w:eastAsia="it-IT"/>
            </w:rPr>
            <w:instrText xml:space="preserve"> NUMPAGES </w:instrText>
          </w:r>
          <w:r>
            <w:rPr>
              <w:sz w:val="16"/>
              <w:szCs w:val="16"/>
              <w:bCs/>
              <w:rFonts w:eastAsia="Times New Roman" w:cs="Calibri"/>
              <w:color w:val="000000"/>
              <w:lang w:val="en-US" w:eastAsia="it-IT"/>
            </w:rPr>
            <w:fldChar w:fldCharType="separate"/>
          </w:r>
          <w:r>
            <w:rPr>
              <w:sz w:val="16"/>
              <w:szCs w:val="16"/>
              <w:bCs/>
              <w:rFonts w:eastAsia="Times New Roman" w:cs="Calibri"/>
              <w:color w:val="000000"/>
              <w:lang w:val="en-US" w:eastAsia="it-IT"/>
            </w:rPr>
            <w:t>2</w:t>
          </w:r>
          <w:r>
            <w:rPr>
              <w:sz w:val="16"/>
              <w:szCs w:val="16"/>
              <w:bCs/>
              <w:rFonts w:eastAsia="Times New Roman" w:cs="Calibri"/>
              <w:color w:val="000000"/>
              <w:lang w:val="en-US" w:eastAsia="it-IT"/>
            </w:rPr>
            <w:fldChar w:fldCharType="end"/>
          </w:r>
        </w:p>
      </w:tc>
    </w:tr>
  </w:tbl>
  <w:p>
    <w:pPr>
      <w:pStyle w:val="Header"/>
      <w:rPr>
        <w:sz w:val="2"/>
        <w:szCs w:val="4"/>
      </w:rPr>
    </w:pPr>
    <w:r>
      <w:rPr>
        <w:sz w:val="2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fhX++HcEoyNEAkxkVmvXONu8eZSa9lZH2Pv1dG7xbpRM5+LpLLRnkssPWmck5sMFgsKCtJoCUkCGkaNGGp/Uvw==" w:salt="+1sArzyWf0CMtW5qPmb/Pw==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 w:qFormat="1"/>
    <w:lsdException w:name="Intense Reference" w:uiPriority="32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6a11"/>
    <w:pPr>
      <w:widowControl/>
      <w:tabs>
        <w:tab w:val="clear" w:pos="708"/>
        <w:tab w:val="left" w:pos="340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0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836a11"/>
    <w:pPr>
      <w:keepNext w:val="true"/>
      <w:keepLines/>
      <w:numPr>
        <w:ilvl w:val="0"/>
        <w:numId w:val="1"/>
      </w:numPr>
      <w:spacing w:before="120" w:after="120"/>
      <w:ind w:left="454" w:hanging="454"/>
      <w:outlineLvl w:val="0"/>
    </w:pPr>
    <w:rPr>
      <w:rFonts w:eastAsia="" w:cs="" w:cstheme="majorBidi" w:eastAsiaTheme="majorEastAsia"/>
      <w:b/>
      <w:color w:val="000000" w:themeColor="text1"/>
      <w:sz w:val="22"/>
      <w:szCs w:val="32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836a11"/>
    <w:pPr>
      <w:keepNext w:val="true"/>
      <w:keepLines/>
      <w:numPr>
        <w:ilvl w:val="0"/>
        <w:numId w:val="2"/>
      </w:numPr>
      <w:spacing w:before="120" w:after="0"/>
      <w:ind w:left="709" w:hanging="709"/>
      <w:outlineLvl w:val="1"/>
    </w:pPr>
    <w:rPr>
      <w:rFonts w:eastAsia="" w:cs="" w:cstheme="majorBidi" w:eastAsiaTheme="majorEastAsia"/>
      <w:b/>
      <w:i/>
      <w:color w:val="000000" w:themeColor="text1"/>
      <w:szCs w:val="26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836a11"/>
    <w:pPr>
      <w:keepNext w:val="true"/>
      <w:keepLines/>
      <w:numPr>
        <w:ilvl w:val="0"/>
        <w:numId w:val="3"/>
      </w:numPr>
      <w:spacing w:before="120" w:after="40"/>
      <w:ind w:left="998" w:hanging="998"/>
      <w:outlineLvl w:val="2"/>
    </w:pPr>
    <w:rPr>
      <w:rFonts w:eastAsia="" w:cs="" w:cstheme="majorBidi" w:eastAsiaTheme="majorEastAsia"/>
      <w:b/>
      <w:szCs w:val="24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fc7bb2"/>
    <w:pPr>
      <w:keepNext w:val="true"/>
      <w:keepLines/>
      <w:spacing w:before="40" w:after="0"/>
      <w:outlineLvl w:val="3"/>
    </w:pPr>
    <w:rPr>
      <w:rFonts w:eastAsia="" w:cs="" w:cstheme="majorBidi" w:eastAsiaTheme="majorEastAsia"/>
      <w:i/>
      <w:iCs/>
      <w:color w:val="000000" w:themeColor="text1"/>
      <w:u w:val="single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630d82"/>
    <w:pPr>
      <w:keepNext w:val="true"/>
      <w:keepLines/>
      <w:spacing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630d82"/>
    <w:pPr>
      <w:keepNext w:val="true"/>
      <w:keepLines/>
      <w:spacing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630d82"/>
    <w:pPr>
      <w:keepNext w:val="true"/>
      <w:keepLines/>
      <w:spacing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630d82"/>
    <w:pPr>
      <w:keepNext w:val="true"/>
      <w:keepLines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630d82"/>
    <w:pPr>
      <w:keepNext w:val="true"/>
      <w:keepLines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836a11"/>
    <w:rPr>
      <w:rFonts w:ascii="Calibri" w:hAnsi="Calibri" w:eastAsia="" w:cs="" w:cstheme="majorBidi" w:eastAsiaTheme="majorEastAsia"/>
      <w:b/>
      <w:color w:val="000000" w:themeColor="text1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836a11"/>
    <w:rPr>
      <w:rFonts w:ascii="Calibri" w:hAnsi="Calibri" w:eastAsia="" w:cs="" w:cstheme="majorBidi" w:eastAsiaTheme="majorEastAsia"/>
      <w:b/>
      <w:i/>
      <w:color w:val="000000" w:themeColor="text1"/>
      <w:sz w:val="20"/>
      <w:szCs w:val="26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836a11"/>
    <w:rPr>
      <w:rFonts w:ascii="Calibri" w:hAnsi="Calibri" w:eastAsia="" w:cs="" w:cstheme="majorBidi" w:eastAsiaTheme="majorEastAsia"/>
      <w:b/>
      <w:sz w:val="20"/>
      <w:szCs w:val="24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fc7bb2"/>
    <w:rPr>
      <w:rFonts w:ascii="Verdana" w:hAnsi="Verdana" w:eastAsia="" w:cs="" w:cstheme="majorBidi" w:eastAsiaTheme="majorEastAsia"/>
      <w:i/>
      <w:iCs/>
      <w:color w:val="000000" w:themeColor="text1"/>
      <w:sz w:val="18"/>
      <w:u w:val="single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630d82"/>
    <w:rPr>
      <w:rFonts w:eastAsia="" w:cs="" w:cstheme="majorBidi" w:eastAsiaTheme="majorEastAsia"/>
      <w:color w:val="2F5496" w:themeColor="accent1" w:themeShade="bf"/>
      <w:sz w:val="20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630d82"/>
    <w:rPr>
      <w:rFonts w:eastAsia="" w:cs="" w:cstheme="majorBidi" w:eastAsiaTheme="majorEastAsia"/>
      <w:i/>
      <w:iCs/>
      <w:color w:val="595959" w:themeColor="text1" w:themeTint="a6"/>
      <w:sz w:val="20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630d82"/>
    <w:rPr>
      <w:rFonts w:eastAsia="" w:cs="" w:cstheme="majorBidi" w:eastAsiaTheme="majorEastAsia"/>
      <w:color w:val="595959" w:themeColor="text1" w:themeTint="a6"/>
      <w:sz w:val="20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630d82"/>
    <w:rPr>
      <w:rFonts w:eastAsia="" w:cs="" w:cstheme="majorBidi" w:eastAsiaTheme="majorEastAsia"/>
      <w:i/>
      <w:iCs/>
      <w:color w:val="272727" w:themeColor="text1" w:themeTint="d8"/>
      <w:sz w:val="20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630d82"/>
    <w:rPr>
      <w:rFonts w:eastAsia="" w:cs="" w:cstheme="majorBidi" w:eastAsiaTheme="majorEastAsia"/>
      <w:color w:val="272727" w:themeColor="text1" w:themeTint="d8"/>
      <w:sz w:val="20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630d8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630d8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630d82"/>
    <w:rPr>
      <w:rFonts w:ascii="Calibri" w:hAnsi="Calibri"/>
      <w:i/>
      <w:iCs/>
      <w:color w:val="404040" w:themeColor="text1" w:themeTint="bf"/>
      <w:sz w:val="20"/>
    </w:rPr>
  </w:style>
  <w:style w:type="character" w:styleId="IntenseEmphasis">
    <w:name w:val="Intense Emphasis"/>
    <w:basedOn w:val="DefaultParagraphFont"/>
    <w:uiPriority w:val="21"/>
    <w:qFormat/>
    <w:rsid w:val="00630d82"/>
    <w:rPr>
      <w:i/>
      <w:iCs/>
      <w:color w:val="2F5496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630d82"/>
    <w:rPr>
      <w:rFonts w:ascii="Calibri" w:hAnsi="Calibri"/>
      <w:i/>
      <w:iCs/>
      <w:color w:val="2F5496" w:themeColor="accent1" w:themeShade="bf"/>
      <w:sz w:val="20"/>
    </w:rPr>
  </w:style>
  <w:style w:type="character" w:styleId="IntenseReference">
    <w:name w:val="Intense Reference"/>
    <w:basedOn w:val="DefaultParagraphFont"/>
    <w:uiPriority w:val="32"/>
    <w:qFormat/>
    <w:rsid w:val="00630d82"/>
    <w:rPr>
      <w:b/>
      <w:bCs/>
      <w:smallCaps/>
      <w:color w:val="2F5496" w:themeColor="accent1" w:themeShade="bf"/>
      <w:spacing w:val="5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30d82"/>
    <w:rPr>
      <w:rFonts w:ascii="Calibri" w:hAnsi="Calibri"/>
      <w:sz w:val="20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30d82"/>
    <w:rPr>
      <w:rFonts w:ascii="Calibri" w:hAnsi="Calibri"/>
      <w:sz w:val="20"/>
    </w:rPr>
  </w:style>
  <w:style w:type="character" w:styleId="InternetLink">
    <w:name w:val="Hyperlink"/>
    <w:basedOn w:val="DefaultParagraphFont"/>
    <w:uiPriority w:val="99"/>
    <w:unhideWhenUsed/>
    <w:rsid w:val="00614aa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14aa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c7bb2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itoloCarattere"/>
    <w:uiPriority w:val="10"/>
    <w:qFormat/>
    <w:rsid w:val="00630d82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630d82"/>
    <w:pPr>
      <w:spacing w:before="0" w:after="160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630d8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630d82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30d82"/>
    <w:pPr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630d82"/>
    <w:pPr>
      <w:tabs>
        <w:tab w:val="clear" w:pos="34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9b113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rsid w:val="0059388a"/>
    <w:pPr>
      <w:spacing w:after="0" w:line="240" w:lineRule="auto"/>
    </w:pPr>
    <w:rPr>
      <w:lang w:eastAsia="it-IT"/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erciale@ecocertificazioni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ECOSQIApprovazione xmlns="6a3aabaa-b857-4958-9f37-527f1e684480">VRB-2026-06</ECOSQIApprovazione>
    <ECOSQIDataEmissione xmlns="6a3aabaa-b857-4958-9f37-527f1e684480">2025-03-25T23:00:00+00:00</ECOSQIDataEmissione>
    <ECOSQINorma xmlns="6a3aabaa-b857-4958-9f37-527f1e684480">
      <Value>ISO/IEC 17020</Value>
    </ECOSQINorma>
    <ECOSQISchema xmlns="6a3aabaa-b857-4958-9f37-527f1e684480">ISP</ECOSQISchema>
    <ECOSQIRevisione xmlns="6a3aabaa-b857-4958-9f37-527f1e684480">03</ECOSQIRevisione>
    <a8ae88feda294e608c5e8b00a106daf3 xmlns="6a3aabaa-b857-4958-9f37-527f1e684480">
      <Terms xmlns="http://schemas.microsoft.com/office/infopath/2007/PartnerControls">
        <TermInfo>
          <TermName>Terre</TermName>
          <TermId>6f351169-3353-4933-ac4e-5c1bf0ee1c50</TermId>
        </TermInfo>
      </Terms>
    </a8ae88feda294e608c5e8b00a106daf3>
    <ceaa56232a0049709ed167259397b4a2 xmlns="6a3aabaa-b857-4958-9f37-527f1e684480">
      <Terms xmlns="http://schemas.microsoft.com/office/infopath/2007/PartnerControls"/>
    </ceaa56232a0049709ed167259397b4a2>
    <ECOSQIAutoreDoc xmlns="6a3aabaa-b857-4958-9f37-527f1e684480">RQ</ECOSQIAutoreDoc>
    <ECOSQITipoDocumento xmlns="6a3aabaa-b857-4958-9f37-527f1e684480">Modulo</ECOSQITipoDocumento>
    <TaxCatchAll xmlns="e39df0ed-44c5-43a6-81c0-b283501c6554">
      <Value>13</Value>
    </TaxCatchAll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SQISettore" ma:contentTypeID="0x01010038709990066A1345844DBD34E8B83B87002F67B6E0DC231E47BE2649F8747FC3BB" ma:contentTypeVersion="20" ma:contentTypeDescription="Creare un nuovo documento." ma:contentTypeScope="" ma:versionID="0b0bb90e06d207f0a6048669432140ec">
  <xsd:schema xmlns:xsd="http://www.w3.org/2001/XMLSchema" xmlns:xs="http://www.w3.org/2001/XMLSchema" xmlns:p="http://schemas.microsoft.com/office/2006/metadata/properties" xmlns:ns2="6a3aabaa-b857-4958-9f37-527f1e684480" xmlns:ns3="e39df0ed-44c5-43a6-81c0-b283501c6554" xmlns:ns4="7bc091e3-2cc8-4102-98b5-1c2757c9fd72" targetNamespace="http://schemas.microsoft.com/office/2006/metadata/properties" ma:root="true" ma:fieldsID="c7e401eef272d1c9904acebe11aa1cd0" ns2:_="" ns3:_="" ns4:_="">
    <xsd:import namespace="6a3aabaa-b857-4958-9f37-527f1e684480"/>
    <xsd:import namespace="e39df0ed-44c5-43a6-81c0-b283501c6554"/>
    <xsd:import namespace="7bc091e3-2cc8-4102-98b5-1c2757c9fd72"/>
    <xsd:element name="properties">
      <xsd:complexType>
        <xsd:sequence>
          <xsd:element name="documentManagement">
            <xsd:complexType>
              <xsd:all>
                <xsd:element ref="ns2:ECOSQIRevisione"/>
                <xsd:element ref="ns2:ECOSQIDataEmissione"/>
                <xsd:element ref="ns2:ECOSQITipoDocumento"/>
                <xsd:element ref="ns2:ECOSQISchema"/>
                <xsd:element ref="ns2:ECOSQINorma" minOccurs="0"/>
                <xsd:element ref="ns2:ECOSQIAutoreDoc"/>
                <xsd:element ref="ns2:ECOSQIApprovazione"/>
                <xsd:element ref="ns2:ceaa56232a0049709ed167259397b4a2" minOccurs="0"/>
                <xsd:element ref="ns3:TaxCatchAll" minOccurs="0"/>
                <xsd:element ref="ns3:TaxCatchAllLabel" minOccurs="0"/>
                <xsd:element ref="ns2:a8ae88feda294e608c5e8b00a106daf3" minOccurs="0"/>
                <xsd:element ref="ns4:MediaServiceMetadata" minOccurs="0"/>
                <xsd:element ref="ns4:MediaServiceFastMetadata" minOccurs="0"/>
                <xsd:element ref="ns4:MediaServiceSearchProperties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a3aabaa-b857-4958-9f37-527f1e684480" elementFormDefault="qualified">
    <xsd:import namespace="http://schemas.microsoft.com/office/2006/documentManagement/types"/>
    <xsd:import namespace="http://schemas.microsoft.com/office/infopath/2007/PartnerControls"/>
    <xsd:element name="ECOSQIRevisione" ma:index="8" ma:displayName="Revisione" ma:internalName="ECOSQIRevisione">
      <xsd:simpleType>
        <xsd:restriction base="dms:Text">
          <xsd:maxLength value="255"/>
        </xsd:restriction>
      </xsd:simpleType>
    </xsd:element>
    <xsd:element name="ECOSQIDataEmissione" ma:index="9" ma:displayName="Data Emissione" ma:format="DateOnly" ma:internalName="ECOSQIDataEmissione">
      <xsd:simpleType>
        <xsd:restriction base="dms:DateTime"/>
      </xsd:simpleType>
    </xsd:element>
    <xsd:element name="ECOSQITipoDocumento" ma:index="10" ma:displayName="Tipo Documento" ma:format="Dropdown" ma:internalName="ECOSQITipoDocumento">
      <xsd:simpleType>
        <xsd:restriction base="dms:Choice">
          <xsd:enumeration value="Allegato"/>
          <xsd:enumeration value="Check list"/>
          <xsd:enumeration value="Istruzione"/>
          <xsd:enumeration value="Modulo"/>
          <xsd:enumeration value="Procedura"/>
          <xsd:enumeration value="Regolamento"/>
          <xsd:enumeration value="Report di prova"/>
          <xsd:enumeration value="Scheda"/>
          <xsd:enumeration value="/"/>
        </xsd:restriction>
      </xsd:simpleType>
    </xsd:element>
    <xsd:element name="ECOSQISchema" ma:index="11" ma:displayName="Schema" ma:format="Dropdown" ma:internalName="ECOSQISchema">
      <xsd:simpleType>
        <xsd:restriction base="dms:Choice">
          <xsd:enumeration value="CPR"/>
          <xsd:enumeration value="ISP"/>
          <xsd:enumeration value="ISP-PRD"/>
          <xsd:enumeration value="PRD"/>
          <xsd:enumeration value="PRS"/>
          <xsd:enumeration value="SGQ"/>
          <xsd:enumeration value="TUTTI"/>
          <xsd:enumeration value="/"/>
        </xsd:restriction>
      </xsd:simpleType>
    </xsd:element>
    <xsd:element name="ECOSQINorma" ma:index="12" nillable="true" ma:displayName="Norma" ma:internalName="ECOSQINorma" ma:requiredMultiChoice="true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ISO/IEC 17020"/>
                    <xsd:enumeration value="ISO/IEC 17021-1"/>
                    <xsd:enumeration value="ISO/IEC 17024"/>
                    <xsd:enumeration value="ISO/IEC 17065"/>
                    <xsd:enumeration value="TUTTE"/>
                    <xsd:enumeration value="/"/>
                  </xsd:restriction>
                </xsd:simpleType>
              </xsd:element>
            </xsd:sequence>
          </xsd:extension>
        </xsd:complexContent>
      </xsd:complexType>
    </xsd:element>
    <xsd:element name="ECOSQIAutoreDoc" ma:index="13" ma:displayName="Autore Doc." ma:format="Dropdown" ma:internalName="ECOSQIAutoreDoc">
      <xsd:simpleType>
        <xsd:restriction base="dms:Choice">
          <xsd:enumeration value="AQ"/>
          <xsd:enumeration value="DM"/>
          <xsd:enumeration value="DT"/>
          <xsd:enumeration value="HR"/>
          <xsd:enumeration value="RL"/>
          <xsd:enumeration value="RO"/>
          <xsd:enumeration value="ROComm"/>
          <xsd:enumeration value="RQ"/>
          <xsd:enumeration value="RS"/>
          <xsd:enumeration value="RT"/>
          <xsd:enumeration value="SDT"/>
          <xsd:enumeration value="SRS"/>
          <xsd:enumeration value="SRT"/>
          <xsd:enumeration value="ST"/>
          <xsd:enumeration value="VRQ"/>
          <xsd:enumeration value="/"/>
        </xsd:restriction>
      </xsd:simpleType>
    </xsd:element>
    <xsd:element name="ECOSQIApprovazione" ma:index="14" ma:displayName="Approvazione" ma:internalName="ECOSQIApprovazione">
      <xsd:simpleType>
        <xsd:restriction base="dms:Text">
          <xsd:maxLength value="255"/>
        </xsd:restriction>
      </xsd:simpleType>
    </xsd:element>
    <xsd:element name="ceaa56232a0049709ed167259397b4a2" ma:index="15" nillable="true" ma:taxonomy="true" ma:internalName="ceaa56232a0049709ed167259397b4a2" ma:taxonomyFieldName="ECODivisione" ma:displayName="Divisione" ma:default="" ma:fieldId="{ceaa5623-2a00-4970-9ed1-67259397b4a2}" ma:sspId="959c982c-48c7-4f81-a1f2-23a28befee69" ma:termSetId="114ba98a-f1fe-4deb-9259-ad80593fd35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a8ae88feda294e608c5e8b00a106daf3" ma:index="19" nillable="true" ma:taxonomy="true" ma:internalName="a8ae88feda294e608c5e8b00a106daf3" ma:taxonomyFieldName="ECOSettore" ma:displayName="Settore" ma:default="" ma:fieldId="{a8ae88fe-da29-4e60-8c5e-8b00a106daf3}" ma:taxonomyMulti="true" ma:sspId="959c982c-48c7-4f81-a1f2-23a28befee69" ma:termSetId="36ca7509-88a8-4f66-b718-faaf2f919f19" ma:anchorId="00000000-0000-0000-0000-000000000000" ma:open="fals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39df0ed-44c5-43a6-81c0-b283501c6554" elementFormDefault="qualified">
    <xsd:import namespace="http://schemas.microsoft.com/office/2006/documentManagement/types"/>
    <xsd:import namespace="http://schemas.microsoft.com/office/infopath/2007/PartnerControls"/>
    <xsd:element name="TaxCatchAll" ma:index="16" nillable="true" ma:displayName="Taxonomy Catch All Column" ma:hidden="true" ma:list="{99672b04-f3d3-4185-8298-e473169d90ca}" ma:internalName="TaxCatchAll" ma:showField="CatchAllData" ma:web="e39df0ed-44c5-43a6-81c0-b283501c65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7" nillable="true" ma:displayName="Taxonomy Catch All Column1" ma:hidden="true" ma:list="{99672b04-f3d3-4185-8298-e473169d90ca}" ma:internalName="TaxCatchAllLabel" ma:readOnly="true" ma:showField="CatchAllDataLabel" ma:web="e39df0ed-44c5-43a6-81c0-b283501c65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bc091e3-2cc8-4102-98b5-1c2757c9fd7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2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2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FFABF6F-9E76-4255-AF5C-F9ED74CA553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38D5C47-F8DE-47E8-8A73-7F4CD43517DE}">
  <ds:schemaRefs>
    <ds:schemaRef ds:uri="http://schemas.microsoft.com/office/2006/documentManagement/types"/>
    <ds:schemaRef ds:uri="http://www.w3.org/XML/1998/namespace"/>
    <ds:schemaRef ds:uri="http://purl.org/dc/elements/1.1/"/>
    <ds:schemaRef ds:uri="http://purl.org/dc/terms/"/>
    <ds:schemaRef ds:uri="http://schemas.openxmlformats.org/package/2006/metadata/core-properties"/>
    <ds:schemaRef ds:uri="7bc091e3-2cc8-4102-98b5-1c2757c9fd72"/>
    <ds:schemaRef ds:uri="http://purl.org/dc/dcmitype/"/>
    <ds:schemaRef ds:uri="e39df0ed-44c5-43a6-81c0-b283501c6554"/>
    <ds:schemaRef ds:uri="http://schemas.microsoft.com/office/2006/metadata/properties"/>
    <ds:schemaRef ds:uri="http://schemas.microsoft.com/office/infopath/2007/PartnerControls"/>
    <ds:schemaRef ds:uri="6a3aabaa-b857-4958-9f37-527f1e684480"/>
  </ds:schemaRefs>
</ds:datastoreItem>
</file>

<file path=customXml/itemProps3.xml><?xml version="1.0" encoding="utf-8"?>
<ds:datastoreItem xmlns:ds="http://schemas.openxmlformats.org/officeDocument/2006/customXml" ds:itemID="{363A5580-3665-4B92-A88A-2181B50CD8A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a3aabaa-b857-4958-9f37-527f1e684480"/>
    <ds:schemaRef ds:uri="e39df0ed-44c5-43a6-81c0-b283501c6554"/>
    <ds:schemaRef ds:uri="7bc091e3-2cc8-4102-98b5-1c2757c9fd7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2</Pages>
  <Words>374</Words>
  <Characters>2132</Characters>
  <CharactersWithSpaces>25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6:23:00Z</dcterms:created>
  <dc:creator>Nadia Perticaroli</dc:creator>
  <dc:description/>
  <dc:language>en-US</dc:language>
  <cp:lastModifiedBy>Nadia Perticaroli</cp:lastModifiedBy>
  <dcterms:modified xsi:type="dcterms:W3CDTF">2025-03-27T12:54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709990066A1345844DBD34E8B83B87002F67B6E0DC231E47BE2649F8747FC3BB</vt:lpwstr>
  </property>
  <property fmtid="{D5CDD505-2E9C-101B-9397-08002B2CF9AE}" pid="3" name="ECODivisione">
    <vt:lpwstr/>
  </property>
  <property fmtid="{D5CDD505-2E9C-101B-9397-08002B2CF9AE}" pid="4" name="ECOSettore">
    <vt:lpwstr>13;#Terre|6f351169-3353-4933-ac4e-5c1bf0ee1c50</vt:lpwstr>
  </property>
  <property fmtid="{D5CDD505-2E9C-101B-9397-08002B2CF9AE}" pid="5" name="_MarkAsFinal">
    <vt:bool>1</vt:bool>
  </property>
</Properties>
</file>