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10348" w:leader="none"/>
        </w:tabs>
        <w:jc w:val="both"/>
        <w:rPr>
          <w:rFonts w:cs="Calibri" w:cstheme="minorHAnsi"/>
          <w:b w:val="false"/>
          <w:b w:val="false"/>
          <w:szCs w:val="18"/>
        </w:rPr>
      </w:pPr>
      <w:bookmarkStart w:id="0" w:name="_Toc316542047"/>
      <w:bookmarkStart w:id="1" w:name="_Toc276996262"/>
      <w:r>
        <w:rPr>
          <w:rFonts w:cs="Calibri" w:cstheme="minorHAnsi"/>
          <w:szCs w:val="18"/>
        </w:rPr>
        <w:t xml:space="preserve">Sezione 1: </w:t>
      </w:r>
      <w:r>
        <w:rPr>
          <w:rFonts w:cs="Calibri" w:cstheme="minorHAnsi"/>
          <w:b w:val="false"/>
          <w:szCs w:val="18"/>
        </w:rPr>
        <w:t xml:space="preserve">Dati del Richiedente 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539"/>
        <w:gridCol w:w="407"/>
        <w:gridCol w:w="176"/>
        <w:gridCol w:w="1391"/>
        <w:gridCol w:w="698"/>
        <w:gridCol w:w="985"/>
        <w:gridCol w:w="201"/>
        <w:gridCol w:w="452"/>
        <w:gridCol w:w="835"/>
        <w:gridCol w:w="344"/>
        <w:gridCol w:w="786"/>
        <w:gridCol w:w="300"/>
        <w:gridCol w:w="1001"/>
        <w:gridCol w:w="1433"/>
      </w:tblGrid>
      <w:tr>
        <w:trPr>
          <w:trHeight w:val="340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sdt>
              <w:sdtPr>
                <w:id w:val="16876052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893543414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893543414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Il Richiedente è </w:t>
            </w:r>
            <w:r>
              <w:rPr/>
              <w:t xml:space="preserve">il Fabbricante dell’attrezzatura / insieme </w:t>
            </w:r>
          </w:p>
          <w:p>
            <w:pPr>
              <w:pStyle w:val="TestodelcampoDomanda9"/>
              <w:widowControl w:val="false"/>
              <w:rPr/>
            </w:pPr>
            <w:sdt>
              <w:sdtPr>
                <w:id w:val="1252722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</w:rPr>
                    </w:r>
                    <w:permStart w:id="55847374" w:edGrp="everyone"/>
                    <w:r>
                      <w:rPr>
                        <w:rFonts w:cs="Segoe UI Symbol" w:ascii="Segoe UI Symbol" w:hAnsi="Segoe UI Symbol"/>
                      </w:rPr>
                      <w:t>☐</w:t>
                    </w:r>
                    <w:r>
                      <w:rPr>
                        <w:rFonts w:cs="Segoe UI Symbol" w:ascii="Segoe UI Symbol" w:hAnsi="Segoe UI Symbol"/>
                      </w:rPr>
                    </w:r>
                    <w:permEnd w:id="55847374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Il Richiedente è </w:t>
            </w:r>
            <w:r>
              <w:rPr/>
              <w:t xml:space="preserve">il Rappresentante autorizzato del fabbricante dell’attrezzatura / insieme 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>
                <w:b/>
              </w:rPr>
              <w:t>Fabbricante</w:t>
            </w:r>
          </w:p>
        </w:tc>
      </w:tr>
      <w:tr>
        <w:trPr>
          <w:trHeight w:val="283" w:hRule="atLeast"/>
        </w:trPr>
        <w:tc>
          <w:tcPr>
            <w:tcW w:w="781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Ragione Sociale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462050049" w:edGrp="everyone"/>
            <w:r>
              <w:rPr>
                <w:bCs/>
              </w:rPr>
              <w:t xml:space="preserve">                </w:t>
            </w:r>
            <w:permEnd w:id="462050049"/>
          </w:p>
        </w:tc>
        <w:tc>
          <w:tcPr>
            <w:tcW w:w="273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P. IVA 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9457930" w:edGrp="everyone"/>
            <w:r>
              <w:rPr>
                <w:bCs/>
              </w:rPr>
              <w:t xml:space="preserve">             </w:t>
            </w:r>
            <w:permEnd w:id="59457930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61934959" w:edGrp="everyone"/>
            <w:r>
              <w:rPr>
                <w:bCs/>
              </w:rPr>
              <w:t xml:space="preserve">           </w:t>
            </w:r>
            <w:permEnd w:id="61934959"/>
          </w:p>
        </w:tc>
        <w:tc>
          <w:tcPr>
            <w:tcW w:w="586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886593622" w:edGrp="everyone"/>
            <w:r>
              <w:rPr>
                <w:bCs/>
              </w:rPr>
              <w:t xml:space="preserve">                   </w:t>
            </w:r>
            <w:permEnd w:id="886593622"/>
          </w:p>
        </w:tc>
        <w:tc>
          <w:tcPr>
            <w:tcW w:w="273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697597460" w:edGrp="everyone"/>
            <w:r>
              <w:rPr>
                <w:bCs/>
              </w:rPr>
              <w:t xml:space="preserve">              </w:t>
            </w:r>
            <w:permEnd w:id="697597460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Indirizzo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988888319" w:edGrp="everyone"/>
            <w:r>
              <w:rPr>
                <w:bCs/>
              </w:rPr>
              <w:t xml:space="preserve">                </w:t>
            </w:r>
            <w:permEnd w:id="988888319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Telefon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886338555" w:edGrp="everyone"/>
            <w:r>
              <w:rPr>
                <w:bCs/>
              </w:rPr>
              <w:t xml:space="preserve">                </w:t>
            </w:r>
            <w:permEnd w:id="886338555"/>
          </w:p>
        </w:tc>
        <w:tc>
          <w:tcPr>
            <w:tcW w:w="39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791641" w:edGrp="everyone"/>
            <w:r>
              <w:rPr>
                <w:bCs/>
              </w:rPr>
              <w:t xml:space="preserve">                          </w:t>
            </w:r>
            <w:permEnd w:id="1791641"/>
          </w:p>
        </w:tc>
        <w:tc>
          <w:tcPr>
            <w:tcW w:w="469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EC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624520296" w:edGrp="everyone"/>
            <w:r>
              <w:rPr>
                <w:bCs/>
              </w:rPr>
              <w:t xml:space="preserve">                   </w:t>
            </w:r>
            <w:permEnd w:id="1624520296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>
                <w:b/>
              </w:rPr>
              <w:t>Rappresentante autorizzato</w:t>
            </w:r>
          </w:p>
        </w:tc>
      </w:tr>
      <w:tr>
        <w:trPr>
          <w:trHeight w:val="283" w:hRule="atLeast"/>
        </w:trPr>
        <w:tc>
          <w:tcPr>
            <w:tcW w:w="781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Ragione Sociale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424588063" w:edGrp="everyone"/>
            <w:r>
              <w:rPr>
                <w:bCs/>
              </w:rPr>
              <w:t xml:space="preserve">                </w:t>
            </w:r>
            <w:permEnd w:id="1424588063"/>
          </w:p>
        </w:tc>
        <w:tc>
          <w:tcPr>
            <w:tcW w:w="273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P. IVA 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09230404" w:edGrp="everyone"/>
            <w:r>
              <w:rPr>
                <w:bCs/>
              </w:rPr>
              <w:t xml:space="preserve">             </w:t>
            </w:r>
            <w:permEnd w:id="509230404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695356601" w:edGrp="everyone"/>
            <w:r>
              <w:rPr>
                <w:bCs/>
              </w:rPr>
              <w:t xml:space="preserve">           </w:t>
            </w:r>
            <w:permEnd w:id="1695356601"/>
          </w:p>
        </w:tc>
        <w:tc>
          <w:tcPr>
            <w:tcW w:w="586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801203521" w:edGrp="everyone"/>
            <w:r>
              <w:rPr>
                <w:bCs/>
              </w:rPr>
              <w:t xml:space="preserve">                   </w:t>
            </w:r>
            <w:permEnd w:id="801203521"/>
          </w:p>
        </w:tc>
        <w:tc>
          <w:tcPr>
            <w:tcW w:w="273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878344984" w:edGrp="everyone"/>
            <w:r>
              <w:rPr>
                <w:bCs/>
              </w:rPr>
              <w:t xml:space="preserve">              </w:t>
            </w:r>
            <w:permEnd w:id="1878344984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Indirizzo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142581109" w:edGrp="everyone"/>
            <w:r>
              <w:rPr>
                <w:bCs/>
              </w:rPr>
              <w:t xml:space="preserve">                </w:t>
            </w:r>
            <w:permEnd w:id="1142581109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Telefon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48918118" w:edGrp="everyone"/>
            <w:r>
              <w:rPr>
                <w:bCs/>
              </w:rPr>
              <w:t xml:space="preserve">                </w:t>
            </w:r>
            <w:permEnd w:id="48918118"/>
          </w:p>
        </w:tc>
        <w:tc>
          <w:tcPr>
            <w:tcW w:w="390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10856036" w:edGrp="everyone"/>
            <w:r>
              <w:rPr>
                <w:bCs/>
              </w:rPr>
              <w:t xml:space="preserve">                          </w:t>
            </w:r>
            <w:permEnd w:id="510856036"/>
          </w:p>
        </w:tc>
        <w:tc>
          <w:tcPr>
            <w:tcW w:w="4699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EC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651468650" w:edGrp="everyone"/>
            <w:r>
              <w:rPr>
                <w:bCs/>
              </w:rPr>
              <w:t xml:space="preserve">                   </w:t>
            </w:r>
            <w:permEnd w:id="1651468650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ferente del Richiedente e informazioni per la verifica del prodotto 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Cognome Nome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416499376" w:edGrp="everyone"/>
            <w:r>
              <w:rPr>
                <w:bCs/>
              </w:rPr>
              <w:t xml:space="preserve">                </w:t>
            </w:r>
            <w:permEnd w:id="1416499376"/>
          </w:p>
        </w:tc>
        <w:tc>
          <w:tcPr>
            <w:tcW w:w="5352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 xml:space="preserve">Telefono &amp; e-mail 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285037803" w:edGrp="everyone"/>
            <w:r>
              <w:rPr>
                <w:bCs/>
              </w:rPr>
              <w:t xml:space="preserve">                 </w:t>
            </w:r>
            <w:permEnd w:id="285037803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Indirizzo del sito produttiv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585789374" w:edGrp="everyone"/>
            <w:r>
              <w:rPr>
                <w:bCs/>
              </w:rPr>
              <w:t xml:space="preserve">                </w:t>
            </w:r>
            <w:permEnd w:id="585789374"/>
          </w:p>
        </w:tc>
      </w:tr>
      <w:tr>
        <w:trPr>
          <w:trHeight w:val="283" w:hRule="atLeast"/>
        </w:trPr>
        <w:tc>
          <w:tcPr>
            <w:tcW w:w="19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AP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812003605" w:edGrp="everyone"/>
            <w:r>
              <w:rPr>
                <w:bCs/>
              </w:rPr>
              <w:t xml:space="preserve">           </w:t>
            </w:r>
            <w:permEnd w:id="812003605"/>
          </w:p>
        </w:tc>
        <w:tc>
          <w:tcPr>
            <w:tcW w:w="586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Città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984954800" w:edGrp="everyone"/>
            <w:r>
              <w:rPr>
                <w:bCs/>
              </w:rPr>
              <w:t xml:space="preserve">                   </w:t>
            </w:r>
            <w:permEnd w:id="1984954800"/>
          </w:p>
        </w:tc>
        <w:tc>
          <w:tcPr>
            <w:tcW w:w="273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rPr>
                <w:bCs/>
              </w:rPr>
            </w:pPr>
            <w:r>
              <w:rPr>
                <w:bCs/>
              </w:rPr>
              <w:t>Provincia / Stato</w:t>
            </w:r>
          </w:p>
          <w:p>
            <w:pPr>
              <w:pStyle w:val="TestodelcampoDomanda9"/>
              <w:widowControl w:val="false"/>
              <w:rPr>
                <w:bCs/>
              </w:rPr>
            </w:pPr>
            <w:permStart w:id="1228813270" w:edGrp="everyone"/>
            <w:r>
              <w:rPr>
                <w:bCs/>
              </w:rPr>
              <w:t xml:space="preserve">              </w:t>
            </w:r>
            <w:permEnd w:id="1228813270"/>
          </w:p>
        </w:tc>
      </w:tr>
      <w:tr>
        <w:trPr>
          <w:trHeight w:val="20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>
                <w:rFonts w:ascii="Calibri" w:hAnsi="Calibri" w:cs="Calibri"/>
              </w:rPr>
            </w:pPr>
            <w:sdt>
              <w:sdtPr>
                <w:id w:val="914246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16"/>
                        <w:szCs w:val="16"/>
                      </w:rPr>
                    </w:r>
                    <w:permStart w:id="1036784205" w:edGrp="everyone"/>
                    <w:r>
                      <w:rPr>
                        <w:rFonts w:eastAsia="MS Gothic" w:cs="Calibri" w:ascii="MS Gothic" w:hAnsi="MS Gothic"/>
                        <w:sz w:val="16"/>
                        <w:szCs w:val="16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16"/>
                        <w:szCs w:val="16"/>
                      </w:rPr>
                    </w:r>
                    <w:permEnd w:id="1036784205"/>
                  </w:sdtContent>
                </w:sdt>
              </w:sdtContent>
            </w:sdt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sistono più stabilimenti produttivi</w:t>
            </w:r>
            <w:r>
              <w:rPr>
                <w:rStyle w:val="FootnoteAnchor"/>
                <w:rFonts w:cs="Calibri"/>
              </w:rPr>
              <w:footnoteReference w:id="2"/>
            </w:r>
          </w:p>
        </w:tc>
      </w:tr>
      <w:tr>
        <w:trPr>
          <w:trHeight w:val="154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bottom"/>
          </w:tcPr>
          <w:p>
            <w:pPr>
              <w:pStyle w:val="TestoArgomentoTabellaDomanda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ezione 2: </w:t>
            </w:r>
            <w:r>
              <w:rPr>
                <w:rFonts w:cs="Calibri" w:ascii="Calibri" w:hAnsi="Calibri" w:asciiTheme="minorHAnsi" w:cstheme="minorHAnsi" w:hAnsiTheme="minorHAnsi"/>
                <w:b w:val="false"/>
              </w:rPr>
              <w:t>Oggetto della Certificazione</w:t>
            </w:r>
          </w:p>
        </w:tc>
      </w:tr>
      <w:tr>
        <w:trPr>
          <w:trHeight w:val="154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Tipologia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3"/>
            </w:r>
          </w:p>
        </w:tc>
        <w:tc>
          <w:tcPr>
            <w:tcW w:w="26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Famiglia/Tipo</w:t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n. varianti</w:t>
            </w:r>
          </w:p>
        </w:tc>
        <w:tc>
          <w:tcPr>
            <w:tcW w:w="1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cat. rischio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4"/>
            </w:r>
          </w:p>
        </w:tc>
        <w:tc>
          <w:tcPr>
            <w:tcW w:w="14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fluido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5"/>
            </w:r>
          </w:p>
        </w:tc>
        <w:tc>
          <w:tcPr>
            <w:tcW w:w="1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stato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6"/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before="40" w:after="8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  <w:t>volume o DN</w:t>
            </w:r>
            <w:r>
              <w:rPr>
                <w:rStyle w:val="FootnoteAnchor"/>
                <w:rFonts w:cs="Calibri" w:cstheme="minorHAnsi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1922695353" w:edGrp="everyone"/>
            <w:permStart w:id="79104353" w:edGrp="everyone"/>
            <w:permStart w:id="1377074473" w:edGrp="everyone"/>
            <w:permStart w:id="1495077207" w:edGrp="everyone"/>
            <w:permStart w:id="439041485" w:edGrp="everyone"/>
            <w:permStart w:id="1599483025" w:edGrp="everyone"/>
            <w:permStart w:id="159384632" w:edGrp="everyone"/>
            <w:permStart w:id="1922695353" w:edGrp="everyone"/>
            <w:permStart w:id="79104353" w:edGrp="everyone"/>
            <w:permStart w:id="1377074473" w:edGrp="everyone"/>
            <w:permStart w:id="1495077207" w:edGrp="everyone"/>
            <w:permStart w:id="439041485" w:edGrp="everyone"/>
            <w:permStart w:id="1599483025" w:edGrp="everyone"/>
            <w:permStart w:id="159384632" w:edGrp="everyone"/>
            <w:r>
              <w:rPr>
                <w:rFonts w:cs="Calibri" w:cstheme="minorHAnsi"/>
                <w:szCs w:val="18"/>
              </w:rPr>
            </w:r>
            <w:permEnd w:id="1922695353"/>
            <w:permEnd w:id="79104353"/>
            <w:permEnd w:id="1377074473"/>
            <w:permEnd w:id="1495077207"/>
            <w:permEnd w:id="439041485"/>
            <w:permEnd w:id="1599483025"/>
            <w:permEnd w:id="159384632"/>
            <w:permEnd w:id="1922695353"/>
            <w:permEnd w:id="79104353"/>
            <w:permEnd w:id="1377074473"/>
            <w:permEnd w:id="1495077207"/>
            <w:permEnd w:id="439041485"/>
            <w:permEnd w:id="1599483025"/>
            <w:permEnd w:id="159384632"/>
          </w:p>
        </w:tc>
        <w:tc>
          <w:tcPr>
            <w:tcW w:w="26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1922695353" w:edGrp="everyone"/>
            <w:permStart w:id="79104353" w:edGrp="everyone"/>
            <w:permStart w:id="1377074473" w:edGrp="everyone"/>
            <w:permStart w:id="1495077207" w:edGrp="everyone"/>
            <w:permStart w:id="439041485" w:edGrp="everyone"/>
            <w:permStart w:id="1599483025" w:edGrp="everyone"/>
            <w:permStart w:id="159384632" w:edGrp="everyone"/>
            <w:permStart w:id="1272274688" w:edGrp="everyone"/>
            <w:permStart w:id="917395679" w:edGrp="everyone"/>
            <w:permStart w:id="940533844" w:edGrp="everyone"/>
            <w:permStart w:id="405274744" w:edGrp="everyone"/>
            <w:permStart w:id="876760059" w:edGrp="everyone"/>
            <w:permStart w:id="713966757" w:edGrp="everyone"/>
            <w:permStart w:id="597181721" w:edGrp="everyone"/>
            <w:permStart w:id="1922695353" w:edGrp="everyone"/>
            <w:permStart w:id="79104353" w:edGrp="everyone"/>
            <w:permStart w:id="1377074473" w:edGrp="everyone"/>
            <w:permStart w:id="1495077207" w:edGrp="everyone"/>
            <w:permStart w:id="439041485" w:edGrp="everyone"/>
            <w:permStart w:id="1599483025" w:edGrp="everyone"/>
            <w:permStart w:id="159384632" w:edGrp="everyone"/>
            <w:permStart w:id="1272274688" w:edGrp="everyone"/>
            <w:permStart w:id="917395679" w:edGrp="everyone"/>
            <w:permStart w:id="940533844" w:edGrp="everyone"/>
            <w:permStart w:id="405274744" w:edGrp="everyone"/>
            <w:permStart w:id="876760059" w:edGrp="everyone"/>
            <w:permStart w:id="713966757" w:edGrp="everyone"/>
            <w:permStart w:id="597181721" w:edGrp="everyone"/>
            <w:r>
              <w:rPr>
                <w:rFonts w:cs="Calibri" w:cstheme="minorHAnsi"/>
                <w:szCs w:val="18"/>
              </w:rPr>
            </w:r>
            <w:permEnd w:id="1922695353"/>
            <w:permEnd w:id="79104353"/>
            <w:permEnd w:id="1377074473"/>
            <w:permEnd w:id="1495077207"/>
            <w:permEnd w:id="439041485"/>
            <w:permEnd w:id="1599483025"/>
            <w:permEnd w:id="159384632"/>
            <w:permEnd w:id="1272274688"/>
            <w:permEnd w:id="917395679"/>
            <w:permEnd w:id="940533844"/>
            <w:permEnd w:id="405274744"/>
            <w:permEnd w:id="876760059"/>
            <w:permEnd w:id="713966757"/>
            <w:permEnd w:id="597181721"/>
            <w:permEnd w:id="1922695353"/>
            <w:permEnd w:id="79104353"/>
            <w:permEnd w:id="1377074473"/>
            <w:permEnd w:id="1495077207"/>
            <w:permEnd w:id="439041485"/>
            <w:permEnd w:id="1599483025"/>
            <w:permEnd w:id="159384632"/>
            <w:permEnd w:id="1272274688"/>
            <w:permEnd w:id="917395679"/>
            <w:permEnd w:id="940533844"/>
            <w:permEnd w:id="405274744"/>
            <w:permEnd w:id="876760059"/>
            <w:permEnd w:id="713966757"/>
            <w:permEnd w:id="597181721"/>
          </w:p>
        </w:tc>
        <w:tc>
          <w:tcPr>
            <w:tcW w:w="26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1272274688" w:edGrp="everyone"/>
            <w:permStart w:id="917395679" w:edGrp="everyone"/>
            <w:permStart w:id="940533844" w:edGrp="everyone"/>
            <w:permStart w:id="405274744" w:edGrp="everyone"/>
            <w:permStart w:id="876760059" w:edGrp="everyone"/>
            <w:permStart w:id="713966757" w:edGrp="everyone"/>
            <w:permStart w:id="597181721" w:edGrp="everyone"/>
            <w:permStart w:id="95645519" w:edGrp="everyone"/>
            <w:permStart w:id="419706913" w:edGrp="everyone"/>
            <w:permStart w:id="1708133949" w:edGrp="everyone"/>
            <w:permStart w:id="1032219216" w:edGrp="everyone"/>
            <w:permStart w:id="1524111159" w:edGrp="everyone"/>
            <w:permStart w:id="119820793" w:edGrp="everyone"/>
            <w:permStart w:id="339214842" w:edGrp="everyone"/>
            <w:permStart w:id="1272274688" w:edGrp="everyone"/>
            <w:permStart w:id="917395679" w:edGrp="everyone"/>
            <w:permStart w:id="940533844" w:edGrp="everyone"/>
            <w:permStart w:id="405274744" w:edGrp="everyone"/>
            <w:permStart w:id="876760059" w:edGrp="everyone"/>
            <w:permStart w:id="713966757" w:edGrp="everyone"/>
            <w:permStart w:id="597181721" w:edGrp="everyone"/>
            <w:permStart w:id="95645519" w:edGrp="everyone"/>
            <w:permStart w:id="419706913" w:edGrp="everyone"/>
            <w:permStart w:id="1708133949" w:edGrp="everyone"/>
            <w:permStart w:id="1032219216" w:edGrp="everyone"/>
            <w:permStart w:id="1524111159" w:edGrp="everyone"/>
            <w:permStart w:id="119820793" w:edGrp="everyone"/>
            <w:permStart w:id="339214842" w:edGrp="everyone"/>
            <w:r>
              <w:rPr>
                <w:rFonts w:cs="Calibri" w:cstheme="minorHAnsi"/>
                <w:szCs w:val="18"/>
              </w:rPr>
            </w:r>
            <w:permEnd w:id="1272274688"/>
            <w:permEnd w:id="917395679"/>
            <w:permEnd w:id="940533844"/>
            <w:permEnd w:id="405274744"/>
            <w:permEnd w:id="876760059"/>
            <w:permEnd w:id="713966757"/>
            <w:permEnd w:id="597181721"/>
            <w:permEnd w:id="95645519"/>
            <w:permEnd w:id="419706913"/>
            <w:permEnd w:id="1708133949"/>
            <w:permEnd w:id="1032219216"/>
            <w:permEnd w:id="1524111159"/>
            <w:permEnd w:id="119820793"/>
            <w:permEnd w:id="339214842"/>
            <w:permEnd w:id="1272274688"/>
            <w:permEnd w:id="917395679"/>
            <w:permEnd w:id="940533844"/>
            <w:permEnd w:id="405274744"/>
            <w:permEnd w:id="876760059"/>
            <w:permEnd w:id="713966757"/>
            <w:permEnd w:id="597181721"/>
            <w:permEnd w:id="95645519"/>
            <w:permEnd w:id="419706913"/>
            <w:permEnd w:id="1708133949"/>
            <w:permEnd w:id="1032219216"/>
            <w:permEnd w:id="1524111159"/>
            <w:permEnd w:id="119820793"/>
            <w:permEnd w:id="339214842"/>
          </w:p>
        </w:tc>
        <w:tc>
          <w:tcPr>
            <w:tcW w:w="26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95645519" w:edGrp="everyone"/>
            <w:permStart w:id="419706913" w:edGrp="everyone"/>
            <w:permStart w:id="1708133949" w:edGrp="everyone"/>
            <w:permStart w:id="1032219216" w:edGrp="everyone"/>
            <w:permStart w:id="1524111159" w:edGrp="everyone"/>
            <w:permStart w:id="119820793" w:edGrp="everyone"/>
            <w:permStart w:id="339214842" w:edGrp="everyone"/>
            <w:permStart w:id="1817182780" w:edGrp="everyone"/>
            <w:permStart w:id="905582097" w:edGrp="everyone"/>
            <w:permStart w:id="1218533266" w:edGrp="everyone"/>
            <w:permStart w:id="20009168" w:edGrp="everyone"/>
            <w:permStart w:id="361052991" w:edGrp="everyone"/>
            <w:permStart w:id="1017466909" w:edGrp="everyone"/>
            <w:permStart w:id="685134480" w:edGrp="everyone"/>
            <w:permStart w:id="95645519" w:edGrp="everyone"/>
            <w:permStart w:id="419706913" w:edGrp="everyone"/>
            <w:permStart w:id="1708133949" w:edGrp="everyone"/>
            <w:permStart w:id="1032219216" w:edGrp="everyone"/>
            <w:permStart w:id="1524111159" w:edGrp="everyone"/>
            <w:permStart w:id="119820793" w:edGrp="everyone"/>
            <w:permStart w:id="339214842" w:edGrp="everyone"/>
            <w:permStart w:id="1817182780" w:edGrp="everyone"/>
            <w:permStart w:id="905582097" w:edGrp="everyone"/>
            <w:permStart w:id="1218533266" w:edGrp="everyone"/>
            <w:permStart w:id="20009168" w:edGrp="everyone"/>
            <w:permStart w:id="361052991" w:edGrp="everyone"/>
            <w:permStart w:id="1017466909" w:edGrp="everyone"/>
            <w:permStart w:id="685134480" w:edGrp="everyone"/>
            <w:r>
              <w:rPr>
                <w:rFonts w:cs="Calibri" w:cstheme="minorHAnsi"/>
                <w:szCs w:val="18"/>
              </w:rPr>
            </w:r>
            <w:permEnd w:id="95645519"/>
            <w:permEnd w:id="419706913"/>
            <w:permEnd w:id="1708133949"/>
            <w:permEnd w:id="1032219216"/>
            <w:permEnd w:id="1524111159"/>
            <w:permEnd w:id="119820793"/>
            <w:permEnd w:id="339214842"/>
            <w:permEnd w:id="1817182780"/>
            <w:permEnd w:id="905582097"/>
            <w:permEnd w:id="1218533266"/>
            <w:permEnd w:id="20009168"/>
            <w:permEnd w:id="361052991"/>
            <w:permEnd w:id="1017466909"/>
            <w:permEnd w:id="685134480"/>
            <w:permEnd w:id="95645519"/>
            <w:permEnd w:id="419706913"/>
            <w:permEnd w:id="1708133949"/>
            <w:permEnd w:id="1032219216"/>
            <w:permEnd w:id="1524111159"/>
            <w:permEnd w:id="119820793"/>
            <w:permEnd w:id="339214842"/>
            <w:permEnd w:id="1817182780"/>
            <w:permEnd w:id="905582097"/>
            <w:permEnd w:id="1218533266"/>
            <w:permEnd w:id="20009168"/>
            <w:permEnd w:id="361052991"/>
            <w:permEnd w:id="1017466909"/>
            <w:permEnd w:id="685134480"/>
          </w:p>
        </w:tc>
        <w:tc>
          <w:tcPr>
            <w:tcW w:w="26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1817182780" w:edGrp="everyone"/>
            <w:permStart w:id="905582097" w:edGrp="everyone"/>
            <w:permStart w:id="1218533266" w:edGrp="everyone"/>
            <w:permStart w:id="20009168" w:edGrp="everyone"/>
            <w:permStart w:id="361052991" w:edGrp="everyone"/>
            <w:permStart w:id="1017466909" w:edGrp="everyone"/>
            <w:permStart w:id="685134480" w:edGrp="everyone"/>
            <w:permStart w:id="1681681854" w:edGrp="everyone"/>
            <w:permStart w:id="1589338270" w:edGrp="everyone"/>
            <w:permStart w:id="2063364136" w:edGrp="everyone"/>
            <w:permStart w:id="1727100798" w:edGrp="everyone"/>
            <w:permStart w:id="685387009" w:edGrp="everyone"/>
            <w:permStart w:id="449332592" w:edGrp="everyone"/>
            <w:permStart w:id="1912214364" w:edGrp="everyone"/>
            <w:permStart w:id="1817182780" w:edGrp="everyone"/>
            <w:permStart w:id="905582097" w:edGrp="everyone"/>
            <w:permStart w:id="1218533266" w:edGrp="everyone"/>
            <w:permStart w:id="20009168" w:edGrp="everyone"/>
            <w:permStart w:id="361052991" w:edGrp="everyone"/>
            <w:permStart w:id="1017466909" w:edGrp="everyone"/>
            <w:permStart w:id="685134480" w:edGrp="everyone"/>
            <w:permStart w:id="1681681854" w:edGrp="everyone"/>
            <w:permStart w:id="1589338270" w:edGrp="everyone"/>
            <w:permStart w:id="2063364136" w:edGrp="everyone"/>
            <w:permStart w:id="1727100798" w:edGrp="everyone"/>
            <w:permStart w:id="685387009" w:edGrp="everyone"/>
            <w:permStart w:id="449332592" w:edGrp="everyone"/>
            <w:permStart w:id="1912214364" w:edGrp="everyone"/>
            <w:r>
              <w:rPr>
                <w:rFonts w:cs="Calibri" w:cstheme="minorHAnsi"/>
                <w:szCs w:val="18"/>
              </w:rPr>
            </w:r>
            <w:permEnd w:id="1817182780"/>
            <w:permEnd w:id="905582097"/>
            <w:permEnd w:id="1218533266"/>
            <w:permEnd w:id="20009168"/>
            <w:permEnd w:id="361052991"/>
            <w:permEnd w:id="1017466909"/>
            <w:permEnd w:id="685134480"/>
            <w:permEnd w:id="1681681854"/>
            <w:permEnd w:id="1589338270"/>
            <w:permEnd w:id="2063364136"/>
            <w:permEnd w:id="1727100798"/>
            <w:permEnd w:id="685387009"/>
            <w:permEnd w:id="449332592"/>
            <w:permEnd w:id="1912214364"/>
            <w:permEnd w:id="1817182780"/>
            <w:permEnd w:id="905582097"/>
            <w:permEnd w:id="1218533266"/>
            <w:permEnd w:id="20009168"/>
            <w:permEnd w:id="361052991"/>
            <w:permEnd w:id="1017466909"/>
            <w:permEnd w:id="685134480"/>
            <w:permEnd w:id="1681681854"/>
            <w:permEnd w:id="1589338270"/>
            <w:permEnd w:id="2063364136"/>
            <w:permEnd w:id="1727100798"/>
            <w:permEnd w:id="685387009"/>
            <w:permEnd w:id="449332592"/>
            <w:permEnd w:id="1912214364"/>
          </w:p>
        </w:tc>
        <w:tc>
          <w:tcPr>
            <w:tcW w:w="26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1681681854" w:edGrp="everyone"/>
            <w:permStart w:id="1589338270" w:edGrp="everyone"/>
            <w:permStart w:id="2063364136" w:edGrp="everyone"/>
            <w:permStart w:id="1727100798" w:edGrp="everyone"/>
            <w:permStart w:id="685387009" w:edGrp="everyone"/>
            <w:permStart w:id="449332592" w:edGrp="everyone"/>
            <w:permStart w:id="1912214364" w:edGrp="everyone"/>
            <w:permStart w:id="1681681854" w:edGrp="everyone"/>
            <w:permStart w:id="1589338270" w:edGrp="everyone"/>
            <w:permStart w:id="2063364136" w:edGrp="everyone"/>
            <w:permStart w:id="1727100798" w:edGrp="everyone"/>
            <w:permStart w:id="685387009" w:edGrp="everyone"/>
            <w:permStart w:id="449332592" w:edGrp="everyone"/>
            <w:permStart w:id="1912214364" w:edGrp="everyone"/>
            <w:r>
              <w:rPr>
                <w:rFonts w:cs="Calibri" w:cstheme="minorHAnsi"/>
                <w:szCs w:val="18"/>
              </w:rPr>
            </w:r>
            <w:permEnd w:id="1681681854"/>
            <w:permEnd w:id="1589338270"/>
            <w:permEnd w:id="2063364136"/>
            <w:permEnd w:id="1727100798"/>
            <w:permEnd w:id="685387009"/>
            <w:permEnd w:id="449332592"/>
            <w:permEnd w:id="1912214364"/>
            <w:permEnd w:id="1681681854"/>
            <w:permEnd w:id="1589338270"/>
            <w:permEnd w:id="2063364136"/>
            <w:permEnd w:id="1727100798"/>
            <w:permEnd w:id="685387009"/>
            <w:permEnd w:id="449332592"/>
            <w:permEnd w:id="1912214364"/>
          </w:p>
        </w:tc>
        <w:tc>
          <w:tcPr>
            <w:tcW w:w="267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before="80" w:after="0"/>
              <w:ind w:right="142" w:hanging="0"/>
              <w:jc w:val="both"/>
              <w:rPr>
                <w:rFonts w:ascii="Calibri" w:hAnsi="Calibri" w:cs="Calibri" w:asciiTheme="minorHAnsi" w:cstheme="minorHAnsi" w:hAnsiTheme="minorHAnsi"/>
                <w:szCs w:val="18"/>
              </w:rPr>
            </w:pPr>
            <w:permStart w:id="262480824" w:edGrp="everyone"/>
            <w:permStart w:id="262480824" w:edGrp="everyone"/>
            <w:r>
              <w:rPr>
                <w:rFonts w:cs="Calibri" w:cstheme="minorHAnsi"/>
                <w:szCs w:val="18"/>
              </w:rPr>
            </w:r>
            <w:permEnd w:id="262480824"/>
            <w:permEnd w:id="262480824"/>
          </w:p>
        </w:tc>
      </w:tr>
      <w:tr>
        <w:trPr/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>Procedura di Verifica della Conformità</w:t>
            </w:r>
          </w:p>
        </w:tc>
      </w:tr>
      <w:tr>
        <w:trPr>
          <w:trHeight w:val="283" w:hRule="atLeast"/>
        </w:trPr>
        <w:tc>
          <w:tcPr>
            <w:tcW w:w="3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1413985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2" w:name="_Hlk18060859"/>
                    <w:r>
                      <w:rPr>
                        <w:rFonts w:eastAsia="MS Gothic" w:ascii="MS Gothic" w:hAnsi="MS Gothic"/>
                      </w:rPr>
                    </w:r>
                    <w:permStart w:id="1154181598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154181598"/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Modulo D (Conformità al Tipo basata sulla garanzia della qualità del processo di produzione)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9500891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2000248123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2000248123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dulo D1 (Garanzia della qualità del processo di produzione)</w:t>
            </w:r>
          </w:p>
        </w:tc>
        <w:tc>
          <w:tcPr>
            <w:tcW w:w="352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15603211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182978593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82978593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dulo E (Conformità al Tipo basata sulla garanzia della qualità delle attrezzature a pressione)</w:t>
            </w:r>
          </w:p>
        </w:tc>
      </w:tr>
      <w:tr>
        <w:trPr>
          <w:trHeight w:val="283" w:hRule="atLeast"/>
        </w:trPr>
        <w:tc>
          <w:tcPr>
            <w:tcW w:w="3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3812392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468066529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468066529"/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>Modulo E1 (Garanzia della Qualità dell’ispezione e della prova delle attrezzature a pressione finite)</w:t>
            </w:r>
          </w:p>
        </w:tc>
        <w:tc>
          <w:tcPr>
            <w:tcW w:w="3515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1621888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871131954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871131954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dulo H (Conformità basata sulla garanzia totale di qualità)</w:t>
            </w:r>
          </w:p>
        </w:tc>
        <w:tc>
          <w:tcPr>
            <w:tcW w:w="352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delcampoDomanda9"/>
              <w:widowControl w:val="false"/>
              <w:jc w:val="left"/>
              <w:rPr/>
            </w:pPr>
            <w:sdt>
              <w:sdtPr>
                <w:id w:val="531873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permStart w:id="67183998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67183998"/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odulo H1 (Conformità basata sulla garanzia totale di qualità con controllo della progettazione)</w:t>
            </w:r>
            <w:bookmarkEnd w:id="2"/>
          </w:p>
        </w:tc>
      </w:tr>
      <w:tr>
        <w:trPr>
          <w:trHeight w:val="283" w:hRule="atLeast"/>
        </w:trPr>
        <w:tc>
          <w:tcPr>
            <w:tcW w:w="10548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TestodelcampoDomanda9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nformazioni sul sistema di gestione del fabbricante </w:t>
            </w:r>
          </w:p>
        </w:tc>
      </w:tr>
      <w:tr>
        <w:trPr>
          <w:trHeight w:val="113" w:hRule="atLeast"/>
        </w:trPr>
        <w:tc>
          <w:tcPr>
            <w:tcW w:w="212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Addetti equivalenti: </w:t>
            </w:r>
            <w:permStart w:id="2057718718" w:edGrp="everyone"/>
            <w:r>
              <w:rPr/>
              <w:t xml:space="preserve">            </w:t>
            </w:r>
            <w:r>
              <w:rPr/>
              <w:t xml:space="preserve"> </w:t>
            </w:r>
            <w:permEnd w:id="2057718718"/>
          </w:p>
        </w:tc>
        <w:tc>
          <w:tcPr>
            <w:tcW w:w="8426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stodelcampoDomanda9"/>
              <w:widowControl w:val="false"/>
              <w:rPr/>
            </w:pPr>
            <w:r>
              <w:rPr/>
              <w:t xml:space="preserve">In possesso di certificato ISO 9001 in corso di validità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152521990"/>
                  </w:sdtPr>
                  <w:sdtContent>
                    <w:permStart w:id="1567429154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567429154"/>
                  </w:sdtContent>
                </w:sdt>
              </w:sdtContent>
            </w:sdt>
            <w:r>
              <w:rPr/>
              <w:t xml:space="preserve"> Sì (fornirne copia)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674613270"/>
                  </w:sdtPr>
                  <w:sdtContent>
                    <w:permStart w:id="1870750412" w:edGrp="everyone"/>
                    <w:r>
                      <w:rPr>
                        <w:rFonts w:eastAsia="MS Gothic" w:ascii="MS Gothic" w:hAnsi="MS Gothic"/>
                      </w:rPr>
                      <w:t>☐</w:t>
                    </w:r>
                    <w:r>
                      <w:rPr>
                        <w:rFonts w:eastAsia="MS Gothic" w:ascii="MS Gothic" w:hAnsi="MS Gothic"/>
                      </w:rPr>
                    </w:r>
                    <w:permEnd w:id="1870750412"/>
                  </w:sdtContent>
                </w:sdt>
              </w:sdtContent>
            </w:sdt>
            <w:r>
              <w:rPr/>
              <w:t xml:space="preserve"> No.</w:t>
            </w:r>
          </w:p>
        </w:tc>
      </w:tr>
    </w:tbl>
    <w:p>
      <w:pPr>
        <w:pStyle w:val="CorpodeltestoDomanda"/>
        <w:spacing w:before="120" w:after="12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l Richiedente dichiara ai sensi degli art. 13 e 23 del Dlgs n. 196 del 30 giugno 2003 e del Regolamento (UE) 2016/679 (GDPR), di acconsentire al trattamento dei dati forniti con la compilazione della presente richiesta in conformità alle finalità istituzionali ad essa connesse, così come previsto dai regolamenti applicabili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700"/>
        <w:gridCol w:w="4718"/>
      </w:tblGrid>
      <w:tr>
        <w:trPr>
          <w:trHeight w:val="645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rPr/>
            </w:pPr>
            <w:permStart w:id="1545537408" w:edGrp="everyone"/>
            <w:r>
              <w:rPr/>
              <w:t xml:space="preserve">            </w:t>
            </w:r>
            <w:permEnd w:id="1545537408"/>
          </w:p>
        </w:tc>
        <w:tc>
          <w:tcPr>
            <w:tcW w:w="3700" w:type="dxa"/>
            <w:tcBorders/>
            <w:vAlign w:val="bottom"/>
          </w:tcPr>
          <w:p>
            <w:pPr>
              <w:pStyle w:val="TestodelcampoDomanda9"/>
              <w:widowControl w:val="false"/>
              <w:rPr/>
            </w:pPr>
            <w:r>
              <w:rPr/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jc w:val="center"/>
              <w:rPr/>
            </w:pPr>
            <w:permStart w:id="623340161" w:edGrp="everyone"/>
            <w:r>
              <w:rPr/>
              <w:t xml:space="preserve">            </w:t>
            </w:r>
            <w:permEnd w:id="623340161"/>
          </w:p>
        </w:tc>
      </w:tr>
      <w:tr>
        <w:trPr>
          <w:trHeight w:val="56" w:hRule="atLeast"/>
        </w:trPr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</w:rPr>
              <w:t>Data</w:t>
            </w:r>
          </w:p>
        </w:tc>
        <w:tc>
          <w:tcPr>
            <w:tcW w:w="3700" w:type="dxa"/>
            <w:tcBorders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 w:ascii="Calibri" w:hAnsi="Calibri"/>
                <w:sz w:val="18"/>
              </w:rPr>
            </w:r>
          </w:p>
        </w:tc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bookmarkStart w:id="3" w:name="_Toc316542047"/>
            <w:bookmarkStart w:id="4" w:name="_Toc276996262"/>
            <w:r>
              <w:rPr>
                <w:rFonts w:cs="Calibri" w:ascii="Calibri" w:hAnsi="Calibri" w:asciiTheme="minorHAnsi" w:cstheme="minorHAnsi" w:hAnsiTheme="minorHAnsi"/>
                <w:sz w:val="18"/>
              </w:rPr>
              <w:t>Firma e Timbro</w:t>
            </w:r>
            <w:bookmarkEnd w:id="3"/>
            <w:bookmarkEnd w:id="4"/>
          </w:p>
        </w:tc>
      </w:tr>
    </w:tbl>
    <w:p>
      <w:pPr>
        <w:pStyle w:val="TestoinformativacampoDomanda"/>
        <w:spacing w:before="0" w:after="20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1418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>QUESTO DOCUMENTO È DI PROPRIETÀ DELLA SOCIETÀ EUROPEAN CERTIFYING ORGANIZATION S.p.A. – FAENZA (RA)</w:t>
    </w:r>
  </w:p>
  <w:p>
    <w:pPr>
      <w:pStyle w:val="Footer"/>
      <w:rPr/>
    </w:pPr>
    <w:r>
      <w:rP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Nel caso di pluralità di siti produttivi il Richiedente dovrà allegare la lista degli stessi, degli indirizzi, dei recapiti e referenti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ipiente; Tubazione; Accessorio; Generatori di vapore o acqua surriscaldata; Insieme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tasi di insieme inserire i dati dell’Attrezzatura più pericolosa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qua, ammoniaca, etc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quido; gassoso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rattasi di tubazione inserire il valore del D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5529"/>
      <w:gridCol w:w="2552"/>
    </w:tblGrid>
    <w:tr>
      <w:trPr>
        <w:trHeight w:val="528" w:hRule="atLeast"/>
      </w:trPr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ind w:left="-108" w:hanging="0"/>
            <w:rPr>
              <w:rFonts w:ascii="Verdana" w:hAnsi="Verdana" w:cs="Arial"/>
              <w:sz w:val="18"/>
              <w:szCs w:val="18"/>
              <w:lang w:val="it-IT"/>
            </w:rPr>
          </w:pPr>
          <w:r>
            <w:rPr/>
            <w:drawing>
              <wp:inline distT="0" distB="0" distL="0" distR="0">
                <wp:extent cx="1371600" cy="534670"/>
                <wp:effectExtent l="0" t="0" r="0" b="0"/>
                <wp:docPr id="1" name="Immagine 8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4"/>
              <w:szCs w:val="20"/>
              <w:lang w:val="it-IT"/>
            </w:rPr>
          </w:pPr>
          <w:r>
            <w:rPr>
              <w:rFonts w:cs="Calibri" w:cstheme="minorHAnsi"/>
              <w:b/>
              <w:sz w:val="24"/>
              <w:szCs w:val="20"/>
              <w:lang w:val="it-IT"/>
            </w:rPr>
            <w:t xml:space="preserve">Richiesta d’Offerta Certificazione di Attrezzature/Insiemi a pressione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8"/>
              <w:lang w:val="it-IT"/>
            </w:rPr>
          </w:pPr>
          <w:r>
            <w:rPr>
              <w:rFonts w:cs="Calibri" w:cstheme="minorHAnsi"/>
              <w:b/>
              <w:sz w:val="24"/>
              <w:szCs w:val="20"/>
              <w:lang w:val="it-IT"/>
            </w:rPr>
            <w:t xml:space="preserve">Direttiva PED </w:t>
          </w:r>
          <w:r>
            <w:rPr>
              <w:rFonts w:cs="Calibri" w:cstheme="minorHAnsi"/>
              <w:b/>
              <w:sz w:val="24"/>
              <w:szCs w:val="20"/>
            </w:rPr>
            <w:t>2014/68/UE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MSP01</w:t>
          </w:r>
          <w:r>
            <w:rPr>
              <w:lang w:val="it-IT"/>
            </w:rPr>
            <w:t>4</w:t>
          </w:r>
          <w:r>
            <w:rPr/>
            <w:t>rev00</w:t>
          </w:r>
        </w:p>
        <w:p>
          <w:pPr>
            <w:pStyle w:val="Header"/>
            <w:widowControl w:val="false"/>
            <w:rPr/>
          </w:pPr>
          <w:r>
            <w:rPr/>
            <w:t>2023-01-26</w:t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Cs w:val="16"/>
              <w:lang w:val="it-IT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it-IT"/>
            </w:rPr>
            <w:t xml:space="preserve"> /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NUMPAGES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D2dDYsdqPQJOIfT+f3eT3MarrCh2ZC4DixohpzSOypkrck+Y8+G9dBHawxwb1X6vZQQAJxwFdibiL9bJ8LEGLA==" w:salt="WUlKSOy0f86smI2ywXr5n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8b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20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620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02b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6b7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56425"/>
    <w:rPr>
      <w:sz w:val="16"/>
      <w:szCs w:val="22"/>
      <w:lang w:val="x-none" w:eastAsia="en-US"/>
    </w:rPr>
  </w:style>
  <w:style w:type="character" w:styleId="PidipaginaCarattere" w:customStyle="1">
    <w:name w:val="Piè di pagina Carattere"/>
    <w:link w:val="Footer"/>
    <w:uiPriority w:val="99"/>
    <w:qFormat/>
    <w:rsid w:val="00856425"/>
    <w:rPr>
      <w:sz w:val="16"/>
      <w:szCs w:val="22"/>
      <w:lang w:val="x-none" w:eastAsia="en-US"/>
    </w:rPr>
  </w:style>
  <w:style w:type="character" w:styleId="TitoloCarattere" w:customStyle="1">
    <w:name w:val="Titolo Carattere"/>
    <w:link w:val="Title"/>
    <w:uiPriority w:val="10"/>
    <w:qFormat/>
    <w:rsid w:val="0074608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6203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96203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962039"/>
    <w:rPr>
      <w:color w:val="0000FF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106b7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"/>
    <w:semiHidden/>
    <w:qFormat/>
    <w:rsid w:val="00106b79"/>
    <w:rPr>
      <w:rFonts w:ascii="Tahoma" w:hAnsi="Tahoma"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cc02b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qFormat/>
    <w:rsid w:val="00391e3e"/>
    <w:rPr>
      <w:rFonts w:ascii="Calibri" w:hAnsi="Calibri" w:asciiTheme="minorHAnsi" w:hAnsiTheme="minorHAnsi"/>
      <w:sz w:val="16"/>
      <w:lang w:val="x-none" w:eastAsia="en-US"/>
    </w:rPr>
  </w:style>
  <w:style w:type="character" w:styleId="FootnoteCharacters">
    <w:name w:val="Footnote Characters"/>
    <w:uiPriority w:val="99"/>
    <w:unhideWhenUsed/>
    <w:qFormat/>
    <w:rsid w:val="001e7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4806"/>
    <w:rPr>
      <w:rFonts w:ascii="Segoe UI" w:hAnsi="Segoe UI" w:cs="Segoe UI"/>
      <w:sz w:val="18"/>
      <w:szCs w:val="1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856425"/>
    <w:pPr>
      <w:tabs>
        <w:tab w:val="clear" w:pos="709"/>
        <w:tab w:val="center" w:pos="4819" w:leader="none"/>
        <w:tab w:val="right" w:pos="9638" w:leader="none"/>
      </w:tabs>
      <w:jc w:val="center"/>
    </w:pPr>
    <w:rPr>
      <w:sz w:val="16"/>
      <w:lang w:val="x-none"/>
    </w:rPr>
  </w:style>
  <w:style w:type="paragraph" w:styleId="Corpodeltesto9" w:customStyle="1">
    <w:name w:val="_Corpo del testo-9"/>
    <w:qFormat/>
    <w:rsid w:val="00477742"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rsid w:val="00746089"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rsid w:val="00746089"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rsid w:val="00746089"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rsid w:val="0002389c"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rsid w:val="00746089"/>
    <w:pPr>
      <w:spacing w:before="480" w:after="0"/>
      <w:outlineLvl w:val="9"/>
    </w:pPr>
    <w:rPr>
      <w:rFonts w:ascii="Arial" w:hAnsi="Arial" w:cs="Arial"/>
      <w:bCs w:val="false"/>
      <w:kern w:val="0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74608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IndiceAnalisiSG" w:customStyle="1">
    <w:name w:val="_Indice_Analisi SG"/>
    <w:basedOn w:val="Corpodeltesto9"/>
    <w:next w:val="Corpodeltesto9"/>
    <w:qFormat/>
    <w:rsid w:val="00962039"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rsid w:val="00962039"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rsid w:val="00962039"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autoRedefine/>
    <w:uiPriority w:val="39"/>
    <w:unhideWhenUsed/>
    <w:rsid w:val="00371c20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cc02b9"/>
    <w:pPr>
      <w:ind w:left="425" w:hanging="0"/>
    </w:pPr>
    <w:rPr/>
  </w:style>
  <w:style w:type="paragraph" w:styleId="Corpodeltesto" w:customStyle="1">
    <w:name w:val="Corpo del testo"/>
    <w:basedOn w:val="Normal"/>
    <w:link w:val="CorpodeltestoCarattere"/>
    <w:semiHidden/>
    <w:qFormat/>
    <w:rsid w:val="00106b79"/>
    <w:pPr>
      <w:spacing w:before="120" w:after="0"/>
      <w:jc w:val="both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Contents5">
    <w:name w:val="TOC 5"/>
    <w:basedOn w:val="Normal"/>
    <w:next w:val="Normal"/>
    <w:autoRedefine/>
    <w:uiPriority w:val="39"/>
    <w:unhideWhenUsed/>
    <w:rsid w:val="00cc02b9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rsid w:val="005e4822"/>
    <w:pPr>
      <w:spacing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autoRedefine/>
    <w:uiPriority w:val="39"/>
    <w:semiHidden/>
    <w:unhideWhenUsed/>
    <w:rsid w:val="00cc02b9"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rsid w:val="005e4822"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unhideWhenUsed/>
    <w:qFormat/>
    <w:rsid w:val="00391e3e"/>
    <w:pPr/>
    <w:rPr>
      <w:rFonts w:ascii="Calibri" w:hAnsi="Calibri" w:asciiTheme="minorHAnsi" w:hAnsiTheme="minorHAnsi"/>
      <w:sz w:val="16"/>
      <w:szCs w:val="20"/>
      <w:lang w:val="x-none"/>
    </w:rPr>
  </w:style>
  <w:style w:type="paragraph" w:styleId="Titolotabella10" w:customStyle="1">
    <w:name w:val="_Titolo tabella-10"/>
    <w:next w:val="Corpodeltesto9"/>
    <w:qFormat/>
    <w:rsid w:val="00eb19bb"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0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rsid w:val="001828b8"/>
    <w:pPr>
      <w:tabs>
        <w:tab w:val="clear" w:pos="709"/>
        <w:tab w:val="right" w:pos="9923" w:leader="none"/>
      </w:tabs>
      <w:spacing w:before="0" w:after="0"/>
      <w:ind w:left="0" w:right="0" w:hanging="0"/>
      <w:jc w:val="right"/>
    </w:pPr>
    <w:rPr>
      <w:rFonts w:ascii="Calibri" w:hAnsi="Calibri" w:cs="Arial" w:asciiTheme="minorHAnsi" w:hAnsiTheme="minorHAnsi"/>
      <w:b/>
      <w:szCs w:val="20"/>
    </w:rPr>
  </w:style>
  <w:style w:type="paragraph" w:styleId="CorpodeltestoDomanda" w:customStyle="1">
    <w:name w:val="_Corpo del testo Domanda"/>
    <w:qFormat/>
    <w:rsid w:val="00be5736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rsid w:val="00dd111e"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TestodelcampoDomanda9" w:customStyle="1">
    <w:name w:val="_Testo del campo Domanda-9"/>
    <w:qFormat/>
    <w:rsid w:val="00391e3e"/>
    <w:pPr>
      <w:widowControl/>
      <w:tabs>
        <w:tab w:val="clear" w:pos="709"/>
        <w:tab w:val="right" w:pos="9781" w:leader="none"/>
      </w:tabs>
      <w:bidi w:val="0"/>
      <w:spacing w:before="0" w:after="0"/>
      <w:jc w:val="both"/>
    </w:pPr>
    <w:rPr>
      <w:rFonts w:ascii="Calibri" w:hAnsi="Calibri" w:cs="Calibri" w:asciiTheme="minorHAnsi" w:cstheme="minorHAnsi" w:hAnsiTheme="minorHAnsi" w:eastAsia="Calibri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rsid w:val="00515459"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rsid w:val="0080143f"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rsid w:val="00323f54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0"/>
      <w:lang w:eastAsia="en-US" w:val="it-IT" w:bidi="ar-SA"/>
    </w:rPr>
  </w:style>
  <w:style w:type="paragraph" w:styleId="TestoseperatoretabelleDomanda" w:customStyle="1">
    <w:name w:val="_Testo seperatore tabelle Domanda"/>
    <w:qFormat/>
    <w:rsid w:val="00fd345a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autoRedefine/>
    <w:qFormat/>
    <w:rsid w:val="00965e4a"/>
    <w:pPr>
      <w:numPr>
        <w:ilvl w:val="0"/>
        <w:numId w:val="4"/>
      </w:numPr>
      <w:overflowPunct w:val="true"/>
      <w:jc w:val="both"/>
      <w:textAlignment w:val="baseline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rsid w:val="009e52c7"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0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rsid w:val="009e52c7"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rsid w:val="00ea70de"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4806"/>
    <w:pPr/>
    <w:rPr>
      <w:rFonts w:ascii="Segoe UI" w:hAnsi="Segoe UI" w:cs="Segoe UI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1D1AC-0911-4629-AA0E-6048C939E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P014rev00_Richiesta d'Offerta PED_SGQ.dotx</Template>
  <TotalTime>1</TotalTime>
  <Application>LibreOffice/7.4.7.2$Linux_X86_64 LibreOffice_project/40$Build-2</Application>
  <AppVersion>15.0000</AppVersion>
  <Pages>1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0:00Z</dcterms:created>
  <dc:creator>Nadia Perticaroli</dc:creator>
  <dc:description/>
  <dc:language>en-US</dc:language>
  <cp:lastModifiedBy>Nadia Perticaroli</cp:lastModifiedBy>
  <cp:lastPrinted>2014-04-16T14:48:00Z</cp:lastPrinted>
  <dcterms:modified xsi:type="dcterms:W3CDTF">2023-03-14T08:11:00Z</dcterms:modified>
  <cp:revision>1</cp:revision>
  <dc:subject/>
  <dc:title>Richiesta d'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