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348" w:leader="none"/>
        </w:tabs>
        <w:spacing w:before="0" w:after="40"/>
        <w:ind w:right="-2" w:hanging="0"/>
        <w:rPr>
          <w:rFonts w:ascii="Calibri" w:hAnsi="Calibri" w:eastAsia="Calibri" w:cs="Calibri" w:asciiTheme="minorHAnsi" w:cstheme="minorHAnsi" w:hAnsiTheme="minorHAnsi"/>
          <w:sz w:val="20"/>
          <w:szCs w:val="20"/>
          <w:lang w:val="en-GB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val="en-GB" w:eastAsia="en-US"/>
        </w:rPr>
        <w:t xml:space="preserve">SECTION 1: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  <w:lang w:val="en-GB" w:eastAsia="en-US"/>
        </w:rPr>
        <w:t>Applicant data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en-GB" w:eastAsia="en-US"/>
        </w:rPr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50"/>
        <w:gridCol w:w="3434"/>
        <w:gridCol w:w="15"/>
        <w:gridCol w:w="731"/>
        <w:gridCol w:w="1299"/>
        <w:gridCol w:w="48"/>
        <w:gridCol w:w="941"/>
        <w:gridCol w:w="1044"/>
        <w:gridCol w:w="205"/>
        <w:gridCol w:w="1072"/>
      </w:tblGrid>
      <w:tr>
        <w:trPr>
          <w:trHeight w:val="340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49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sdt>
              <w:sdtPr>
                <w:id w:val="1422743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Start w:id="1540689545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540689545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The Applicant is the manufacture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9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sdt>
              <w:sdtPr>
                <w:id w:val="472151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Start w:id="1512589618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512589618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The Applicant is the Authorised representative </w:t>
            </w:r>
          </w:p>
        </w:tc>
      </w:tr>
      <w:tr>
        <w:trPr>
          <w:trHeight w:val="227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val="en-GB" w:eastAsia="en-US"/>
              </w:rPr>
              <w:t xml:space="preserve">Manufacturer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Company nam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66147023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</w:t>
            </w:r>
            <w:permEnd w:id="1661470238"/>
          </w:p>
        </w:tc>
        <w:tc>
          <w:tcPr>
            <w:tcW w:w="23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TAX cod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956236417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</w:t>
            </w:r>
            <w:permEnd w:id="956236417"/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985814496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</w:t>
            </w:r>
            <w:permEnd w:id="985814496"/>
          </w:p>
        </w:tc>
        <w:tc>
          <w:tcPr>
            <w:tcW w:w="731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Plac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493197856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permEnd w:id="1493197856"/>
          </w:p>
        </w:tc>
        <w:tc>
          <w:tcPr>
            <w:tcW w:w="23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Province / Stat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09131143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</w:t>
            </w:r>
            <w:permEnd w:id="1091311438"/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Address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299381963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</w:t>
            </w:r>
            <w:permEnd w:id="299381963"/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Phone no.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748438866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permEnd w:id="748438866"/>
          </w:p>
        </w:tc>
        <w:tc>
          <w:tcPr>
            <w:tcW w:w="41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745095896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       </w:t>
            </w:r>
            <w:permEnd w:id="1745095896"/>
          </w:p>
        </w:tc>
        <w:tc>
          <w:tcPr>
            <w:tcW w:w="460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Legal mail (if any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77144295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permEnd w:id="77144295"/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val="en-GB" w:eastAsia="en-US"/>
              </w:rPr>
              <w:t>Authorised representativ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vertAlign w:val="superscript"/>
                <w:lang w:val="en-GB" w:eastAsia="en-US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Company nam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710607956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</w:t>
            </w:r>
            <w:permEnd w:id="710607956"/>
          </w:p>
        </w:tc>
        <w:tc>
          <w:tcPr>
            <w:tcW w:w="23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TAX cod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647784555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</w:t>
            </w:r>
            <w:permEnd w:id="1647784555"/>
          </w:p>
        </w:tc>
      </w:tr>
      <w:tr>
        <w:trPr>
          <w:trHeight w:val="283" w:hRule="atLeast"/>
        </w:trPr>
        <w:tc>
          <w:tcPr>
            <w:tcW w:w="731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Plac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740305880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permEnd w:id="740305880"/>
          </w:p>
        </w:tc>
        <w:tc>
          <w:tcPr>
            <w:tcW w:w="223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Province / Stat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593734420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</w:t>
            </w:r>
            <w:permEnd w:id="1593734420"/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Address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30568245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</w:t>
            </w:r>
            <w:permEnd w:id="30568245"/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Phone no.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24737753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permEnd w:id="24737753"/>
          </w:p>
        </w:tc>
        <w:tc>
          <w:tcPr>
            <w:tcW w:w="41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54016392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       </w:t>
            </w:r>
            <w:permEnd w:id="154016392"/>
          </w:p>
        </w:tc>
        <w:tc>
          <w:tcPr>
            <w:tcW w:w="460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Legal mail (if any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68803696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permEnd w:id="1688036968"/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val="en-GB" w:eastAsia="en-US"/>
              </w:rPr>
              <w:t xml:space="preserve">Designed contact person and manufacturing site </w:t>
            </w:r>
          </w:p>
        </w:tc>
      </w:tr>
      <w:tr>
        <w:trPr>
          <w:trHeight w:val="283" w:hRule="atLeast"/>
        </w:trPr>
        <w:tc>
          <w:tcPr>
            <w:tcW w:w="52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Name Surnam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652766812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</w:t>
            </w:r>
            <w:permEnd w:id="1652766812"/>
          </w:p>
        </w:tc>
        <w:tc>
          <w:tcPr>
            <w:tcW w:w="5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Phone &amp; 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286525470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 </w:t>
            </w:r>
            <w:permEnd w:id="286525470"/>
          </w:p>
        </w:tc>
      </w:tr>
      <w:tr>
        <w:trPr>
          <w:trHeight w:val="283" w:hRule="atLeast"/>
        </w:trPr>
        <w:tc>
          <w:tcPr>
            <w:tcW w:w="736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Location for product’s inspection (address, city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51055204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  </w:t>
            </w:r>
            <w:permEnd w:id="510552048"/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Province/ Stat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1994460817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   </w:t>
            </w:r>
            <w:permEnd w:id="1994460817"/>
          </w:p>
        </w:tc>
        <w:tc>
          <w:tcPr>
            <w:tcW w:w="12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en-GB" w:eastAsia="en-US"/>
              </w:rPr>
            </w:pPr>
            <w:permStart w:id="969958674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en-GB" w:eastAsia="en-US"/>
              </w:rPr>
              <w:t xml:space="preserve">           </w:t>
            </w:r>
            <w:permEnd w:id="969958674"/>
          </w:p>
        </w:tc>
      </w:tr>
      <w:tr>
        <w:trPr>
          <w:trHeight w:val="283" w:hRule="atLeast"/>
        </w:trPr>
        <w:tc>
          <w:tcPr>
            <w:tcW w:w="52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GB" w:eastAsia="en-US"/>
              </w:rPr>
              <w:t xml:space="preserve">Requested certification </w:t>
            </w:r>
          </w:p>
        </w:tc>
        <w:tc>
          <w:tcPr>
            <w:tcW w:w="5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94" w:leader="none"/>
                <w:tab w:val="left" w:pos="7199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sdt>
              <w:sdtPr>
                <w:id w:val="2081639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70794065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permEnd w:id="170794065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N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ew certification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2075738958"/>
                  </w:sdtPr>
                  <w:sdtContent>
                    <w:permStart w:id="16985203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6985203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Series producti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1520490397"/>
                  </w:sdtPr>
                  <w:sdtContent>
                    <w:permStart w:id="868839032" w:edGrp="everyone"/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  <w:lang w:val="en-GB" w:eastAsia="en-US"/>
                      </w:rPr>
                    </w:r>
                    <w:permEnd w:id="868839032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Uni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t </w:t>
            </w:r>
          </w:p>
        </w:tc>
      </w:tr>
      <w:tr>
        <w:trPr>
          <w:trHeight w:val="283" w:hRule="atLeast"/>
        </w:trPr>
        <w:tc>
          <w:tcPr>
            <w:tcW w:w="52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sdt>
              <w:sdtPr>
                <w:id w:val="741359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Start w:id="1322345650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322345650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permStart w:id="214135398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Renewal of certificate no.                          </w:t>
            </w:r>
            <w:permEnd w:id="214135398"/>
          </w:p>
        </w:tc>
        <w:tc>
          <w:tcPr>
            <w:tcW w:w="535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sdt>
              <w:sdtPr>
                <w:id w:val="20040442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Start w:id="638801085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638801085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Scope variation of certificate no. </w:t>
            </w:r>
            <w:permStart w:id="1978225395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ab/>
            </w:r>
            <w:permEnd w:id="1978225395"/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val="en-GB" w:eastAsia="en-US"/>
              </w:rPr>
            </w:pPr>
            <w:sdt>
              <w:sdtPr>
                <w:id w:val="276691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Start w:id="1853110625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853110625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nnex VI - Internal control of production according to one of the following surveillance procedures </w:t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val="en-GB" w:eastAsia="en-US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val="en-GB" w:eastAsia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Segoe UI Symbol" w:ascii="Segoe UI Symbol" w:hAnsi="Segoe UI Symbol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1489779134"/>
                  </w:sdtPr>
                  <w:sdtContent>
                    <w:permStart w:id="98964641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98964641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Procedur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e 1 (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GB" w:eastAsia="en-US"/>
              </w:rPr>
              <w:t>The manufacturer provides the technical documentation and performs the tests for production surveillance – ECO performs factory inspection - Audit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val="en-GB" w:eastAsia="en-US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val="en-GB" w:eastAsia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Segoe UI Symbol" w:ascii="Segoe UI Symbol" w:hAnsi="Segoe UI Symbol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1921349066"/>
                  </w:sdtPr>
                  <w:sdtContent>
                    <w:permStart w:id="1707214687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707214687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Procedur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e 2 (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val="en-GB" w:eastAsia="en-US"/>
              </w:rPr>
              <w:t>The manufacturer provides the technical documentation and ECO performs noise tests for production surveillance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val="en-GB" w:eastAsia="en-US"/>
              </w:rPr>
            </w:pPr>
            <w:sdt>
              <w:sdtPr>
                <w:id w:val="796613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Start w:id="1677787217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677787217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Allegato VII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- Unit verification (not applicable for small series certification); Serial number </w:t>
            </w:r>
            <w:permStart w:id="385961125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</w:t>
            </w:r>
            <w:permEnd w:id="385961125"/>
          </w:p>
        </w:tc>
      </w:tr>
    </w:tbl>
    <w:p>
      <w:pPr>
        <w:pStyle w:val="Normal"/>
        <w:spacing w:before="0" w:after="40"/>
        <w:ind w:right="-2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en-GB"/>
        </w:rPr>
        <w:t xml:space="preserve">SECTION 2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lang w:val="en-GB"/>
        </w:rPr>
        <w:t xml:space="preserve">Product under certification 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en-GB"/>
        </w:rPr>
        <w:t>Article 12 list categor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lang w:val="en-GB"/>
        </w:rPr>
        <w:t xml:space="preserve">:  </w:t>
      </w:r>
      <w:permStart w:id="639837560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lang w:val="en-GB"/>
        </w:rPr>
        <w:t xml:space="preserve">            </w:t>
      </w:r>
      <w:permEnd w:id="639837560"/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5354"/>
      </w:tblGrid>
      <w:tr>
        <w:trPr>
          <w:trHeight w:val="283" w:hRule="atLeast"/>
        </w:trPr>
        <w:tc>
          <w:tcPr>
            <w:tcW w:w="10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Definition (type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permStart w:id="303454220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</w:t>
            </w:r>
            <w:permEnd w:id="303454220"/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Brand  </w:t>
            </w:r>
            <w:permStart w:id="1568737842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</w:t>
            </w:r>
            <w:permEnd w:id="1568737842"/>
          </w:p>
        </w:tc>
        <w:tc>
          <w:tcPr>
            <w:tcW w:w="5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Model(s) </w:t>
            </w:r>
            <w:permStart w:id="1483298333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</w:t>
            </w:r>
            <w:permEnd w:id="1483298333"/>
          </w:p>
        </w:tc>
      </w:tr>
      <w:tr>
        <w:trPr>
          <w:trHeight w:val="283" w:hRule="atLeast"/>
        </w:trPr>
        <w:tc>
          <w:tcPr>
            <w:tcW w:w="10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Power suppl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1885120485"/>
                  </w:sdtPr>
                  <w:sdtContent>
                    <w:permStart w:id="68910158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68910158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Diesel oil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1191247155"/>
                  </w:sdtPr>
                  <w:sdtContent>
                    <w:permStart w:id="623129860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623129860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Gasoline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1110722442"/>
                  </w:sdtPr>
                  <w:sdtContent>
                    <w:permStart w:id="257559595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257559595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Hybrid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2060058969"/>
                  </w:sdtPr>
                  <w:sdtContent>
                    <w:permStart w:id="677783752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677783752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Full electric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val="en-GB" w:eastAsia="en-US"/>
                  </w:rPr>
                </w:r>
                <w:sdt>
                  <w:sdtPr>
                    <w:id w:val="1816479158"/>
                  </w:sdtPr>
                  <w:sdtContent>
                    <w:permStart w:id="505351485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505351485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Other: </w:t>
            </w:r>
            <w:permStart w:id="446251943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</w:t>
            </w:r>
            <w:permEnd w:id="446251943"/>
          </w:p>
        </w:tc>
      </w:tr>
      <w:tr>
        <w:trPr>
          <w:trHeight w:val="283" w:hRule="atLeast"/>
        </w:trPr>
        <w:tc>
          <w:tcPr>
            <w:tcW w:w="10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Net installed power [kW] </w:t>
            </w:r>
            <w:permStart w:id="1144066840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@ </w:t>
            </w:r>
            <w:permEnd w:id="1144066840"/>
            <w:permStart w:id="956057132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rpm; </w:t>
            </w:r>
            <w:permEnd w:id="956057132"/>
          </w:p>
        </w:tc>
      </w:tr>
      <w:tr>
        <w:trPr>
          <w:trHeight w:val="283" w:hRule="atLeast"/>
        </w:trPr>
        <w:tc>
          <w:tcPr>
            <w:tcW w:w="10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Machine dimensions [m]: Lenght:  </w:t>
            </w:r>
            <w:permStart w:id="786450934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, Width: </w:t>
            </w:r>
            <w:permEnd w:id="786450934"/>
            <w:permStart w:id="1004499189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; Height: </w:t>
            </w:r>
            <w:permEnd w:id="1004499189"/>
            <w:permStart w:id="431821848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.  </w:t>
            </w:r>
            <w:permEnd w:id="431821848"/>
          </w:p>
        </w:tc>
      </w:tr>
      <w:tr>
        <w:trPr>
          <w:trHeight w:val="283" w:hRule="atLeast"/>
        </w:trPr>
        <w:tc>
          <w:tcPr>
            <w:tcW w:w="10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For garden machine only: Mowers’ cutting width [mm]: </w:t>
            </w:r>
            <w:permStart w:id="672931979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; For power generator only: Prime power Pel [kW]: </w:t>
            </w:r>
            <w:permEnd w:id="672931979"/>
            <w:permStart w:id="770274589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         </w:t>
            </w:r>
            <w:permEnd w:id="770274589"/>
          </w:p>
        </w:tc>
      </w:tr>
      <w:tr>
        <w:trPr>
          <w:trHeight w:val="283" w:hRule="atLeast"/>
        </w:trPr>
        <w:tc>
          <w:tcPr>
            <w:tcW w:w="10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sdt>
              <w:sdtPr>
                <w:id w:val="19550359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Start w:id="193557037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val="en-GB" w:eastAsia="en-US"/>
                      </w:rPr>
                    </w:r>
                    <w:permEnd w:id="193557037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Datasheet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 xml:space="preserve">attached for more models (must contains all the information as per section 2).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778" w:leader="none"/>
        </w:tabs>
        <w:rPr>
          <w:rFonts w:ascii="Calibri" w:hAnsi="Calibri" w:cs="Calibri" w:asciiTheme="minorHAnsi" w:cstheme="minorHAnsi" w:hAnsiTheme="minorHAnsi"/>
          <w:sz w:val="8"/>
          <w:szCs w:val="8"/>
          <w:lang w:val="en-GB"/>
        </w:rPr>
      </w:pPr>
      <w:r>
        <w:rPr>
          <w:rFonts w:cs="Calibri" w:cstheme="minorHAnsi" w:ascii="Calibri" w:hAnsi="Calibri"/>
          <w:sz w:val="8"/>
          <w:szCs w:val="8"/>
          <w:lang w:val="en-GB"/>
        </w:rPr>
      </w:r>
    </w:p>
    <w:p>
      <w:pPr>
        <w:pStyle w:val="CorpodeltestoDomanda"/>
        <w:spacing w:before="40" w:after="0"/>
        <w:rPr>
          <w:rFonts w:ascii="Calibri" w:hAnsi="Calibri" w:cs="Calibri" w:asciiTheme="minorHAnsi" w:cstheme="minorHAnsi" w:hAnsiTheme="minorHAnsi"/>
          <w:sz w:val="16"/>
          <w:szCs w:val="16"/>
          <w:lang w:val="en-GB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en-GB"/>
        </w:rPr>
        <w:t>The applicant declares, according to art. 13 and 23 of the Italian Decree no. 196/2003 and the Regulation (EU) 2016/679 (GDPR), to consent data treatment, concerning the related institutional purposes, according to applicable regulations.</w:t>
      </w:r>
    </w:p>
    <w:tbl>
      <w:tblPr>
        <w:tblStyle w:val="Grigliatabella1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882"/>
        <w:gridCol w:w="4843"/>
      </w:tblGrid>
      <w:tr>
        <w:trPr>
          <w:trHeight w:val="850" w:hRule="atLeast"/>
        </w:trPr>
        <w:tc>
          <w:tcPr>
            <w:tcW w:w="4819" w:type="dxa"/>
            <w:tcBorders>
              <w:top w:val="nil"/>
              <w:left w:val="nil"/>
              <w:bottom w:val="single" w:sz="4" w:space="0" w:color="A6A6A6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permStart w:id="320029083" w:edGrp="everyone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 xml:space="preserve">                  </w:t>
            </w:r>
            <w:permEnd w:id="320029083"/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43" w:type="dxa"/>
            <w:tcBorders>
              <w:top w:val="nil"/>
              <w:left w:val="nil"/>
              <w:bottom w:val="single" w:sz="4" w:space="0" w:color="A6A6A6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permStart w:id="1645044551" w:edGrp="everyone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 xml:space="preserve">              </w:t>
            </w:r>
            <w:permEnd w:id="1645044551"/>
          </w:p>
        </w:tc>
      </w:tr>
      <w:tr>
        <w:trPr/>
        <w:tc>
          <w:tcPr>
            <w:tcW w:w="4819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(Luogo, data)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84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it-IT" w:eastAsia="en-US" w:bidi="ar-SA"/>
              </w:rPr>
              <w:t>(Timbro e firma del richiedent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340" w:top="127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iCs/>
        <w:sz w:val="16"/>
        <w:szCs w:val="16"/>
      </w:rPr>
      <w:t>QUESTO DOCUMENTO È DI PROPRIETÀ DELLA SOCIETÀ ECO CERTIFICAZIONI S.p.A. – FAENZA RA</w:t>
      <w:b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4"/>
          <w:szCs w:val="14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  <w:lang w:val="en-GB"/>
        </w:rPr>
        <w:t>Fill in exclusively if the Applicant is the Authorised representative. ECO reserves for itself to ask a copy of the mandate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4"/>
      <w:gridCol w:w="5702"/>
      <w:gridCol w:w="2508"/>
    </w:tblGrid>
    <w:tr>
      <w:trPr>
        <w:trHeight w:val="528" w:hRule="atLeast"/>
      </w:trPr>
      <w:tc>
        <w:tcPr>
          <w:tcW w:w="23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jc w:val="center"/>
            <w:rPr>
              <w:rFonts w:ascii="Verdana" w:hAnsi="Verdana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290955" cy="5073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  <w:sz w:val="24"/>
              <w:szCs w:val="24"/>
              <w:lang w:val="en-GB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  <w:lang w:val="en-GB"/>
            </w:rPr>
            <w:t xml:space="preserve">Request of quotation for EC certification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  <w:sz w:val="24"/>
              <w:szCs w:val="24"/>
              <w:lang w:val="en-GB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  <w:lang w:val="en-GB"/>
            </w:rPr>
            <w:t xml:space="preserve">Noise Directive 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  <w:lang w:val="en-GB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  <w:lang w:val="en-GB"/>
            </w:rPr>
            <w:t>2000/14/EC as amended</w:t>
          </w:r>
        </w:p>
      </w:tc>
      <w:tc>
        <w:tcPr>
          <w:tcW w:w="2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sz w:val="16"/>
              <w:szCs w:val="16"/>
            </w:rPr>
            <w:t>MSF008rev01</w:t>
          </w:r>
          <w:del w:id="0" w:author="Nadia Perticaroli" w:date="2023-03-13T10:28:00Z"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delText>1</w:delText>
            </w:r>
          </w:del>
        </w:p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>202</w:t>
          </w:r>
          <w:ins w:id="1" w:author="Nadia Perticaroli" w:date="2023-03-13T10:28:00Z"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3-0</w:t>
            </w:r>
          </w:ins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>3-02</w:t>
          </w:r>
          <w:del w:id="2" w:author="Nadia Perticaroli" w:date="2023-03-13T10:28:00Z"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delText>1-09-07</w:delText>
            </w:r>
          </w:del>
        </w:p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Cs/>
              <w:sz w:val="16"/>
              <w:szCs w:val="16"/>
            </w:rPr>
          </w:pPr>
          <w:r>
            <w:rPr>
              <w:rFonts w:cs="Calibri" w:cstheme="minorHAnsi" w:ascii="Calibri" w:hAnsi="Calibri"/>
              <w:bCs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 xml:space="preserve">Pag. </w:t>
          </w: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 xml:space="preserve"> / </w:t>
          </w: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NUMPAGES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3URfgHAvMjynzXrOfsdjGZzcK8QrslOTjn6galaCgFvhHQ8VyvqUKwGBDJDSwyFTX4/nhYVyw8E+cCbvC/ggfw==" w:salt="QwCAfmczy9zihxWSYNmGB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11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5a1118"/>
    <w:pPr>
      <w:keepNext w:val="true"/>
      <w:jc w:val="right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5a1118"/>
    <w:pPr>
      <w:keepNext w:val="true"/>
      <w:jc w:val="center"/>
      <w:outlineLvl w:val="2"/>
    </w:pPr>
    <w:rPr>
      <w:rFonts w:ascii="Tahoma" w:hAnsi="Tahoma" w:cs="Tahoma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118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04e"/>
    <w:rPr/>
  </w:style>
  <w:style w:type="character" w:styleId="InternetLink">
    <w:name w:val="Hyperlink"/>
    <w:uiPriority w:val="99"/>
    <w:unhideWhenUsed/>
    <w:rsid w:val="00753093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6a36ca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qFormat/>
    <w:rsid w:val="00ca2d2f"/>
    <w:rPr>
      <w:rFonts w:ascii="Verdana" w:hAnsi="Verdana"/>
      <w:sz w:val="13"/>
      <w:szCs w:val="13"/>
    </w:rPr>
  </w:style>
  <w:style w:type="character" w:styleId="FootnoteCharacters">
    <w:name w:val="Footnote Characters"/>
    <w:uiPriority w:val="99"/>
    <w:qFormat/>
    <w:rsid w:val="00542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c075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a1118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" w:customStyle="1">
    <w:name w:val="Corpo del testo"/>
    <w:basedOn w:val="Normal"/>
    <w:qFormat/>
    <w:rsid w:val="005a1118"/>
    <w:pPr>
      <w:tabs>
        <w:tab w:val="clear" w:pos="709"/>
        <w:tab w:val="left" w:pos="426" w:leader="none"/>
      </w:tabs>
      <w:spacing w:lineRule="exact" w:line="240"/>
    </w:pPr>
    <w:rPr>
      <w:sz w:val="18"/>
      <w:szCs w:val="20"/>
    </w:rPr>
  </w:style>
  <w:style w:type="paragraph" w:styleId="Footer">
    <w:name w:val="Footer"/>
    <w:basedOn w:val="Normal"/>
    <w:link w:val="PidipaginaCarattere"/>
    <w:uiPriority w:val="99"/>
    <w:rsid w:val="005a111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5a1118"/>
    <w:pPr>
      <w:spacing w:before="0" w:after="120"/>
    </w:pPr>
    <w:rPr>
      <w:rFonts w:ascii="Verdana" w:hAnsi="Verdana"/>
      <w:sz w:val="16"/>
      <w:szCs w:val="16"/>
    </w:rPr>
  </w:style>
  <w:style w:type="paragraph" w:styleId="BodyText2">
    <w:name w:val="Body Text 2"/>
    <w:basedOn w:val="Normal"/>
    <w:qFormat/>
    <w:rsid w:val="005a1118"/>
    <w:pPr>
      <w:spacing w:lineRule="auto" w:line="480" w:before="0" w:after="120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semiHidden/>
    <w:qFormat/>
    <w:rsid w:val="005d6f63"/>
    <w:pPr/>
    <w:rPr>
      <w:rFonts w:ascii="Tahoma" w:hAnsi="Tahoma" w:cs="Tahoma"/>
      <w:sz w:val="16"/>
      <w:szCs w:val="16"/>
    </w:rPr>
  </w:style>
  <w:style w:type="paragraph" w:styleId="CorpodeltestoDomanda" w:customStyle="1">
    <w:name w:val="_Corpo del testo Domanda"/>
    <w:qFormat/>
    <w:rsid w:val="00753093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Footnote">
    <w:name w:val="Footnote Text"/>
    <w:basedOn w:val="Normal"/>
    <w:link w:val="TestonotaapidipaginaCarattere"/>
    <w:rsid w:val="00ca2d2f"/>
    <w:pPr/>
    <w:rPr>
      <w:rFonts w:ascii="Verdana" w:hAnsi="Verdana"/>
      <w:sz w:val="13"/>
      <w:szCs w:val="13"/>
    </w:rPr>
  </w:style>
  <w:style w:type="paragraph" w:styleId="TitoloTabella" w:customStyle="1">
    <w:name w:val="_Titolo Tabella"/>
    <w:basedOn w:val="Heading3"/>
    <w:qFormat/>
    <w:rsid w:val="006d6a52"/>
    <w:pPr>
      <w:spacing w:before="40" w:after="40"/>
    </w:pPr>
    <w:rPr>
      <w:rFonts w:ascii="Verdana" w:hAnsi="Verdana" w:cs="Arial"/>
      <w:sz w:val="18"/>
      <w:szCs w:val="18"/>
    </w:rPr>
  </w:style>
  <w:style w:type="paragraph" w:styleId="Caratteretabella" w:customStyle="1">
    <w:name w:val="_Carattere tabella"/>
    <w:basedOn w:val="Normal"/>
    <w:qFormat/>
    <w:rsid w:val="00a06e4e"/>
    <w:pPr>
      <w:spacing w:before="40" w:after="40"/>
    </w:pPr>
    <w:rPr>
      <w:rFonts w:ascii="Verdana" w:hAnsi="Verdana" w:cs="Arial"/>
      <w:sz w:val="16"/>
      <w:szCs w:val="16"/>
    </w:rPr>
  </w:style>
  <w:style w:type="paragraph" w:styleId="CaratterecampoTabella" w:customStyle="1">
    <w:name w:val="_Carattere campo Tabella"/>
    <w:qFormat/>
    <w:rsid w:val="00a06e4e"/>
    <w:pPr>
      <w:widowControl/>
      <w:bidi w:val="0"/>
      <w:spacing w:before="0" w:after="0"/>
      <w:jc w:val="left"/>
    </w:pPr>
    <w:rPr>
      <w:rFonts w:ascii="Verdana" w:hAnsi="Verdana" w:cs="Arial" w:eastAsia="Times New Roman"/>
      <w:b/>
      <w:color w:val="auto"/>
      <w:kern w:val="0"/>
      <w:sz w:val="16"/>
      <w:szCs w:val="16"/>
      <w:lang w:val="it-IT" w:eastAsia="it-IT" w:bidi="ar-SA"/>
    </w:rPr>
  </w:style>
  <w:style w:type="paragraph" w:styleId="Index3">
    <w:name w:val="index 3"/>
    <w:basedOn w:val="Normal"/>
    <w:next w:val="Normal"/>
    <w:autoRedefine/>
    <w:qFormat/>
    <w:rsid w:val="00a06e4e"/>
    <w:pPr>
      <w:ind w:left="720" w:hanging="240"/>
    </w:pPr>
    <w:rPr/>
  </w:style>
  <w:style w:type="paragraph" w:styleId="Revision">
    <w:name w:val="Revision"/>
    <w:uiPriority w:val="99"/>
    <w:semiHidden/>
    <w:qFormat/>
    <w:rsid w:val="004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a11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dd712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04F3A-7F7C-486B-998A-92A59DC17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F008rev01_Request for offer EC certification Noise Directive.dotx</Template>
  <TotalTime>0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8:00Z</dcterms:created>
  <dc:creator>Nadia Perticaroli</dc:creator>
  <dc:description/>
  <dc:language>en-US</dc:language>
  <cp:lastModifiedBy>Nadia Perticaroli</cp:lastModifiedBy>
  <cp:lastPrinted>2016-09-30T14:55:00Z</cp:lastPrinted>
  <dcterms:modified xsi:type="dcterms:W3CDTF">2023-03-14T08:38:00Z</dcterms:modified>
  <cp:revision>1</cp:revision>
  <dc:subject/>
  <dc:title>Certificazione   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