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Domanda"/>
        <w:tabs>
          <w:tab w:val="clear" w:pos="9923"/>
          <w:tab w:val="right" w:pos="10348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Cs w:val="16"/>
        </w:rPr>
      </w:pPr>
      <w:bookmarkStart w:id="0" w:name="_Toc316542047"/>
      <w:bookmarkStart w:id="1" w:name="_Toc276996262"/>
      <w:bookmarkEnd w:id="0"/>
      <w:bookmarkEnd w:id="1"/>
      <w:r>
        <w:rPr>
          <w:rFonts w:cs="Calibri" w:ascii="Calibri" w:hAnsi="Calibri" w:asciiTheme="minorHAnsi" w:cstheme="minorHAnsi" w:hAnsiTheme="minorHAnsi"/>
          <w:b w:val="false"/>
          <w:szCs w:val="16"/>
        </w:rPr>
        <w:tab/>
        <w:t>Spett.le:</w:t>
      </w:r>
    </w:p>
    <w:p>
      <w:pPr>
        <w:pStyle w:val="DestinatarioDomanda"/>
        <w:tabs>
          <w:tab w:val="clear" w:pos="9923"/>
          <w:tab w:val="right" w:pos="10348" w:leader="none"/>
        </w:tabs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  <w:szCs w:val="16"/>
        </w:rPr>
        <w:t>ECO Certificazioni S.p.A.</w:t>
      </w:r>
    </w:p>
    <w:p>
      <w:pPr>
        <w:pStyle w:val="Normal"/>
        <w:tabs>
          <w:tab w:val="clear" w:pos="709"/>
          <w:tab w:val="right" w:pos="10348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Sezione 1: </w:t>
      </w:r>
      <w:r>
        <w:rPr>
          <w:rFonts w:cs="Calibri" w:cstheme="minorHAnsi"/>
          <w:sz w:val="18"/>
          <w:szCs w:val="18"/>
        </w:rPr>
        <w:t xml:space="preserve">Dati del Richiedente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947"/>
        <w:gridCol w:w="3250"/>
        <w:gridCol w:w="649"/>
        <w:gridCol w:w="1963"/>
        <w:gridCol w:w="2735"/>
      </w:tblGrid>
      <w:tr>
        <w:trPr>
          <w:trHeight w:val="340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sdt>
              <w:sdtPr>
                <w:id w:val="1757323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3169882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3169882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</w:rPr>
              <w:t xml:space="preserve">Il Richiedente è il Fabbricante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 xml:space="preserve">Richiedente </w:t>
            </w:r>
          </w:p>
        </w:tc>
      </w:tr>
      <w:tr>
        <w:trPr>
          <w:trHeight w:val="283" w:hRule="atLeast"/>
        </w:trPr>
        <w:tc>
          <w:tcPr>
            <w:tcW w:w="78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07671859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</w:t>
            </w:r>
            <w:permEnd w:id="1076718593"/>
          </w:p>
        </w:tc>
        <w:tc>
          <w:tcPr>
            <w:tcW w:w="2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991378450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991378450"/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518796011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518796011"/>
          </w:p>
        </w:tc>
        <w:tc>
          <w:tcPr>
            <w:tcW w:w="58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22444116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224441168"/>
          </w:p>
        </w:tc>
        <w:tc>
          <w:tcPr>
            <w:tcW w:w="2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343021786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             </w:t>
            </w:r>
            <w:permEnd w:id="343021786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15173199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151731993"/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532572070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532572070"/>
          </w:p>
        </w:tc>
        <w:tc>
          <w:tcPr>
            <w:tcW w:w="3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71135846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71135846"/>
          </w:p>
        </w:tc>
        <w:tc>
          <w:tcPr>
            <w:tcW w:w="46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700074456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</w:t>
            </w:r>
            <w:permEnd w:id="700074456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Fabbricante</w:t>
            </w:r>
            <w:r>
              <w:rPr>
                <w:rStyle w:val="FootnoteAnchor"/>
                <w:rFonts w:cs="Calibri" w:cstheme="minorHAnsi"/>
                <w:b/>
                <w:sz w:val="18"/>
                <w:szCs w:val="18"/>
                <w:vertAlign w:val="superscript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78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71365336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</w:t>
            </w:r>
            <w:permEnd w:id="713653367"/>
          </w:p>
        </w:tc>
        <w:tc>
          <w:tcPr>
            <w:tcW w:w="2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768150636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768150636"/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12612111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126121113"/>
          </w:p>
        </w:tc>
        <w:tc>
          <w:tcPr>
            <w:tcW w:w="58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463488692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463488692"/>
          </w:p>
        </w:tc>
        <w:tc>
          <w:tcPr>
            <w:tcW w:w="2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 </w:t>
            </w:r>
            <w:permStart w:id="152777993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             </w:t>
            </w:r>
            <w:permEnd w:id="1527779938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713581471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1713581471"/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864232898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</w:t>
            </w:r>
            <w:permEnd w:id="864232898"/>
          </w:p>
        </w:tc>
        <w:tc>
          <w:tcPr>
            <w:tcW w:w="3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320314144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320314144"/>
          </w:p>
        </w:tc>
        <w:tc>
          <w:tcPr>
            <w:tcW w:w="46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2083148705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</w:t>
            </w:r>
            <w:permEnd w:id="2083148705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bookmarkStart w:id="2" w:name="_Hlk129351885"/>
            <w:r>
              <w:rPr>
                <w:rFonts w:cs="Calibri" w:cstheme="minorHAnsi"/>
                <w:b/>
                <w:sz w:val="18"/>
                <w:szCs w:val="18"/>
              </w:rPr>
              <w:t xml:space="preserve">Referente del Richiedente e informazioni per la verifica del prodotto </w:t>
            </w:r>
            <w:bookmarkEnd w:id="2"/>
          </w:p>
        </w:tc>
      </w:tr>
      <w:tr>
        <w:trPr>
          <w:trHeight w:val="283" w:hRule="atLeast"/>
        </w:trPr>
        <w:tc>
          <w:tcPr>
            <w:tcW w:w="519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Cognome No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776037045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1776037045"/>
          </w:p>
        </w:tc>
        <w:tc>
          <w:tcPr>
            <w:tcW w:w="53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 xml:space="preserve">Telefono &amp; 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61062979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permEnd w:id="610629797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Indirizzo dove verificare il prodot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1087204177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</w:t>
            </w:r>
            <w:permEnd w:id="1087204177"/>
          </w:p>
        </w:tc>
      </w:tr>
      <w:tr>
        <w:trPr>
          <w:trHeight w:val="283" w:hRule="atLeast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313798065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</w:t>
            </w:r>
            <w:permEnd w:id="313798065"/>
          </w:p>
        </w:tc>
        <w:tc>
          <w:tcPr>
            <w:tcW w:w="586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267269243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</w:t>
            </w:r>
            <w:r>
              <w:rPr>
                <w:rFonts w:cs="Calibri" w:cstheme="minorHAnsi"/>
                <w:bCs/>
                <w:sz w:val="18"/>
                <w:szCs w:val="18"/>
              </w:rPr>
              <w:t xml:space="preserve">        </w:t>
            </w:r>
            <w:permEnd w:id="267269243"/>
          </w:p>
        </w:tc>
        <w:tc>
          <w:tcPr>
            <w:tcW w:w="2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r>
              <w:rPr>
                <w:rFonts w:cs="Calibri" w:cstheme="minorHAnsi"/>
                <w:bCs/>
                <w:sz w:val="18"/>
                <w:szCs w:val="18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permStart w:id="2009088624" w:edGrp="everyone"/>
            <w:r>
              <w:rPr>
                <w:rFonts w:cs="Calibri" w:cstheme="minorHAnsi"/>
                <w:bCs/>
                <w:sz w:val="18"/>
                <w:szCs w:val="18"/>
              </w:rPr>
              <w:t xml:space="preserve">                           </w:t>
            </w:r>
            <w:permEnd w:id="2009088624"/>
          </w:p>
        </w:tc>
      </w:tr>
      <w:tr>
        <w:trPr>
          <w:trHeight w:val="283" w:hRule="atLeast"/>
        </w:trPr>
        <w:tc>
          <w:tcPr>
            <w:tcW w:w="10544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18"/>
                <w:szCs w:val="18"/>
              </w:rPr>
            </w:pPr>
            <w:sdt>
              <w:sdtPr>
                <w:id w:val="20731098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Start w:id="105200756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18"/>
                      </w:rPr>
                    </w:r>
                    <w:permEnd w:id="1052007568"/>
                  </w:sdtContent>
                </w:sdt>
              </w:sdtContent>
            </w:sdt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r>
              <w:rPr>
                <w:rFonts w:cs="Calibri" w:cstheme="minorHAnsi"/>
                <w:sz w:val="18"/>
              </w:rPr>
              <w:t xml:space="preserve">Allegato elenco per più prodotti e/o in più sedi. </w:t>
            </w:r>
          </w:p>
        </w:tc>
      </w:tr>
    </w:tbl>
    <w:p>
      <w:pPr>
        <w:pStyle w:val="DestinatarioDomanda"/>
        <w:tabs>
          <w:tab w:val="clear" w:pos="9923"/>
          <w:tab w:val="right" w:pos="10348" w:leader="none"/>
        </w:tabs>
        <w:jc w:val="left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cstheme="minorHAnsi" w:ascii="Calibri" w:hAnsi="Calibri"/>
          <w:szCs w:val="16"/>
        </w:rPr>
      </w:r>
    </w:p>
    <w:p>
      <w:pPr>
        <w:pStyle w:val="TestoArgomentoTabellaDomanda"/>
        <w:spacing w:before="120" w:after="8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Sezione 2: Oggetto della Certificazione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(indicare quantità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275"/>
        <w:gridCol w:w="735"/>
        <w:gridCol w:w="400"/>
        <w:gridCol w:w="1276"/>
        <w:gridCol w:w="471"/>
        <w:gridCol w:w="946"/>
        <w:gridCol w:w="1843"/>
        <w:gridCol w:w="1192"/>
      </w:tblGrid>
      <w:tr>
        <w:trPr>
          <w:tblHeader w:val="true"/>
          <w:trHeight w:val="565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TestoArgomentoTabellaDomanda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14"/>
              </w:rPr>
              <w:t>Prodotto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1.8.7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approv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del Tipo</w:t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1.8.7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monitoraggio fabbricazion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1.8.7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controlli 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prove iniziali</w:t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1.8.7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 xml:space="preserve">Mess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in servizio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1.8.7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controllo periodico, intermedio, eccezionale</w:t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Allegato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cstheme="minorHAnsi"/>
                <w:b/>
                <w:bCs/>
                <w:color w:val="000000"/>
                <w:sz w:val="16"/>
                <w:szCs w:val="14"/>
              </w:rPr>
              <w:t>rivalutazione conformità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531901823" w:edGrp="everyone"/>
            <w:permStart w:id="353570199" w:edGrp="everyone"/>
            <w:permStart w:id="1139154490" w:edGrp="everyone"/>
            <w:permStart w:id="27754063" w:edGrp="everyone"/>
            <w:permStart w:id="1180065723" w:edGrp="everyone"/>
            <w:permStart w:id="498428425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Bombole UN (6.2)</w:t>
            </w:r>
            <w:permEnd w:id="531901823"/>
            <w:permEnd w:id="353570199"/>
            <w:permEnd w:id="1139154490"/>
            <w:permEnd w:id="27754063"/>
            <w:permEnd w:id="1180065723"/>
            <w:permEnd w:id="498428425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531901823" w:edGrp="everyone"/>
            <w:permStart w:id="353570199" w:edGrp="everyone"/>
            <w:permStart w:id="1139154490" w:edGrp="everyone"/>
            <w:permStart w:id="27754063" w:edGrp="everyone"/>
            <w:permStart w:id="1180065723" w:edGrp="everyone"/>
            <w:permStart w:id="498428425" w:edGrp="everyone"/>
            <w:permStart w:id="1687370057" w:edGrp="everyone"/>
            <w:permStart w:id="1210069937" w:edGrp="everyone"/>
            <w:permStart w:id="1635070147" w:edGrp="everyone"/>
            <w:permStart w:id="1372522808" w:edGrp="everyone"/>
            <w:permStart w:id="333797371" w:edGrp="everyone"/>
            <w:permStart w:id="836905510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Bombole non UN (6.2)</w:t>
            </w:r>
            <w:permEnd w:id="531901823"/>
            <w:permEnd w:id="353570199"/>
            <w:permEnd w:id="1139154490"/>
            <w:permEnd w:id="27754063"/>
            <w:permEnd w:id="1180065723"/>
            <w:permEnd w:id="498428425"/>
            <w:permEnd w:id="1687370057"/>
            <w:permEnd w:id="1210069937"/>
            <w:permEnd w:id="1635070147"/>
            <w:permEnd w:id="1372522808"/>
            <w:permEnd w:id="333797371"/>
            <w:permEnd w:id="836905510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1687370057" w:edGrp="everyone"/>
            <w:permStart w:id="1210069937" w:edGrp="everyone"/>
            <w:permStart w:id="1635070147" w:edGrp="everyone"/>
            <w:permStart w:id="1372522808" w:edGrp="everyone"/>
            <w:permStart w:id="333797371" w:edGrp="everyone"/>
            <w:permStart w:id="836905510" w:edGrp="everyone"/>
            <w:permStart w:id="260708336" w:edGrp="everyone"/>
            <w:permStart w:id="53105168" w:edGrp="everyone"/>
            <w:permStart w:id="977677212" w:edGrp="everyone"/>
            <w:permStart w:id="1693258591" w:edGrp="everyone"/>
            <w:permStart w:id="1789198508" w:edGrp="everyone"/>
            <w:permStart w:id="1457282369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Fusti (6.2)</w:t>
            </w:r>
            <w:permEnd w:id="1687370057"/>
            <w:permEnd w:id="1210069937"/>
            <w:permEnd w:id="1635070147"/>
            <w:permEnd w:id="1372522808"/>
            <w:permEnd w:id="333797371"/>
            <w:permEnd w:id="836905510"/>
            <w:permEnd w:id="260708336"/>
            <w:permEnd w:id="53105168"/>
            <w:permEnd w:id="977677212"/>
            <w:permEnd w:id="1693258591"/>
            <w:permEnd w:id="1789198508"/>
            <w:permEnd w:id="1457282369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260708336" w:edGrp="everyone"/>
            <w:permStart w:id="53105168" w:edGrp="everyone"/>
            <w:permStart w:id="977677212" w:edGrp="everyone"/>
            <w:permStart w:id="1693258591" w:edGrp="everyone"/>
            <w:permStart w:id="1789198508" w:edGrp="everyone"/>
            <w:permStart w:id="1457282369" w:edGrp="everyone"/>
            <w:permStart w:id="279010353" w:edGrp="everyone"/>
            <w:permStart w:id="377957095" w:edGrp="everyone"/>
            <w:permStart w:id="2037539268" w:edGrp="everyone"/>
            <w:permStart w:id="1533090222" w:edGrp="everyone"/>
            <w:permStart w:id="570905762" w:edGrp="everyone"/>
            <w:permStart w:id="1474386741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 xml:space="preserve">Recipienti criogenici vol&lt;1000 </w:t>
            </w:r>
            <w:permEnd w:id="260708336"/>
            <w:permEnd w:id="53105168"/>
            <w:permEnd w:id="977677212"/>
            <w:permEnd w:id="1693258591"/>
            <w:permEnd w:id="1789198508"/>
            <w:permEnd w:id="1457282369"/>
            <w:permEnd w:id="279010353"/>
            <w:permEnd w:id="377957095"/>
            <w:permEnd w:id="2037539268"/>
            <w:permEnd w:id="1533090222"/>
            <w:permEnd w:id="570905762"/>
            <w:permEnd w:id="1474386741"/>
            <w:r>
              <w:rPr>
                <w:rFonts w:cs="Calibri" w:ascii="Calibri" w:hAnsi="Calibri"/>
                <w:b w:val="false"/>
                <w:sz w:val="16"/>
                <w:szCs w:val="14"/>
              </w:rPr>
              <w:t>ℓ</w:t>
            </w:r>
          </w:p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(6.2)</w:t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279010353" w:edGrp="everyone"/>
            <w:permStart w:id="377957095" w:edGrp="everyone"/>
            <w:permStart w:id="2037539268" w:edGrp="everyone"/>
            <w:permStart w:id="1533090222" w:edGrp="everyone"/>
            <w:permStart w:id="570905762" w:edGrp="everyone"/>
            <w:permStart w:id="1474386741" w:edGrp="everyone"/>
            <w:permStart w:id="69492191" w:edGrp="everyone"/>
            <w:permStart w:id="461188893" w:edGrp="everyone"/>
            <w:permStart w:id="1068909350" w:edGrp="everyone"/>
            <w:permStart w:id="1663767255" w:edGrp="everyone"/>
            <w:permStart w:id="2021926863" w:edGrp="everyone"/>
            <w:permStart w:id="693384512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Cisterne mobili e contenitori per gas a elementi multipli CGEM UN (6.7)</w:t>
            </w:r>
            <w:permEnd w:id="279010353"/>
            <w:permEnd w:id="377957095"/>
            <w:permEnd w:id="2037539268"/>
            <w:permEnd w:id="1533090222"/>
            <w:permEnd w:id="570905762"/>
            <w:permEnd w:id="1474386741"/>
            <w:permEnd w:id="69492191"/>
            <w:permEnd w:id="461188893"/>
            <w:permEnd w:id="1068909350"/>
            <w:permEnd w:id="1663767255"/>
            <w:permEnd w:id="2021926863"/>
            <w:permEnd w:id="693384512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69492191" w:edGrp="everyone"/>
            <w:permStart w:id="461188893" w:edGrp="everyone"/>
            <w:permStart w:id="1068909350" w:edGrp="everyone"/>
            <w:permStart w:id="1663767255" w:edGrp="everyone"/>
            <w:permStart w:id="2021926863" w:edGrp="everyone"/>
            <w:permStart w:id="693384512" w:edGrp="everyone"/>
            <w:permStart w:id="1721717991" w:edGrp="everyone"/>
            <w:permStart w:id="847655676" w:edGrp="everyone"/>
            <w:permStart w:id="96892402" w:edGrp="everyone"/>
            <w:permStart w:id="219359281" w:edGrp="everyone"/>
            <w:permStart w:id="1521045491" w:edGrp="everyone"/>
            <w:permStart w:id="1225023185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Contenitori per gas a elementi multipli CGEM UN (6.7)</w:t>
            </w:r>
            <w:permEnd w:id="69492191"/>
            <w:permEnd w:id="461188893"/>
            <w:permEnd w:id="1068909350"/>
            <w:permEnd w:id="1663767255"/>
            <w:permEnd w:id="2021926863"/>
            <w:permEnd w:id="693384512"/>
            <w:permEnd w:id="1721717991"/>
            <w:permEnd w:id="847655676"/>
            <w:permEnd w:id="96892402"/>
            <w:permEnd w:id="219359281"/>
            <w:permEnd w:id="1521045491"/>
            <w:permEnd w:id="1225023185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1721717991" w:edGrp="everyone"/>
            <w:permStart w:id="847655676" w:edGrp="everyone"/>
            <w:permStart w:id="96892402" w:edGrp="everyone"/>
            <w:permStart w:id="219359281" w:edGrp="everyone"/>
            <w:permStart w:id="1521045491" w:edGrp="everyone"/>
            <w:permStart w:id="1225023185" w:edGrp="everyone"/>
            <w:permStart w:id="96804278" w:edGrp="everyone"/>
            <w:permStart w:id="23796083" w:edGrp="everyone"/>
            <w:permStart w:id="162402541" w:edGrp="everyone"/>
            <w:permStart w:id="537874597" w:edGrp="everyone"/>
            <w:permStart w:id="1442121489" w:edGrp="everyone"/>
            <w:permStart w:id="1664354319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Cisterne mobili e contenitori per gas a elementi multipli CGEM non UN (6.8)</w:t>
            </w:r>
            <w:permEnd w:id="1721717991"/>
            <w:permEnd w:id="847655676"/>
            <w:permEnd w:id="96892402"/>
            <w:permEnd w:id="219359281"/>
            <w:permEnd w:id="1521045491"/>
            <w:permEnd w:id="1225023185"/>
            <w:permEnd w:id="96804278"/>
            <w:permEnd w:id="23796083"/>
            <w:permEnd w:id="162402541"/>
            <w:permEnd w:id="537874597"/>
            <w:permEnd w:id="1442121489"/>
            <w:permEnd w:id="1664354319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96804278" w:edGrp="everyone"/>
            <w:permStart w:id="23796083" w:edGrp="everyone"/>
            <w:permStart w:id="162402541" w:edGrp="everyone"/>
            <w:permStart w:id="537874597" w:edGrp="everyone"/>
            <w:permStart w:id="1442121489" w:edGrp="everyone"/>
            <w:permStart w:id="1664354319" w:edGrp="everyone"/>
            <w:permStart w:id="420491050" w:edGrp="everyone"/>
            <w:permStart w:id="1858142677" w:edGrp="everyone"/>
            <w:permStart w:id="906197938" w:edGrp="everyone"/>
            <w:permStart w:id="890312065" w:edGrp="everyone"/>
            <w:permStart w:id="515978223" w:edGrp="everyone"/>
            <w:permStart w:id="1369002911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Contenitori per gas a elementi multipli CGEM non UN (6.8)</w:t>
            </w:r>
            <w:permEnd w:id="96804278"/>
            <w:permEnd w:id="23796083"/>
            <w:permEnd w:id="162402541"/>
            <w:permEnd w:id="537874597"/>
            <w:permEnd w:id="1442121489"/>
            <w:permEnd w:id="1664354319"/>
            <w:permEnd w:id="420491050"/>
            <w:permEnd w:id="1858142677"/>
            <w:permEnd w:id="906197938"/>
            <w:permEnd w:id="890312065"/>
            <w:permEnd w:id="515978223"/>
            <w:permEnd w:id="1369002911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420491050" w:edGrp="everyone"/>
            <w:permStart w:id="1858142677" w:edGrp="everyone"/>
            <w:permStart w:id="906197938" w:edGrp="everyone"/>
            <w:permStart w:id="890312065" w:edGrp="everyone"/>
            <w:permStart w:id="515978223" w:edGrp="everyone"/>
            <w:permStart w:id="1369002911" w:edGrp="everyone"/>
            <w:permStart w:id="963381282" w:edGrp="everyone"/>
            <w:permStart w:id="162881632" w:edGrp="everyone"/>
            <w:permStart w:id="1882275723" w:edGrp="everyone"/>
            <w:permStart w:id="1552305078" w:edGrp="everyone"/>
            <w:permStart w:id="170868643" w:edGrp="everyone"/>
            <w:permStart w:id="819343524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Cisterne fisse/smontabili e serbatoi saldati con P di prova&gt;10 bar o per gas liquefatti refrigerati classe 2 (6.8.5)</w:t>
            </w:r>
            <w:permEnd w:id="420491050"/>
            <w:permEnd w:id="1858142677"/>
            <w:permEnd w:id="906197938"/>
            <w:permEnd w:id="890312065"/>
            <w:permEnd w:id="515978223"/>
            <w:permEnd w:id="1369002911"/>
            <w:permEnd w:id="963381282"/>
            <w:permEnd w:id="162881632"/>
            <w:permEnd w:id="1882275723"/>
            <w:permEnd w:id="1552305078"/>
            <w:permEnd w:id="170868643"/>
            <w:permEnd w:id="819343524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963381282" w:edGrp="everyone"/>
            <w:permStart w:id="162881632" w:edGrp="everyone"/>
            <w:permStart w:id="1882275723" w:edGrp="everyone"/>
            <w:permStart w:id="1552305078" w:edGrp="everyone"/>
            <w:permStart w:id="170868643" w:edGrp="everyone"/>
            <w:permStart w:id="819343524" w:edGrp="everyone"/>
            <w:permStart w:id="1430745104" w:edGrp="everyone"/>
            <w:permStart w:id="2052003063" w:edGrp="everyone"/>
            <w:permStart w:id="1194214072" w:edGrp="everyone"/>
            <w:permStart w:id="852428247" w:edGrp="everyone"/>
            <w:permStart w:id="980707546" w:edGrp="everyone"/>
            <w:permStart w:id="596444424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Grandi recipienti criogenici (6.8)</w:t>
            </w:r>
            <w:permEnd w:id="963381282"/>
            <w:permEnd w:id="162881632"/>
            <w:permEnd w:id="1882275723"/>
            <w:permEnd w:id="1552305078"/>
            <w:permEnd w:id="170868643"/>
            <w:permEnd w:id="819343524"/>
            <w:permEnd w:id="1430745104"/>
            <w:permEnd w:id="2052003063"/>
            <w:permEnd w:id="1194214072"/>
            <w:permEnd w:id="852428247"/>
            <w:permEnd w:id="980707546"/>
            <w:permEnd w:id="596444424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1430745104" w:edGrp="everyone"/>
            <w:permStart w:id="2052003063" w:edGrp="everyone"/>
            <w:permStart w:id="1194214072" w:edGrp="everyone"/>
            <w:permStart w:id="852428247" w:edGrp="everyone"/>
            <w:permStart w:id="980707546" w:edGrp="everyone"/>
            <w:permStart w:id="596444424" w:edGrp="everyone"/>
            <w:permStart w:id="952902652" w:edGrp="everyone"/>
            <w:permStart w:id="983713257" w:edGrp="everyone"/>
            <w:permStart w:id="362158194" w:edGrp="everyone"/>
            <w:permStart w:id="1795910932" w:edGrp="everyone"/>
            <w:permStart w:id="1205425149" w:edGrp="everyone"/>
            <w:permStart w:id="1978554089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Pacchi bombole e veicoli/vagoni batteria (6.8)</w:t>
            </w:r>
            <w:permEnd w:id="1430745104"/>
            <w:permEnd w:id="2052003063"/>
            <w:permEnd w:id="1194214072"/>
            <w:permEnd w:id="852428247"/>
            <w:permEnd w:id="980707546"/>
            <w:permEnd w:id="596444424"/>
            <w:permEnd w:id="952902652"/>
            <w:permEnd w:id="983713257"/>
            <w:permEnd w:id="362158194"/>
            <w:permEnd w:id="1795910932"/>
            <w:permEnd w:id="1205425149"/>
            <w:permEnd w:id="1978554089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952902652" w:edGrp="everyone"/>
            <w:permStart w:id="983713257" w:edGrp="everyone"/>
            <w:permStart w:id="362158194" w:edGrp="everyone"/>
            <w:permStart w:id="1795910932" w:edGrp="everyone"/>
            <w:permStart w:id="1205425149" w:edGrp="everyone"/>
            <w:permStart w:id="1978554089" w:edGrp="everyone"/>
            <w:permStart w:id="1560770630" w:edGrp="everyone"/>
            <w:permStart w:id="1864239493" w:edGrp="everyone"/>
            <w:permStart w:id="1861885482" w:edGrp="everyone"/>
            <w:permStart w:id="306590353" w:edGrp="everyone"/>
            <w:permStart w:id="1691168009" w:edGrp="everyone"/>
            <w:permStart w:id="1514557310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Bombole per GPL</w:t>
            </w:r>
            <w:permEnd w:id="952902652"/>
            <w:permEnd w:id="983713257"/>
            <w:permEnd w:id="362158194"/>
            <w:permEnd w:id="1795910932"/>
            <w:permEnd w:id="1205425149"/>
            <w:permEnd w:id="1978554089"/>
            <w:permEnd w:id="1560770630"/>
            <w:permEnd w:id="1864239493"/>
            <w:permEnd w:id="1861885482"/>
            <w:permEnd w:id="306590353"/>
            <w:permEnd w:id="1691168009"/>
            <w:permEnd w:id="1514557310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stoArgomentoTabella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16"/>
                <w:szCs w:val="14"/>
              </w:rPr>
            </w:pPr>
            <w:permStart w:id="1560770630" w:edGrp="everyone"/>
            <w:permStart w:id="1864239493" w:edGrp="everyone"/>
            <w:permStart w:id="1861885482" w:edGrp="everyone"/>
            <w:permStart w:id="306590353" w:edGrp="everyone"/>
            <w:permStart w:id="1691168009" w:edGrp="everyone"/>
            <w:permStart w:id="1514557310" w:edGrp="everyone"/>
            <w:r>
              <w:rPr>
                <w:rFonts w:cs="Calibri" w:ascii="Calibri" w:hAnsi="Calibri" w:asciiTheme="minorHAnsi" w:cstheme="minorHAnsi" w:hAnsiTheme="minorHAnsi"/>
                <w:b w:val="false"/>
                <w:sz w:val="16"/>
                <w:szCs w:val="14"/>
              </w:rPr>
              <w:t>Accessori</w:t>
            </w:r>
            <w:permEnd w:id="1560770630"/>
            <w:permEnd w:id="1864239493"/>
            <w:permEnd w:id="1861885482"/>
            <w:permEnd w:id="306590353"/>
            <w:permEnd w:id="1691168009"/>
            <w:permEnd w:id="1514557310"/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6"/>
              </w:rPr>
            </w:pPr>
            <w:r>
              <w:rPr>
                <w:rFonts w:cs="Calibri" w:cstheme="minorHAnsi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r>
              <w:rPr>
                <w:rFonts w:cs="Calibri" w:cstheme="minorHAnsi"/>
                <w:b/>
                <w:sz w:val="18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6"/>
              </w:rPr>
            </w:pPr>
            <w:permStart w:id="1373316590" w:edGrp="everyone"/>
            <w:permStart w:id="1506900435" w:edGrp="everyone"/>
            <w:permStart w:id="855916001" w:edGrp="everyone"/>
            <w:permStart w:id="1894346178" w:edGrp="everyone"/>
            <w:permStart w:id="1688094747" w:edGrp="everyone"/>
            <w:permStart w:id="1310686168" w:edGrp="everyone"/>
            <w:permStart w:id="1373316590" w:edGrp="everyone"/>
            <w:permStart w:id="1506900435" w:edGrp="everyone"/>
            <w:permStart w:id="855916001" w:edGrp="everyone"/>
            <w:permStart w:id="1894346178" w:edGrp="everyone"/>
            <w:permStart w:id="1688094747" w:edGrp="everyone"/>
            <w:permStart w:id="1310686168" w:edGrp="everyone"/>
            <w:r>
              <w:rPr>
                <w:rFonts w:cs="Calibri" w:cstheme="minorHAnsi"/>
                <w:b/>
                <w:sz w:val="18"/>
                <w:szCs w:val="16"/>
              </w:rPr>
            </w:r>
            <w:permEnd w:id="1373316590"/>
            <w:permEnd w:id="1506900435"/>
            <w:permEnd w:id="855916001"/>
            <w:permEnd w:id="1894346178"/>
            <w:permEnd w:id="1688094747"/>
            <w:permEnd w:id="1310686168"/>
            <w:permEnd w:id="1373316590"/>
            <w:permEnd w:id="1506900435"/>
            <w:permEnd w:id="855916001"/>
            <w:permEnd w:id="1894346178"/>
            <w:permEnd w:id="1688094747"/>
            <w:permEnd w:id="1310686168"/>
          </w:p>
        </w:tc>
      </w:tr>
      <w:tr>
        <w:trPr>
          <w:trHeight w:val="283" w:hRule="atLeast"/>
        </w:trPr>
        <w:tc>
          <w:tcPr>
            <w:tcW w:w="10543" w:type="dxa"/>
            <w:gridSpan w:val="9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Descrizione del prodotto o nome commerciale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permStart w:id="1664576448" w:edGrp="everyone"/>
            <w:r>
              <w:rPr>
                <w:rFonts w:cs="Calibri" w:ascii="Calibri" w:hAnsi="Calibri" w:asciiTheme="minorHAnsi" w:cstheme="minorHAnsi" w:hAnsiTheme="minorHAnsi"/>
                <w:sz w:val="16"/>
              </w:rPr>
              <w:t xml:space="preserve">            </w:t>
            </w:r>
            <w:permEnd w:id="1664576448"/>
          </w:p>
        </w:tc>
      </w:tr>
      <w:tr>
        <w:trPr>
          <w:trHeight w:val="283" w:hRule="atLeast"/>
        </w:trPr>
        <w:tc>
          <w:tcPr>
            <w:tcW w:w="4415" w:type="dxa"/>
            <w:gridSpan w:val="3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Norma di riferimento (se conosciuta)</w:t>
            </w:r>
          </w:p>
        </w:tc>
        <w:tc>
          <w:tcPr>
            <w:tcW w:w="6128" w:type="dxa"/>
            <w:gridSpan w:val="6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 xml:space="preserve">Volume (litri) </w:t>
            </w:r>
          </w:p>
        </w:tc>
      </w:tr>
      <w:tr>
        <w:trPr>
          <w:trHeight w:val="283" w:hRule="atLeast"/>
        </w:trPr>
        <w:tc>
          <w:tcPr>
            <w:tcW w:w="4415" w:type="dxa"/>
            <w:gridSpan w:val="3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permStart w:id="728437304" w:edGrp="everyone"/>
            <w:r>
              <w:rPr>
                <w:rFonts w:cs="Calibri" w:ascii="Calibri" w:hAnsi="Calibri" w:asciiTheme="minorHAnsi" w:cstheme="minorHAnsi" w:hAnsiTheme="minorHAnsi"/>
                <w:sz w:val="16"/>
              </w:rPr>
              <w:t xml:space="preserve">                  </w:t>
            </w:r>
            <w:permEnd w:id="728437304"/>
          </w:p>
        </w:tc>
        <w:tc>
          <w:tcPr>
            <w:tcW w:w="612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permStart w:id="1753047622" w:edGrp="everyone"/>
            <w:r>
              <w:rPr>
                <w:rFonts w:cs="Calibri" w:ascii="Calibri" w:hAnsi="Calibri" w:asciiTheme="minorHAnsi" w:cstheme="minorHAnsi" w:hAnsiTheme="minorHAnsi"/>
                <w:sz w:val="16"/>
              </w:rPr>
              <w:t xml:space="preserve">            </w:t>
            </w:r>
            <w:permEnd w:id="1753047622"/>
          </w:p>
        </w:tc>
      </w:tr>
      <w:tr>
        <w:trPr>
          <w:trHeight w:val="283" w:hRule="atLeast"/>
        </w:trPr>
        <w:tc>
          <w:tcPr>
            <w:tcW w:w="441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Stato e Tipo di Fluido contenut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16"/>
              </w:rPr>
              <w:footnoteReference w:id="3"/>
            </w:r>
          </w:p>
        </w:tc>
        <w:tc>
          <w:tcPr>
            <w:tcW w:w="214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spacing w:before="0" w:after="200"/>
              <w:ind w:righ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sdt>
              <w:sdtPr>
                <w:id w:val="3820311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1797998705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1797998705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Liquido;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16"/>
                  </w:rPr>
                </w:r>
                <w:sdt>
                  <w:sdtPr>
                    <w:id w:val="417224500"/>
                  </w:sdtPr>
                  <w:sdtContent>
                    <w:permStart w:id="340270215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340270215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Gassoso;</w:t>
            </w:r>
          </w:p>
        </w:tc>
        <w:tc>
          <w:tcPr>
            <w:tcW w:w="39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delcampoDomanda9"/>
              <w:widowControl w:val="false"/>
              <w:spacing w:before="0" w:after="200"/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16"/>
              </w:rPr>
            </w:pPr>
            <w:sdt>
              <w:sdtPr>
                <w:id w:val="4623686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252530786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252530786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Gas liquefatto;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16"/>
                  </w:rPr>
                </w:r>
                <w:sdt>
                  <w:sdtPr>
                    <w:id w:val="1827872362"/>
                  </w:sdtPr>
                  <w:sdtContent>
                    <w:permStart w:id="556669103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556669103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Gas liquefatto refrigerato.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9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Altre informazioni ritenute necessarie (es. Tipo del fluido se di Classe 2 o previsto da ADR ma non da TPED)</w:t>
            </w:r>
          </w:p>
        </w:tc>
      </w:tr>
      <w:tr>
        <w:trPr>
          <w:trHeight w:val="283" w:hRule="atLeast"/>
        </w:trPr>
        <w:tc>
          <w:tcPr>
            <w:tcW w:w="10543" w:type="dxa"/>
            <w:gridSpan w:val="9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TestoinformativacampoDomanda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</w:rPr>
            </w:pPr>
            <w:permStart w:id="711467764" w:edGrp="everyone"/>
            <w:r>
              <w:rPr>
                <w:rFonts w:cs="Calibri" w:ascii="Calibri" w:hAnsi="Calibri" w:asciiTheme="minorHAnsi" w:cstheme="minorHAnsi" w:hAnsiTheme="minorHAnsi"/>
                <w:sz w:val="16"/>
              </w:rPr>
              <w:t xml:space="preserve">             </w:t>
            </w:r>
            <w:permEnd w:id="711467764"/>
          </w:p>
        </w:tc>
      </w:tr>
    </w:tbl>
    <w:p>
      <w:pPr>
        <w:pStyle w:val="Corpodeltesto9"/>
        <w:spacing w:before="0" w:after="0"/>
        <w:rPr>
          <w:rFonts w:ascii="Calibri" w:hAnsi="Calibri" w:cs="Calibri" w:asciiTheme="minorHAnsi" w:cstheme="minorHAnsi" w:hAnsiTheme="minorHAnsi"/>
          <w:sz w:val="4"/>
          <w:szCs w:val="2"/>
        </w:rPr>
      </w:pPr>
      <w:r>
        <w:rPr>
          <w:rFonts w:cs="Calibri" w:cstheme="minorHAnsi" w:ascii="Calibri" w:hAnsi="Calibri"/>
          <w:sz w:val="4"/>
          <w:szCs w:val="2"/>
        </w:rPr>
      </w:r>
    </w:p>
    <w:p>
      <w:pPr>
        <w:pStyle w:val="Corpodeltesto9"/>
        <w:spacing w:before="0" w:after="0"/>
        <w:ind w:left="0" w:right="176" w:hanging="0"/>
        <w:rPr>
          <w:rFonts w:ascii="Calibri" w:hAnsi="Calibri" w:cs="Calibri" w:asciiTheme="minorHAnsi" w:cstheme="minorHAnsi" w:hAnsiTheme="minorHAnsi"/>
          <w:sz w:val="10"/>
          <w:szCs w:val="8"/>
        </w:rPr>
      </w:pPr>
      <w:r>
        <w:rPr>
          <w:rFonts w:cs="Calibri" w:cstheme="minorHAnsi" w:ascii="Calibri" w:hAnsi="Calibri"/>
          <w:sz w:val="10"/>
          <w:szCs w:val="8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2"/>
        <w:gridCol w:w="1853"/>
        <w:gridCol w:w="616"/>
        <w:gridCol w:w="2661"/>
        <w:gridCol w:w="3561"/>
      </w:tblGrid>
      <w:tr>
        <w:trPr>
          <w:trHeight w:val="66" w:hRule="atLeast"/>
        </w:trPr>
        <w:tc>
          <w:tcPr>
            <w:tcW w:w="4321" w:type="dxa"/>
            <w:gridSpan w:val="3"/>
            <w:tcBorders/>
            <w:vAlign w:val="center"/>
          </w:tcPr>
          <w:p>
            <w:pPr>
              <w:pStyle w:val="TestoArgomentoTabellaDomanda"/>
              <w:widowControl w:val="false"/>
              <w:spacing w:before="8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ltre informazioni utili</w:t>
            </w:r>
          </w:p>
        </w:tc>
        <w:tc>
          <w:tcPr>
            <w:tcW w:w="6222" w:type="dxa"/>
            <w:gridSpan w:val="2"/>
            <w:tcBorders/>
            <w:vAlign w:val="center"/>
          </w:tcPr>
          <w:p>
            <w:pPr>
              <w:pStyle w:val="TestoArgomentoTabellaDomanda"/>
              <w:widowControl w:val="false"/>
              <w:spacing w:before="80" w:after="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852" w:type="dxa"/>
            <w:tcBorders/>
            <w:vAlign w:val="center"/>
          </w:tcPr>
          <w:p>
            <w:pPr>
              <w:pStyle w:val="TestodelcampoDomanda9"/>
              <w:widowControl w:val="false"/>
              <w:spacing w:before="40" w:after="0"/>
              <w:ind w:right="0" w:hanging="0"/>
              <w:rPr>
                <w:rFonts w:ascii="Calibri" w:hAnsi="Calibri" w:cs="Calibri" w:asciiTheme="minorHAnsi" w:cstheme="minorHAnsi" w:hAnsiTheme="minorHAnsi"/>
                <w:szCs w:val="16"/>
              </w:rPr>
            </w:pPr>
            <w:sdt>
              <w:sdtPr>
                <w:id w:val="1095012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2088964286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2088964286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Prodotto in serie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TestodelcampoDomanda9"/>
              <w:widowControl w:val="false"/>
              <w:spacing w:before="40" w:after="0"/>
              <w:ind w:right="0" w:hanging="0"/>
              <w:rPr>
                <w:rFonts w:ascii="Calibri" w:hAnsi="Calibri" w:cs="Calibri" w:asciiTheme="minorHAnsi" w:cstheme="minorHAnsi" w:hAnsiTheme="minorHAnsi"/>
                <w:szCs w:val="16"/>
              </w:rPr>
            </w:pPr>
            <w:sdt>
              <w:sdtPr>
                <w:id w:val="6315073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1206679134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1206679134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Unico Esemplare</w:t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TestodelcampoDomanda9"/>
              <w:widowControl w:val="false"/>
              <w:spacing w:before="40" w:after="0"/>
              <w:ind w:right="0" w:hanging="0"/>
              <w:rPr>
                <w:rFonts w:ascii="Calibri" w:hAnsi="Calibri" w:cs="Calibri" w:asciiTheme="minorHAnsi" w:cstheme="minorHAnsi" w:hAnsiTheme="minorHAnsi"/>
                <w:szCs w:val="16"/>
              </w:rPr>
            </w:pPr>
            <w:sdt>
              <w:sdtPr>
                <w:id w:val="266080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2141087650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2141087650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Estensione di Tipo già Certificato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TestodelcampoDomanda9"/>
              <w:widowControl w:val="false"/>
              <w:tabs>
                <w:tab w:val="right" w:pos="3384" w:leader="none"/>
                <w:tab w:val="right" w:pos="9781" w:leader="none"/>
              </w:tabs>
              <w:spacing w:before="40" w:after="0"/>
              <w:ind w:right="0" w:hanging="0"/>
              <w:rPr>
                <w:rFonts w:ascii="Calibri" w:hAnsi="Calibri" w:cs="Calibri" w:asciiTheme="minorHAnsi" w:cstheme="minorHAnsi" w:hAnsiTheme="minorHAnsi"/>
                <w:szCs w:val="16"/>
              </w:rPr>
            </w:pPr>
            <w:sdt>
              <w:sdtPr>
                <w:id w:val="928274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Start w:id="364917570" w:edGrp="everyone"/>
                    <w:r>
                      <w:rPr>
                        <w:rFonts w:eastAsia="MS Gothic" w:cs="Calibri" w:ascii="MS Gothic" w:hAnsi="MS Gothic" w:cstheme="minorHAnsi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</w:rPr>
                    </w:r>
                    <w:permEnd w:id="364917570"/>
                  </w:sdtContent>
                </w:sdt>
              </w:sdtContent>
            </w:sdt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N. finito di esemplari </w:t>
            </w:r>
            <w:permStart w:id="253565960" w:edGrp="everyone"/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            </w:t>
            </w:r>
            <w:permEnd w:id="253565960"/>
          </w:p>
        </w:tc>
      </w:tr>
      <w:tr>
        <w:trPr>
          <w:trHeight w:val="299" w:hRule="atLeast"/>
        </w:trPr>
        <w:tc>
          <w:tcPr>
            <w:tcW w:w="10543" w:type="dxa"/>
            <w:gridSpan w:val="5"/>
            <w:tcBorders/>
            <w:vAlign w:val="center"/>
          </w:tcPr>
          <w:p>
            <w:pPr>
              <w:pStyle w:val="TestodelcampoDomanda9"/>
              <w:widowControl w:val="false"/>
              <w:tabs>
                <w:tab w:val="clear" w:pos="9781"/>
                <w:tab w:val="left" w:pos="604" w:leader="none"/>
                <w:tab w:val="right" w:pos="10348" w:leader="none"/>
              </w:tabs>
              <w:spacing w:before="40" w:after="0"/>
              <w:ind w:left="604" w:right="0" w:hanging="604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ote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Cs w:val="16"/>
              </w:rPr>
              <w:footnoteReference w:id="4"/>
            </w:r>
            <w:r>
              <w:rPr>
                <w:rFonts w:cs="Calibri" w:ascii="Calibri" w:hAnsi="Calibri" w:asciiTheme="minorHAnsi" w:cstheme="minorHAnsi" w:hAnsiTheme="minorHAnsi"/>
                <w:szCs w:val="16"/>
              </w:rPr>
              <w:t>:</w:t>
              <w:tab/>
            </w:r>
            <w:permStart w:id="1228503269" w:edGrp="everyone"/>
            <w:r>
              <w:rPr>
                <w:rFonts w:cs="Calibri" w:ascii="Calibri" w:hAnsi="Calibri" w:asciiTheme="minorHAnsi" w:cstheme="minorHAnsi" w:hAnsiTheme="minorHAnsi"/>
                <w:szCs w:val="16"/>
              </w:rPr>
              <w:t xml:space="preserve">               </w:t>
            </w:r>
            <w:permEnd w:id="1228503269"/>
          </w:p>
        </w:tc>
      </w:tr>
    </w:tbl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0"/>
          <w:szCs w:val="8"/>
        </w:rPr>
      </w:pPr>
      <w:r>
        <w:rPr>
          <w:rFonts w:cs="Calibri" w:cstheme="minorHAnsi" w:ascii="Calibri" w:hAnsi="Calibri"/>
          <w:sz w:val="10"/>
          <w:szCs w:val="8"/>
        </w:rPr>
      </w:r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  <w:szCs w:val="16"/>
        </w:rPr>
        <w:t>Il Richiedente dichiara ai sensi degli art. 13 e 23 del Dlgs n. 196 del 30 giugno 2003 e del Regolamento (UE) 2016/679 (GDPR), di acconsentire al trattamento dei dati forniti con la compilazione della presente Domanda, in conformità alle finalità istituzionali ad essa connesse, così come previsto dai regolamenti applicabili.</w:t>
      </w:r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Cs w:val="16"/>
        </w:rPr>
      </w:pPr>
      <w:r>
        <w:rPr>
          <w:rFonts w:cs="Calibri" w:ascii="Calibri" w:hAnsi="Calibri" w:asciiTheme="minorHAnsi" w:cstheme="minorHAnsi" w:hAnsiTheme="minorHAnsi"/>
          <w:szCs w:val="16"/>
        </w:rPr>
        <w:t xml:space="preserve">La presente richiesta può essere inviata ad ECO Certificazioni S.p.A. a mezzo fax alla Segreteria tecnica (n. 0546.62.49.22) o alternativamente all’indirizzo e-mail </w:t>
      </w:r>
      <w:r>
        <w:fldChar w:fldCharType="begin">
          <w:ffData>
            <w:name w:val="Testo1"/>
            <w:enabled/>
            <w:calcOnExit w:val="0"/>
            <w:textInput>
              <w:default w:val="vantonelli@ecocertificazioni.eu"/>
            </w:textInput>
          </w:ffData>
        </w:fldChar>
      </w:r>
      <w:r>
        <w:rPr>
          <w:szCs w:val="16"/>
          <w:rFonts w:cs="Calibri" w:ascii="Calibri" w:hAnsi="Calibri"/>
        </w:rPr>
        <w:instrText xml:space="preserve"> FORMTEXT </w:instrText>
      </w:r>
      <w:permStart w:id="1147749535" w:ed="eco\nperticaroli"/>
      <w:permStart w:id="913399868" w:ed="eco\cfucci"/>
      <w:permStart w:id="666064572" w:ed="eco\gdentamaro"/>
      <w:permStart w:id="773142659" w:ed="eco\vantonelli"/>
      <w:r>
        <w:rPr>
          <w:rFonts w:cs="Calibri" w:ascii="Calibri" w:hAnsi="Calibri" w:asciiTheme="minorHAnsi" w:cstheme="minorHAnsi" w:hAnsiTheme="minorHAnsi"/>
          <w:szCs w:val="16"/>
        </w:rPr>
      </w:r>
      <w:r>
        <w:rPr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Cs w:val="16"/>
        </w:rPr>
        <w:t>vantonelli@ecocertificazioni.eu</w:t>
      </w:r>
      <w:r>
        <w:rPr>
          <w:rFonts w:cs="Calibri" w:ascii="Calibri" w:hAnsi="Calibri" w:asciiTheme="minorHAnsi" w:cstheme="minorHAnsi" w:hAnsiTheme="minorHAnsi"/>
          <w:szCs w:val="16"/>
        </w:rPr>
      </w:r>
      <w:r>
        <w:rPr>
          <w:szCs w:val="16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Cs w:val="16"/>
        </w:rPr>
        <w:t>.</w:t>
      </w:r>
      <w:permEnd w:id="1147749535"/>
      <w:permEnd w:id="913399868"/>
      <w:permEnd w:id="666064572"/>
      <w:permEnd w:id="773142659"/>
    </w:p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0"/>
          <w:szCs w:val="8"/>
        </w:rPr>
      </w:pPr>
      <w:r>
        <w:rPr>
          <w:rFonts w:cs="Calibri" w:cstheme="minorHAnsi" w:ascii="Calibri" w:hAnsi="Calibri"/>
          <w:sz w:val="10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3"/>
        <w:gridCol w:w="3657"/>
        <w:gridCol w:w="4718"/>
      </w:tblGrid>
      <w:tr>
        <w:trPr>
          <w:trHeight w:val="1072" w:hRule="atLeast"/>
        </w:trPr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permStart w:id="369496421" w:edGrp="everyone"/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       </w:t>
            </w:r>
            <w:permEnd w:id="369496421"/>
          </w:p>
        </w:tc>
        <w:tc>
          <w:tcPr>
            <w:tcW w:w="3657" w:type="dxa"/>
            <w:tcBorders/>
            <w:vAlign w:val="bottom"/>
          </w:tcPr>
          <w:p>
            <w:pPr>
              <w:pStyle w:val="TestodelcampoDomanda9"/>
              <w:widowControl w:val="false"/>
              <w:spacing w:before="4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471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delcampoDomanda9"/>
              <w:widowControl w:val="false"/>
              <w:spacing w:before="40" w:after="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permStart w:id="1344020276" w:edGrp="everyone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permEnd w:id="1344020276"/>
          </w:p>
        </w:tc>
      </w:tr>
      <w:tr>
        <w:trPr>
          <w:trHeight w:val="353" w:hRule="atLeast"/>
        </w:trPr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Data</w:t>
            </w:r>
          </w:p>
        </w:tc>
        <w:tc>
          <w:tcPr>
            <w:tcW w:w="3657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TestoinformativacampoDomanda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Nome Cognome - Legale Rappresentante del richiedente</w:t>
            </w:r>
          </w:p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</w:rPr>
              <w:t>Firma e Timbro</w:t>
            </w:r>
          </w:p>
        </w:tc>
      </w:tr>
      <w:tr>
        <w:trPr>
          <w:trHeight w:val="979" w:hRule="atLeast"/>
        </w:trPr>
        <w:tc>
          <w:tcPr>
            <w:tcW w:w="1973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3657" w:type="dxa"/>
            <w:tcBorders/>
          </w:tcPr>
          <w:p>
            <w:pPr>
              <w:pStyle w:val="TestoinformativacampoDomanda"/>
              <w:widowControl w:val="false"/>
              <w:spacing w:before="0" w:after="20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TestoinformativacampoDomanda"/>
              <w:widowControl w:val="false"/>
              <w:spacing w:before="0" w:after="20"/>
              <w:jc w:val="center"/>
              <w:rPr>
                <w:rFonts w:ascii="Calibri" w:hAnsi="Calibri" w:cs="Calibri" w:asciiTheme="minorHAnsi" w:cstheme="minorHAnsi" w:hAnsiTheme="minorHAnsi"/>
                <w:sz w:val="16"/>
              </w:rPr>
            </w:pPr>
            <w:r>
              <w:rPr>
                <w:rFonts w:cs="Calibri" w:cstheme="minorHAnsi" w:ascii="Calibri" w:hAnsi="Calibri"/>
                <w:sz w:val="16"/>
              </w:rPr>
            </w:r>
            <w:bookmarkStart w:id="3" w:name="_Toc316542047"/>
            <w:bookmarkStart w:id="4" w:name="_Toc276996262"/>
            <w:bookmarkStart w:id="5" w:name="_Toc316542047"/>
            <w:bookmarkStart w:id="6" w:name="_Toc276996262"/>
            <w:bookmarkEnd w:id="5"/>
            <w:bookmarkEnd w:id="6"/>
          </w:p>
        </w:tc>
      </w:tr>
    </w:tbl>
    <w:p>
      <w:pPr>
        <w:pStyle w:val="CorpodeltestoDomanda"/>
        <w:widowControl w:val="false"/>
        <w:spacing w:before="0" w:after="0"/>
        <w:rPr>
          <w:rFonts w:ascii="Calibri" w:hAnsi="Calibri" w:cs="Calibri" w:asciiTheme="minorHAnsi" w:cstheme="minorHAnsi" w:hAnsiTheme="minorHAnsi"/>
          <w:sz w:val="10"/>
          <w:szCs w:val="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851" w:right="707" w:gutter="0" w:header="454" w:top="1702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5103" w:leader="none"/>
        <w:tab w:val="right" w:pos="10348" w:leader="none"/>
      </w:tabs>
      <w:spacing w:lineRule="auto" w:line="240" w:before="40" w:after="0"/>
      <w:jc w:val="center"/>
      <w:rPr>
        <w:rFonts w:ascii="Calibri" w:hAnsi="Calibri" w:cs="Calibri" w:asciiTheme="minorHAnsi" w:cstheme="minorHAnsi" w:hAnsiTheme="minorHAnsi"/>
        <w:sz w:val="16"/>
        <w:szCs w:val="14"/>
      </w:rPr>
    </w:pPr>
    <w:r>
      <w:rPr>
        <w:rFonts w:cs="Calibri" w:cstheme="minorHAnsi"/>
        <w:iCs/>
        <w:sz w:val="15"/>
        <w:szCs w:val="13"/>
      </w:rPr>
      <w:tab/>
      <w:t>QUESTO DOCUMENTO È DI PROPRIETÀ DELLA SOCIET</w:t>
    </w:r>
    <w:r>
      <w:rPr>
        <w:rFonts w:cs="Calibri" w:cstheme="minorHAnsi"/>
        <w:iCs/>
        <w:sz w:val="15"/>
        <w:szCs w:val="13"/>
        <w:lang w:val="it-IT"/>
      </w:rPr>
      <w:t>À</w:t>
    </w:r>
    <w:r>
      <w:rPr>
        <w:rFonts w:cs="Calibri" w:cstheme="minorHAnsi"/>
        <w:iCs/>
        <w:sz w:val="15"/>
        <w:szCs w:val="13"/>
      </w:rPr>
      <w:t xml:space="preserve"> EUROPEAN CERTIFYING ORGANIZATION S.p.A.</w:t>
    </w:r>
    <w:r>
      <w:rPr>
        <w:rFonts w:cs="Calibri" w:cstheme="minorHAnsi"/>
        <w:iCs/>
        <w:sz w:val="15"/>
        <w:szCs w:val="13"/>
        <w:lang w:val="it-IT"/>
      </w:rPr>
      <w:t xml:space="preserve"> </w:t>
    </w:r>
    <w:r>
      <w:rPr>
        <w:rFonts w:cs="Calibri" w:cstheme="minorHAnsi"/>
        <w:iCs/>
        <w:sz w:val="15"/>
        <w:szCs w:val="13"/>
      </w:rPr>
      <w:t>– FAENZA (RA)</w:t>
      <w:tab/>
    </w:r>
  </w:p>
  <w:p>
    <w:pPr>
      <w:pStyle w:val="Footer"/>
      <w:tabs>
        <w:tab w:val="clear" w:pos="4819"/>
        <w:tab w:val="clear" w:pos="9638"/>
        <w:tab w:val="center" w:pos="5103" w:leader="none"/>
        <w:tab w:val="right" w:pos="10348" w:leader="none"/>
      </w:tabs>
      <w:spacing w:lineRule="auto" w:line="240" w:before="40" w:after="0"/>
      <w:jc w:val="center"/>
      <w:rPr>
        <w:rFonts w:ascii="Calibri" w:hAnsi="Calibri" w:cs="Calibri" w:asciiTheme="minorHAnsi" w:cstheme="minorHAnsi" w:hAnsiTheme="minorHAnsi"/>
        <w:sz w:val="15"/>
        <w:szCs w:val="13"/>
      </w:rPr>
    </w:pPr>
    <w:r>
      <w:rPr>
        <w:rFonts w:cs="Calibri" w:cstheme="minorHAnsi"/>
        <w:iCs/>
        <w:sz w:val="15"/>
        <w:szCs w:val="13"/>
      </w:rPr>
      <w:t xml:space="preserve">TUTTI I DIRITTI SONO RISERVATI ED </w:t>
    </w:r>
    <w:r>
      <w:rPr>
        <w:rFonts w:cs="Calibri" w:cstheme="minorHAnsi"/>
        <w:iCs/>
        <w:sz w:val="15"/>
        <w:szCs w:val="13"/>
        <w:lang w:val="it-IT"/>
      </w:rPr>
      <w:t xml:space="preserve">È </w:t>
    </w:r>
    <w:r>
      <w:rPr>
        <w:rFonts w:cs="Calibri" w:cstheme="minorHAnsi"/>
        <w:iCs/>
        <w:sz w:val="15"/>
        <w:szCs w:val="13"/>
      </w:rPr>
      <w:t>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pilare solo nel caso in cui il richiedente è diverso dal fabbricante </w:t>
      </w:r>
    </w:p>
  </w:footnote>
  <w:footnote w:id="3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Per i Fluidi della Classe 2 si ricorda l’esclusione dalla Direttiva TPED delle classificazioni contenenti le cifre 6 e 7.</w:t>
      </w:r>
    </w:p>
  </w:footnote>
  <w:footnote w:id="4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Riportare ogni eventuale informazione relativa al prodotto, alle condizioni di utilizzo, etc. che possano essere ritenute uti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89365" o:spid="shape_0" fillcolor="#7f7f7f" stroked="f" o:allowincell="f" style="position:absolute;margin-left:-6.95pt;margin-top:136.4pt;width:455.85pt;height:16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23"/>
      <w:gridCol w:w="5556"/>
      <w:gridCol w:w="2565"/>
    </w:tblGrid>
    <w:tr>
      <w:trPr>
        <w:trHeight w:val="528" w:hRule="atLeast"/>
      </w:trPr>
      <w:tc>
        <w:tcPr>
          <w:tcW w:w="24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lineRule="auto" w:line="240" w:before="0" w:after="40"/>
            <w:ind w:left="-108" w:hanging="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82395" cy="534035"/>
                <wp:effectExtent l="0" t="0" r="0" b="0"/>
                <wp:docPr id="2" name="Immagine 1782366374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82366374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 xml:space="preserve">Richiesta d’Offerta Attività su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>Attrezzature a Pressione Trasportabili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>Direttiva T-PED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/>
              <w:bCs/>
              <w:iCs/>
              <w:sz w:val="16"/>
              <w:szCs w:val="16"/>
              <w:lang w:val="it-IT"/>
            </w:rPr>
            <w:t>MTP025rev00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>2023-04-12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 xml:space="preserve">Pag. </w:t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instrText xml:space="preserve"> PAGE </w:instrTex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separate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t>2</w: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end"/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 xml:space="preserve"> / </w:t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instrText xml:space="preserve"> NUMPAGES </w:instrTex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separate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t>2</w: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Calibri" w:hAnsi="Calibri" w:cs="Calibri" w:asciiTheme="minorHAnsi" w:cstheme="minorHAnsi" w:hAnsiTheme="minorHAnsi"/>
        <w:sz w:val="14"/>
        <w:szCs w:val="20"/>
      </w:rPr>
    </w:pPr>
    <w:r>
      <w:rPr>
        <w:rFonts w:cs="Calibri" w:cstheme="minorHAnsi"/>
        <w:sz w:val="1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23"/>
      <w:gridCol w:w="5556"/>
      <w:gridCol w:w="2565"/>
    </w:tblGrid>
    <w:tr>
      <w:trPr>
        <w:trHeight w:val="528" w:hRule="atLeast"/>
      </w:trPr>
      <w:tc>
        <w:tcPr>
          <w:tcW w:w="24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lineRule="auto" w:line="240" w:before="0" w:after="40"/>
            <w:ind w:left="-108" w:hanging="0"/>
            <w:jc w:val="center"/>
            <w:rPr>
              <w:rFonts w:ascii="Calibri" w:hAnsi="Calibri" w:cs="Calibri" w:asciiTheme="minorHAnsi" w:cstheme="minorHAnsi" w:hAnsiTheme="minorHAnsi"/>
              <w:sz w:val="18"/>
              <w:szCs w:val="18"/>
              <w:lang w:val="it-IT"/>
            </w:rPr>
          </w:pPr>
          <w:r>
            <w:rPr/>
            <w:drawing>
              <wp:inline distT="0" distB="0" distL="0" distR="0">
                <wp:extent cx="1382395" cy="534035"/>
                <wp:effectExtent l="0" t="0" r="0" b="0"/>
                <wp:docPr id="3" name="Immagine 1782366374" descr="Logo Nudo e cru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82366374" descr="Logo Nudo e cru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 xml:space="preserve">Richiesta d’Offerta Attività su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>Attrezzature a Pressione Trasportabili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spacing w:lineRule="auto" w:line="240"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lang w:val="it-IT"/>
            </w:rPr>
          </w:pPr>
          <w:r>
            <w:rPr>
              <w:rFonts w:cs="Calibri" w:cstheme="minorHAnsi"/>
              <w:b/>
              <w:lang w:val="it-IT"/>
            </w:rPr>
            <w:t>Direttiva T-PED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/>
              <w:bCs/>
              <w:iCs/>
              <w:sz w:val="16"/>
              <w:szCs w:val="16"/>
              <w:lang w:val="it-IT"/>
            </w:rPr>
            <w:t>MTP025rev00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>2023-04-12</w:t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</w:r>
        </w:p>
        <w:p>
          <w:pPr>
            <w:pStyle w:val="Header"/>
            <w:widowControl w:val="false"/>
            <w:spacing w:lineRule="auto" w:line="240"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 xml:space="preserve">Pag. </w:t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instrText xml:space="preserve"> PAGE </w:instrTex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separate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t>2</w: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end"/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t xml:space="preserve"> / </w:t>
          </w:r>
          <w:r>
            <w:rPr>
              <w:rFonts w:cs="Calibri" w:cstheme="minorHAnsi"/>
              <w:bCs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instrText xml:space="preserve"> NUMPAGES </w:instrTex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separate"/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t>2</w:t>
          </w:r>
          <w:r>
            <w:rPr>
              <w:sz w:val="16"/>
              <w:szCs w:val="16"/>
              <w:iCs/>
              <w:bCs/>
              <w:rFonts w:cs="Calibri"/>
              <w:lang w:val="it-IT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rFonts w:ascii="Calibri" w:hAnsi="Calibri" w:cs="Calibri" w:asciiTheme="minorHAnsi" w:cstheme="minorHAnsi" w:hAnsiTheme="minorHAnsi"/>
        <w:sz w:val="14"/>
        <w:szCs w:val="20"/>
      </w:rPr>
    </w:pPr>
    <w:r>
      <w:rPr>
        <w:rFonts w:cs="Calibri" w:cstheme="minorHAnsi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m0HHsdxTEFuFLakUt/PTJv0gL0hHXZ1mYAcQ+dWDyHivp5m/Y9/uUvB8gnPcf7keiyswD9lzyHO3JK9JyBT2LA==" w:salt="V9BpdTZmTugk5baUAushy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79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62039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62039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c02b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6b79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111402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111402"/>
    <w:rPr>
      <w:sz w:val="22"/>
      <w:szCs w:val="22"/>
      <w:lang w:eastAsia="en-US"/>
    </w:rPr>
  </w:style>
  <w:style w:type="character" w:styleId="TitoloCarattere" w:customStyle="1">
    <w:name w:val="Titolo Carattere"/>
    <w:link w:val="Title"/>
    <w:uiPriority w:val="10"/>
    <w:qFormat/>
    <w:rsid w:val="0074608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1Carattere" w:customStyle="1">
    <w:name w:val="Titolo 1 Carattere"/>
    <w:link w:val="Heading1"/>
    <w:uiPriority w:val="9"/>
    <w:qFormat/>
    <w:rsid w:val="00962039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link w:val="Heading2"/>
    <w:uiPriority w:val="9"/>
    <w:semiHidden/>
    <w:qFormat/>
    <w:rsid w:val="00962039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962039"/>
    <w:rPr>
      <w:color w:val="0000FF"/>
      <w:u w:val="single"/>
    </w:rPr>
  </w:style>
  <w:style w:type="character" w:styleId="Titolo5Carattere" w:customStyle="1">
    <w:name w:val="Titolo 5 Carattere"/>
    <w:link w:val="Heading5"/>
    <w:uiPriority w:val="9"/>
    <w:semiHidden/>
    <w:qFormat/>
    <w:rsid w:val="00106b79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CorpodeltestoCarattere" w:customStyle="1">
    <w:name w:val="Corpo del testo Carattere"/>
    <w:link w:val="Corpodeltesto1"/>
    <w:semiHidden/>
    <w:qFormat/>
    <w:rsid w:val="00106b79"/>
    <w:rPr>
      <w:rFonts w:ascii="Tahoma" w:hAnsi="Tahoma"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cc02b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notaapidipaginaCarattere" w:customStyle="1">
    <w:name w:val="Testo nota a piè di pagina Carattere"/>
    <w:link w:val="Footnote"/>
    <w:uiPriority w:val="99"/>
    <w:qFormat/>
    <w:rsid w:val="0029532e"/>
    <w:rPr>
      <w:rFonts w:ascii="Verdana" w:hAnsi="Verdana"/>
      <w:sz w:val="14"/>
      <w:lang w:eastAsia="en-US"/>
    </w:rPr>
  </w:style>
  <w:style w:type="character" w:styleId="FootnoteCharacters">
    <w:name w:val="Footnote Characters"/>
    <w:uiPriority w:val="99"/>
    <w:unhideWhenUsed/>
    <w:qFormat/>
    <w:rsid w:val="001e75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1d00f9"/>
    <w:rPr>
      <w:rFonts w:ascii="Tahoma" w:hAnsi="Tahoma" w:cs="Tahoma"/>
      <w:sz w:val="16"/>
      <w:szCs w:val="16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af6307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1402"/>
    <w:pPr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111402"/>
    <w:pPr>
      <w:tabs>
        <w:tab w:val="clear" w:pos="709"/>
        <w:tab w:val="center" w:pos="4819" w:leader="none"/>
        <w:tab w:val="right" w:pos="9638" w:leader="none"/>
      </w:tabs>
    </w:pPr>
    <w:rPr>
      <w:lang w:val="x-none"/>
    </w:rPr>
  </w:style>
  <w:style w:type="paragraph" w:styleId="Corpodeltesto9" w:customStyle="1">
    <w:name w:val="_Corpo del testo-9"/>
    <w:qFormat/>
    <w:rsid w:val="00477742"/>
    <w:pPr>
      <w:widowControl/>
      <w:bidi w:val="0"/>
      <w:spacing w:before="0" w:after="40"/>
      <w:ind w:left="142" w:right="176" w:hanging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ElencopuntatoAnalisiSG" w:customStyle="1">
    <w:name w:val="_Elenco puntato_Analisi SG"/>
    <w:qFormat/>
    <w:rsid w:val="00746089"/>
    <w:pPr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spacing w:before="40" w:after="40"/>
      <w:ind w:left="567" w:hanging="283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SottoelencopuntatoAnalisiSG" w:customStyle="1">
    <w:name w:val="Sotto elenco puntato_Analisi SG"/>
    <w:basedOn w:val="Corpodeltesto9"/>
    <w:qFormat/>
    <w:rsid w:val="00746089"/>
    <w:pPr>
      <w:numPr>
        <w:ilvl w:val="0"/>
        <w:numId w:val="2"/>
      </w:numPr>
      <w:tabs>
        <w:tab w:val="clear" w:pos="709"/>
        <w:tab w:val="left" w:pos="851" w:leader="none"/>
      </w:tabs>
      <w:spacing w:before="40" w:after="40"/>
      <w:ind w:left="851" w:right="176" w:hanging="284"/>
    </w:pPr>
    <w:rPr/>
  </w:style>
  <w:style w:type="paragraph" w:styleId="ElenconumeratoAnalisiSG" w:customStyle="1">
    <w:name w:val="_Elenco numerato_Analisi SG"/>
    <w:basedOn w:val="Corpodeltesto9"/>
    <w:qFormat/>
    <w:rsid w:val="00746089"/>
    <w:pPr>
      <w:numPr>
        <w:ilvl w:val="0"/>
        <w:numId w:val="3"/>
      </w:numPr>
      <w:tabs>
        <w:tab w:val="clear" w:pos="709"/>
        <w:tab w:val="left" w:pos="567" w:leader="none"/>
      </w:tabs>
      <w:ind w:left="567" w:right="176" w:hanging="283"/>
    </w:pPr>
    <w:rPr/>
  </w:style>
  <w:style w:type="paragraph" w:styleId="TitoloDocumentoAnalisiSG" w:customStyle="1">
    <w:name w:val="_Titolo Documento_Analisi SG"/>
    <w:basedOn w:val="Titolo231"/>
    <w:qFormat/>
    <w:rsid w:val="0002389c"/>
    <w:pPr>
      <w:spacing w:lineRule="auto" w:line="360" w:before="2400" w:after="0"/>
    </w:pPr>
    <w:rPr>
      <w:sz w:val="40"/>
      <w:szCs w:val="40"/>
    </w:rPr>
  </w:style>
  <w:style w:type="paragraph" w:styleId="Titolo231" w:customStyle="1">
    <w:name w:val="Titolo 231"/>
    <w:basedOn w:val="Title"/>
    <w:qFormat/>
    <w:rsid w:val="00746089"/>
    <w:pPr>
      <w:spacing w:lineRule="auto" w:line="240" w:before="480" w:after="0"/>
      <w:outlineLvl w:val="9"/>
    </w:pPr>
    <w:rPr>
      <w:rFonts w:ascii="Arial" w:hAnsi="Arial" w:cs="Arial"/>
      <w:bCs w:val="false"/>
      <w:kern w:val="0"/>
      <w:sz w:val="28"/>
      <w:szCs w:val="20"/>
      <w:lang w:eastAsia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746089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x-none"/>
    </w:rPr>
  </w:style>
  <w:style w:type="paragraph" w:styleId="IndiceAnalisiSG" w:customStyle="1">
    <w:name w:val="_Indice_Analisi SG"/>
    <w:basedOn w:val="Corpodeltesto9"/>
    <w:next w:val="Corpodeltesto9"/>
    <w:qFormat/>
    <w:rsid w:val="00962039"/>
    <w:pPr>
      <w:spacing w:before="240" w:after="40"/>
    </w:pPr>
    <w:rPr>
      <w:b/>
      <w:sz w:val="28"/>
      <w:szCs w:val="28"/>
    </w:rPr>
  </w:style>
  <w:style w:type="paragraph" w:styleId="TitoloParagrafoAnalisiSG" w:customStyle="1">
    <w:name w:val="_Titolo Paragrafo_Analisi SG"/>
    <w:basedOn w:val="Corpodeltesto9"/>
    <w:next w:val="Corpodeltesto9"/>
    <w:qFormat/>
    <w:rsid w:val="00962039"/>
    <w:pPr>
      <w:spacing w:before="240" w:after="40"/>
    </w:pPr>
    <w:rPr>
      <w:b/>
      <w:sz w:val="24"/>
      <w:szCs w:val="24"/>
    </w:rPr>
  </w:style>
  <w:style w:type="paragraph" w:styleId="SottotitoloParagrafoAnalisiSG" w:customStyle="1">
    <w:name w:val="_Sottotitolo Paragrafo_Analisi SG"/>
    <w:basedOn w:val="Corpodeltesto9"/>
    <w:next w:val="Corpodeltesto9"/>
    <w:qFormat/>
    <w:rsid w:val="00962039"/>
    <w:pPr>
      <w:spacing w:before="120" w:after="40"/>
    </w:pPr>
    <w:rPr>
      <w:i/>
      <w:szCs w:val="20"/>
      <w:u w:val="single"/>
    </w:rPr>
  </w:style>
  <w:style w:type="paragraph" w:styleId="Contents1">
    <w:name w:val="TOC 1"/>
    <w:next w:val="Corpodeltesto9"/>
    <w:autoRedefine/>
    <w:uiPriority w:val="39"/>
    <w:unhideWhenUsed/>
    <w:rsid w:val="00371c20"/>
    <w:pPr>
      <w:widowControl/>
      <w:tabs>
        <w:tab w:val="clear" w:pos="709"/>
        <w:tab w:val="right" w:pos="9911" w:leader="dot"/>
      </w:tabs>
      <w:bidi w:val="0"/>
      <w:spacing w:before="40" w:after="12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it-IT" w:bidi="ar-SA"/>
    </w:rPr>
  </w:style>
  <w:style w:type="paragraph" w:styleId="Contents2">
    <w:name w:val="TOC 2"/>
    <w:basedOn w:val="Contents1"/>
    <w:next w:val="Normal"/>
    <w:autoRedefine/>
    <w:uiPriority w:val="39"/>
    <w:unhideWhenUsed/>
    <w:rsid w:val="00cc02b9"/>
    <w:pPr>
      <w:ind w:left="425" w:hanging="0"/>
    </w:pPr>
    <w:rPr/>
  </w:style>
  <w:style w:type="paragraph" w:styleId="Corpodeltesto1" w:customStyle="1">
    <w:name w:val="Corpo del testo1"/>
    <w:basedOn w:val="Normal"/>
    <w:link w:val="CorpodeltestoCarattere"/>
    <w:semiHidden/>
    <w:qFormat/>
    <w:rsid w:val="00106b79"/>
    <w:pPr>
      <w:spacing w:lineRule="auto" w:line="240" w:before="120" w:after="0"/>
      <w:jc w:val="both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Contents5">
    <w:name w:val="TOC 5"/>
    <w:basedOn w:val="Normal"/>
    <w:next w:val="Normal"/>
    <w:autoRedefine/>
    <w:uiPriority w:val="39"/>
    <w:unhideWhenUsed/>
    <w:rsid w:val="00cc02b9"/>
    <w:pPr>
      <w:ind w:left="880" w:hanging="0"/>
    </w:pPr>
    <w:rPr/>
  </w:style>
  <w:style w:type="paragraph" w:styleId="OpuscoloInformativoA5Corpodeltesto" w:customStyle="1">
    <w:name w:val="Opuscolo Informativo A5 - Corpo del testo"/>
    <w:basedOn w:val="Normal"/>
    <w:qFormat/>
    <w:rsid w:val="005e4822"/>
    <w:pPr>
      <w:spacing w:lineRule="auto" w:line="240" w:before="40" w:after="0"/>
      <w:jc w:val="both"/>
    </w:pPr>
    <w:rPr>
      <w:rFonts w:ascii="Tahoma" w:hAnsi="Tahoma" w:eastAsia="Times New Roman" w:cs="Tahoma"/>
      <w:sz w:val="16"/>
      <w:szCs w:val="16"/>
      <w:lang w:eastAsia="it-IT"/>
    </w:rPr>
  </w:style>
  <w:style w:type="paragraph" w:styleId="Contents3">
    <w:name w:val="TOC 3"/>
    <w:basedOn w:val="Contents1"/>
    <w:next w:val="Normal"/>
    <w:autoRedefine/>
    <w:uiPriority w:val="39"/>
    <w:semiHidden/>
    <w:unhideWhenUsed/>
    <w:rsid w:val="00cc02b9"/>
    <w:pPr>
      <w:ind w:left="567" w:hanging="0"/>
    </w:pPr>
    <w:rPr/>
  </w:style>
  <w:style w:type="paragraph" w:styleId="OpuscoloInformativoA5Tabellarevisione" w:customStyle="1">
    <w:name w:val="Opuscolo Informativo A5 - Tabella revisione"/>
    <w:qFormat/>
    <w:rsid w:val="005e4822"/>
    <w:pPr>
      <w:widowControl/>
      <w:bidi w:val="0"/>
      <w:spacing w:before="0" w:after="0"/>
      <w:jc w:val="left"/>
    </w:pPr>
    <w:rPr>
      <w:rFonts w:ascii="Tahoma" w:hAnsi="Tahoma" w:eastAsia="Times New Roman" w:cs="Tahoma"/>
      <w:i/>
      <w:color w:val="auto"/>
      <w:kern w:val="0"/>
      <w:sz w:val="14"/>
      <w:szCs w:val="1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29532e"/>
    <w:pPr>
      <w:spacing w:lineRule="auto" w:line="240" w:before="0" w:after="0"/>
    </w:pPr>
    <w:rPr>
      <w:rFonts w:ascii="Verdana" w:hAnsi="Verdana"/>
      <w:sz w:val="14"/>
      <w:szCs w:val="20"/>
      <w:lang w:val="x-none"/>
    </w:rPr>
  </w:style>
  <w:style w:type="paragraph" w:styleId="Titolotabella10" w:customStyle="1">
    <w:name w:val="_Titolo tabella-10"/>
    <w:next w:val="Corpodeltesto9"/>
    <w:qFormat/>
    <w:rsid w:val="00eb19bb"/>
    <w:pPr>
      <w:widowControl/>
      <w:bidi w:val="0"/>
      <w:spacing w:before="120" w:after="200"/>
      <w:jc w:val="center"/>
    </w:pPr>
    <w:rPr>
      <w:rFonts w:ascii="Verdana" w:hAnsi="Verdana" w:eastAsia="Calibri" w:cs="Times New Roman"/>
      <w:b/>
      <w:color w:val="auto"/>
      <w:kern w:val="0"/>
      <w:sz w:val="20"/>
      <w:szCs w:val="20"/>
      <w:u w:val="single"/>
      <w:lang w:eastAsia="en-US" w:val="it-IT" w:bidi="ar-SA"/>
    </w:rPr>
  </w:style>
  <w:style w:type="paragraph" w:styleId="DestinatarioDomanda" w:customStyle="1">
    <w:name w:val="_Destinatario_Domanda"/>
    <w:basedOn w:val="Corpodeltesto9"/>
    <w:qFormat/>
    <w:rsid w:val="00515459"/>
    <w:pPr>
      <w:tabs>
        <w:tab w:val="clear" w:pos="709"/>
        <w:tab w:val="right" w:pos="9923" w:leader="none"/>
      </w:tabs>
      <w:ind w:left="0" w:right="-2" w:hanging="0"/>
      <w:jc w:val="right"/>
    </w:pPr>
    <w:rPr>
      <w:rFonts w:cs="Arial"/>
      <w:b/>
      <w:szCs w:val="20"/>
    </w:rPr>
  </w:style>
  <w:style w:type="paragraph" w:styleId="CorpodeltestoDomanda" w:customStyle="1">
    <w:name w:val="_Corpo del testo Domanda"/>
    <w:qFormat/>
    <w:rsid w:val="00be5736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TestoSezioneDomanda" w:customStyle="1">
    <w:name w:val="_Testo Sezione Domanda"/>
    <w:next w:val="CorpodeltestoDomanda"/>
    <w:qFormat/>
    <w:rsid w:val="00dd111e"/>
    <w:pPr>
      <w:widowControl/>
      <w:bidi w:val="0"/>
      <w:spacing w:before="120" w:after="120"/>
      <w:jc w:val="both"/>
    </w:pPr>
    <w:rPr>
      <w:rFonts w:ascii="Verdana" w:hAnsi="Verdana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TestodelcampoDomanda9" w:customStyle="1">
    <w:name w:val="_Testo del campo Domanda-9"/>
    <w:qFormat/>
    <w:rsid w:val="00515459"/>
    <w:pPr>
      <w:widowControl/>
      <w:tabs>
        <w:tab w:val="clear" w:pos="709"/>
        <w:tab w:val="right" w:pos="9781" w:leader="none"/>
      </w:tabs>
      <w:bidi w:val="0"/>
      <w:spacing w:before="40" w:after="0"/>
      <w:ind w:right="142" w:hanging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TestoinformativacampoDomanda" w:customStyle="1">
    <w:name w:val="_Testo informativa campo Domanda"/>
    <w:qFormat/>
    <w:rsid w:val="00515459"/>
    <w:pPr>
      <w:widowControl/>
      <w:bidi w:val="0"/>
      <w:spacing w:before="0" w:after="20"/>
      <w:jc w:val="left"/>
    </w:pPr>
    <w:rPr>
      <w:rFonts w:ascii="Verdana" w:hAnsi="Verdana" w:eastAsia="Calibri" w:cs="Times New Roman"/>
      <w:color w:val="auto"/>
      <w:kern w:val="0"/>
      <w:sz w:val="14"/>
      <w:szCs w:val="18"/>
      <w:lang w:eastAsia="en-US" w:val="it-IT" w:bidi="ar-SA"/>
    </w:rPr>
  </w:style>
  <w:style w:type="paragraph" w:styleId="TestoArgomentoTabellaDomanda" w:customStyle="1">
    <w:name w:val="_Testo Argomento Tabella Domanda"/>
    <w:qFormat/>
    <w:rsid w:val="0080143f"/>
    <w:pPr>
      <w:widowControl/>
      <w:bidi w:val="0"/>
      <w:spacing w:before="0" w:after="120"/>
      <w:jc w:val="left"/>
    </w:pPr>
    <w:rPr>
      <w:rFonts w:ascii="Verdana" w:hAnsi="Verdana" w:eastAsia="Calibri" w:cs="Times New Roman"/>
      <w:b/>
      <w:color w:val="auto"/>
      <w:kern w:val="0"/>
      <w:sz w:val="18"/>
      <w:szCs w:val="18"/>
      <w:lang w:eastAsia="en-US" w:val="it-IT" w:bidi="ar-SA"/>
    </w:rPr>
  </w:style>
  <w:style w:type="paragraph" w:styleId="TestonotapidipaginaDomanda" w:customStyle="1">
    <w:name w:val="_Testo nota piè di pagina Domanda"/>
    <w:qFormat/>
    <w:rsid w:val="00323f54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4"/>
      <w:szCs w:val="20"/>
      <w:lang w:eastAsia="en-US" w:val="it-IT" w:bidi="ar-SA"/>
    </w:rPr>
  </w:style>
  <w:style w:type="paragraph" w:styleId="TestoseperatoretabelleDomanda" w:customStyle="1">
    <w:name w:val="_Testo seperatore tabelle Domanda"/>
    <w:qFormat/>
    <w:rsid w:val="00fd345a"/>
    <w:pPr>
      <w:widowControl/>
      <w:bidi w:val="0"/>
      <w:spacing w:before="0" w:after="0"/>
      <w:jc w:val="both"/>
    </w:pPr>
    <w:rPr>
      <w:rFonts w:ascii="Verdana" w:hAnsi="Verdana" w:eastAsia="Calibri" w:cs="Times New Roman"/>
      <w:color w:val="auto"/>
      <w:kern w:val="0"/>
      <w:sz w:val="18"/>
      <w:szCs w:val="18"/>
      <w:lang w:eastAsia="en-US" w:val="it-IT" w:bidi="ar-SA"/>
    </w:rPr>
  </w:style>
  <w:style w:type="paragraph" w:styleId="ListBullet">
    <w:name w:val="List Bullet"/>
    <w:basedOn w:val="Normal"/>
    <w:autoRedefine/>
    <w:qFormat/>
    <w:rsid w:val="00965e4a"/>
    <w:pPr>
      <w:numPr>
        <w:ilvl w:val="0"/>
        <w:numId w:val="4"/>
      </w:numPr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 w:val="20"/>
      <w:szCs w:val="20"/>
      <w:lang w:eastAsia="it-IT"/>
    </w:rPr>
  </w:style>
  <w:style w:type="paragraph" w:styleId="ElencopuntatoDomanda" w:customStyle="1">
    <w:name w:val="_Elenco puntato Domanda"/>
    <w:qFormat/>
    <w:rsid w:val="009e52c7"/>
    <w:pPr>
      <w:widowControl/>
      <w:numPr>
        <w:ilvl w:val="0"/>
        <w:numId w:val="5"/>
      </w:numPr>
      <w:tabs>
        <w:tab w:val="clear" w:pos="709"/>
        <w:tab w:val="left" w:pos="426" w:leader="none"/>
      </w:tabs>
      <w:bidi w:val="0"/>
      <w:spacing w:before="0" w:after="20"/>
      <w:ind w:left="426" w:hanging="284"/>
      <w:jc w:val="both"/>
    </w:pPr>
    <w:rPr>
      <w:rFonts w:ascii="Verdana" w:hAnsi="Verdana" w:eastAsia="Times New Roman" w:cs="Times New Roman"/>
      <w:color w:val="auto"/>
      <w:kern w:val="0"/>
      <w:sz w:val="16"/>
      <w:szCs w:val="20"/>
      <w:lang w:val="it-IT" w:eastAsia="it-IT" w:bidi="ar-SA"/>
    </w:rPr>
  </w:style>
  <w:style w:type="paragraph" w:styleId="SottoelencopuntatoDomanda" w:customStyle="1">
    <w:name w:val="_Sotto elenco puntato Domanda"/>
    <w:basedOn w:val="ElencopuntatoDomanda"/>
    <w:qFormat/>
    <w:rsid w:val="009e52c7"/>
    <w:pPr>
      <w:tabs>
        <w:tab w:val="clear" w:pos="426"/>
        <w:tab w:val="left" w:pos="709" w:leader="none"/>
      </w:tabs>
      <w:ind w:left="709" w:hanging="283"/>
    </w:pPr>
    <w:rPr/>
  </w:style>
  <w:style w:type="paragraph" w:styleId="SottoPuntoSezioneDomanda" w:customStyle="1">
    <w:name w:val="_Sotto Punto Sezione Domanda"/>
    <w:next w:val="CorpodeltestoDomanda"/>
    <w:qFormat/>
    <w:rsid w:val="00ea70de"/>
    <w:pPr>
      <w:widowControl/>
      <w:bidi w:val="0"/>
      <w:spacing w:before="120" w:after="40"/>
      <w:jc w:val="left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d00f9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6d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B70C7E-64BB-472B-83A3-6929E5F93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TP025rev00_Richiesta-di-offerta-TPED.dotx</Template>
  <TotalTime>1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4:00Z</dcterms:created>
  <dc:creator>Nadia Perticaroli</dc:creator>
  <dc:description/>
  <dc:language>en-US</dc:language>
  <cp:lastModifiedBy>Nadia Perticaroli</cp:lastModifiedBy>
  <cp:lastPrinted>2017-12-06T14:09:00Z</cp:lastPrinted>
  <dcterms:modified xsi:type="dcterms:W3CDTF">2023-04-26T07:45:00Z</dcterms:modified>
  <cp:revision>1</cp:revision>
  <dc:subject/>
  <dc:title>Richiesta d'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