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szCs w:val="18"/>
          <w:lang w:val="en-GB"/>
        </w:rPr>
      </w:pPr>
      <w:bookmarkStart w:id="0" w:name="_Toc316542047"/>
      <w:bookmarkStart w:id="1" w:name="_Toc276996262"/>
      <w:bookmarkEnd w:id="0"/>
      <w:bookmarkEnd w:id="1"/>
      <w:r>
        <w:rPr>
          <w:rFonts w:cs="Calibri" w:cstheme="minorHAnsi"/>
          <w:szCs w:val="18"/>
          <w:lang w:val="en-GB"/>
        </w:rPr>
        <w:t xml:space="preserve">Section 1: Applicant identification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46"/>
        <w:gridCol w:w="3250"/>
        <w:gridCol w:w="652"/>
        <w:gridCol w:w="1967"/>
        <w:gridCol w:w="2729"/>
      </w:tblGrid>
      <w:tr>
        <w:trPr>
          <w:trHeight w:val="340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900141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Start w:id="510425650" w:edGrp="everyone"/>
                    <w:r>
                      <w:rPr>
                        <w:rFonts w:eastAsia="MS Gothic" w:ascii="MS Gothic" w:hAnsi="MS Gothic"/>
                        <w:lang w:val="en-GB"/>
                      </w:rPr>
                      <w:t>☐</w:t>
                    </w:r>
                    <w:r>
                      <w:rPr>
                        <w:rFonts w:eastAsia="MS Gothic" w:ascii="MS Gothic" w:hAnsi="MS Gothic"/>
                        <w:lang w:val="en-GB"/>
                      </w:rPr>
                    </w:r>
                    <w:permEnd w:id="510425650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pplicant is the manufacturer of the equipment / assembly </w:t>
            </w:r>
          </w:p>
          <w:p>
            <w:pPr>
              <w:pStyle w:val="TestodelcampoDomanda9"/>
              <w:widowControl w:val="false"/>
              <w:rPr>
                <w:lang w:val="en-GB"/>
              </w:rPr>
            </w:pPr>
            <w:sdt>
              <w:sdtPr>
                <w:id w:val="1313480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en-GB"/>
                      </w:rPr>
                    </w:r>
                    <w:permStart w:id="2019445841" w:edGrp="everyone"/>
                    <w:r>
                      <w:rPr>
                        <w:rFonts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  <w:lang w:val="en-GB"/>
                      </w:rPr>
                    </w:r>
                    <w:permEnd w:id="2019445841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pplicant is the manufacturer’s authorised representativ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Manufacturer 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pany nam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341719480" w:edGrp="everyone"/>
            <w:r>
              <w:rPr>
                <w:bCs/>
                <w:lang w:val="en-GB"/>
              </w:rPr>
              <w:t xml:space="preserve">                </w:t>
            </w:r>
            <w:permEnd w:id="1341719480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X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477379191" w:edGrp="everyone"/>
            <w:r>
              <w:rPr>
                <w:bCs/>
                <w:lang w:val="en-GB"/>
              </w:rPr>
              <w:t xml:space="preserve">             </w:t>
            </w:r>
            <w:permEnd w:id="477379191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ZIP cod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45368850" w:edGrp="everyone"/>
            <w:r>
              <w:rPr>
                <w:bCs/>
                <w:lang w:val="en-GB"/>
              </w:rPr>
              <w:t xml:space="preserve">           </w:t>
            </w:r>
            <w:permEnd w:id="1745368850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26249265" w:edGrp="everyone"/>
            <w:r>
              <w:rPr>
                <w:bCs/>
                <w:lang w:val="en-GB"/>
              </w:rPr>
              <w:t xml:space="preserve">                   </w:t>
            </w:r>
            <w:permEnd w:id="226249265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vince / Country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316373403" w:edGrp="everyone"/>
            <w:r>
              <w:rPr>
                <w:bCs/>
                <w:lang w:val="en-GB"/>
              </w:rPr>
              <w:t xml:space="preserve">              </w:t>
            </w:r>
            <w:permEnd w:id="316373403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93459896" w:edGrp="everyone"/>
            <w:r>
              <w:rPr>
                <w:bCs/>
                <w:lang w:val="en-GB"/>
              </w:rPr>
              <w:t xml:space="preserve">                </w:t>
            </w:r>
            <w:permEnd w:id="1793459896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540773161" w:edGrp="everyone"/>
            <w:r>
              <w:rPr>
                <w:bCs/>
                <w:lang w:val="en-GB"/>
              </w:rPr>
              <w:t xml:space="preserve">                </w:t>
            </w:r>
            <w:permEnd w:id="1540773161"/>
          </w:p>
        </w:tc>
        <w:tc>
          <w:tcPr>
            <w:tcW w:w="3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58505639" w:edGrp="everyone"/>
            <w:r>
              <w:rPr>
                <w:bCs/>
                <w:lang w:val="en-GB"/>
              </w:rPr>
              <w:t xml:space="preserve">                          </w:t>
            </w:r>
            <w:permEnd w:id="258505639"/>
          </w:p>
        </w:tc>
        <w:tc>
          <w:tcPr>
            <w:tcW w:w="46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egal nam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150305352" w:edGrp="everyone"/>
            <w:r>
              <w:rPr>
                <w:bCs/>
                <w:lang w:val="en-GB"/>
              </w:rPr>
              <w:t xml:space="preserve">                   </w:t>
            </w:r>
            <w:permEnd w:id="1150305352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Authorised representative</w:t>
            </w:r>
          </w:p>
        </w:tc>
      </w:tr>
      <w:tr>
        <w:trPr>
          <w:trHeight w:val="283" w:hRule="atLeast"/>
        </w:trPr>
        <w:tc>
          <w:tcPr>
            <w:tcW w:w="781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ompany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393298527" w:edGrp="everyone"/>
            <w:r>
              <w:rPr>
                <w:bCs/>
                <w:lang w:val="en-GB"/>
              </w:rPr>
              <w:t xml:space="preserve">                </w:t>
            </w:r>
            <w:permEnd w:id="1393298527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X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592863018" w:edGrp="everyone"/>
            <w:r>
              <w:rPr>
                <w:bCs/>
                <w:lang w:val="en-GB"/>
              </w:rPr>
              <w:t xml:space="preserve">             </w:t>
            </w:r>
            <w:permEnd w:id="1592863018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41621821" w:edGrp="everyone"/>
            <w:r>
              <w:rPr>
                <w:bCs/>
                <w:lang w:val="en-GB"/>
              </w:rPr>
              <w:t xml:space="preserve">           </w:t>
            </w:r>
            <w:permEnd w:id="1741621821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ocation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47187791" w:edGrp="everyone"/>
            <w:r>
              <w:rPr>
                <w:bCs/>
                <w:lang w:val="en-GB"/>
              </w:rPr>
              <w:t xml:space="preserve">                   </w:t>
            </w:r>
            <w:permEnd w:id="647187791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ovince / Country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569853853" w:edGrp="everyone"/>
            <w:r>
              <w:rPr>
                <w:bCs/>
                <w:lang w:val="en-GB"/>
              </w:rPr>
              <w:t xml:space="preserve">              </w:t>
            </w:r>
            <w:permEnd w:id="1569853853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dress 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976855281" w:edGrp="everyone"/>
            <w:r>
              <w:rPr>
                <w:bCs/>
                <w:lang w:val="en-GB"/>
              </w:rPr>
              <w:t xml:space="preserve">                </w:t>
            </w:r>
            <w:permEnd w:id="1976855281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724065343" w:edGrp="everyone"/>
            <w:r>
              <w:rPr>
                <w:bCs/>
                <w:lang w:val="en-GB"/>
              </w:rPr>
              <w:t xml:space="preserve">                </w:t>
            </w:r>
            <w:permEnd w:id="1724065343"/>
          </w:p>
        </w:tc>
        <w:tc>
          <w:tcPr>
            <w:tcW w:w="3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876809818" w:edGrp="everyone"/>
            <w:r>
              <w:rPr>
                <w:bCs/>
                <w:lang w:val="en-GB"/>
              </w:rPr>
              <w:t xml:space="preserve">                          </w:t>
            </w:r>
            <w:permEnd w:id="876809818"/>
          </w:p>
        </w:tc>
        <w:tc>
          <w:tcPr>
            <w:tcW w:w="46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Legal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978868463" w:edGrp="everyone"/>
            <w:r>
              <w:rPr>
                <w:bCs/>
                <w:lang w:val="en-GB"/>
              </w:rPr>
              <w:t xml:space="preserve">                   </w:t>
            </w:r>
            <w:permEnd w:id="1978868463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pplicant’s contact person and location for production site inspection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urname Name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487290741" w:edGrp="everyone"/>
            <w:r>
              <w:rPr>
                <w:bCs/>
                <w:lang w:val="en-GB"/>
              </w:rPr>
              <w:t xml:space="preserve">                </w:t>
            </w:r>
            <w:permEnd w:id="1487290741"/>
          </w:p>
        </w:tc>
        <w:tc>
          <w:tcPr>
            <w:tcW w:w="5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hone no. &amp; e-mail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277619664" w:edGrp="everyone"/>
            <w:r>
              <w:rPr>
                <w:bCs/>
                <w:lang w:val="en-GB"/>
              </w:rPr>
              <w:t xml:space="preserve">                 </w:t>
            </w:r>
            <w:permEnd w:id="277619664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anufacturing site address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612791754" w:edGrp="everyone"/>
            <w:r>
              <w:rPr>
                <w:bCs/>
                <w:lang w:val="en-GB"/>
              </w:rPr>
              <w:t xml:space="preserve">                </w:t>
            </w:r>
            <w:permEnd w:id="612791754"/>
          </w:p>
        </w:tc>
      </w:tr>
      <w:tr>
        <w:trPr>
          <w:trHeight w:val="283" w:hRule="atLeast"/>
        </w:trPr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ZIP code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970954842" w:edGrp="everyone"/>
            <w:r>
              <w:rPr>
                <w:bCs/>
                <w:lang w:val="en-GB"/>
              </w:rPr>
              <w:t xml:space="preserve">           </w:t>
            </w:r>
            <w:permEnd w:id="1970954842"/>
          </w:p>
        </w:tc>
        <w:tc>
          <w:tcPr>
            <w:tcW w:w="58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cation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1157242229" w:edGrp="everyone"/>
            <w:r>
              <w:rPr>
                <w:bCs/>
                <w:lang w:val="en-GB"/>
              </w:rPr>
              <w:t xml:space="preserve">                   </w:t>
            </w:r>
            <w:permEnd w:id="1157242229"/>
          </w:p>
        </w:tc>
        <w:tc>
          <w:tcPr>
            <w:tcW w:w="2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Province / Country </w:t>
            </w:r>
          </w:p>
          <w:p>
            <w:pPr>
              <w:pStyle w:val="TestodelcampoDomanda9"/>
              <w:widowControl w:val="false"/>
              <w:rPr>
                <w:bCs/>
                <w:lang w:val="en-GB"/>
              </w:rPr>
            </w:pPr>
            <w:permStart w:id="784423856" w:edGrp="everyone"/>
            <w:r>
              <w:rPr>
                <w:bCs/>
                <w:lang w:val="en-GB"/>
              </w:rPr>
              <w:t xml:space="preserve">              </w:t>
            </w:r>
            <w:permEnd w:id="784423856"/>
          </w:p>
        </w:tc>
      </w:tr>
      <w:tr>
        <w:trPr>
          <w:trHeight w:val="154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lang w:val="en-GB"/>
              </w:rPr>
              <w:t xml:space="preserve">Section 2: equipment under assessment </w:t>
            </w:r>
          </w:p>
        </w:tc>
      </w:tr>
    </w:tbl>
    <w:tbl>
      <w:tblPr>
        <w:tblStyle w:val="Grigliatabella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991"/>
        <w:gridCol w:w="992"/>
        <w:gridCol w:w="1843"/>
        <w:gridCol w:w="993"/>
        <w:gridCol w:w="1334"/>
      </w:tblGrid>
      <w:tr>
        <w:trPr/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Type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lang w:val="en-GB" w:bidi="ar-SA"/>
              </w:rPr>
              <w:footnoteReference w:id="2"/>
            </w: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Family /Model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Variant #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Category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lang w:val="en-GB" w:bidi="ar-SA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Fluid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lang w:val="en-GB" w:bidi="ar-SA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State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lang w:val="en-GB" w:bidi="ar-SA"/>
              </w:rPr>
              <w:footnoteReference w:id="5"/>
            </w: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Times New Roman"/>
                <w:b/>
                <w:bCs/>
                <w:kern w:val="0"/>
                <w:lang w:val="en-GB" w:bidi="ar-SA"/>
              </w:rPr>
              <w:t>Volume or DN</w:t>
            </w:r>
            <w:r>
              <w:rPr>
                <w:rStyle w:val="FootnoteAnchor"/>
                <w:rFonts w:eastAsia="Calibri" w:cs="Times New Roman"/>
                <w:b/>
                <w:bCs/>
                <w:kern w:val="0"/>
                <w:lang w:val="en-GB" w:bidi="ar-SA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1666136350" w:edGrp="everyone"/>
            <w:permStart w:id="1463498247" w:edGrp="everyone"/>
            <w:permStart w:id="704528021" w:edGrp="everyone"/>
            <w:permStart w:id="1908046144" w:edGrp="everyone"/>
            <w:permStart w:id="437677313" w:edGrp="everyone"/>
            <w:permStart w:id="748579140" w:edGrp="everyone"/>
            <w:permStart w:id="1666136350" w:edGrp="everyone"/>
            <w:permStart w:id="1463498247" w:edGrp="everyone"/>
            <w:permStart w:id="704528021" w:edGrp="everyone"/>
            <w:permStart w:id="1908046144" w:edGrp="everyone"/>
            <w:permStart w:id="437677313" w:edGrp="everyone"/>
            <w:permStart w:id="748579140" w:edGrp="everyone"/>
            <w:r>
              <w:rPr>
                <w:rFonts w:eastAsia="Calibri" w:cs="Times New Roman"/>
                <w:kern w:val="0"/>
                <w:lang w:val="en-GB" w:bidi="ar-SA"/>
              </w:rPr>
            </w:r>
            <w:permEnd w:id="1666136350"/>
            <w:permEnd w:id="1463498247"/>
            <w:permEnd w:id="704528021"/>
            <w:permEnd w:id="1908046144"/>
            <w:permEnd w:id="437677313"/>
            <w:permEnd w:id="748579140"/>
            <w:permEnd w:id="1666136350"/>
            <w:permEnd w:id="1463498247"/>
            <w:permEnd w:id="704528021"/>
            <w:permEnd w:id="1908046144"/>
            <w:permEnd w:id="437677313"/>
            <w:permEnd w:id="748579140"/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1666136350" w:edGrp="everyone"/>
            <w:permStart w:id="1463498247" w:edGrp="everyone"/>
            <w:permStart w:id="704528021" w:edGrp="everyone"/>
            <w:permStart w:id="1908046144" w:edGrp="everyone"/>
            <w:permStart w:id="437677313" w:edGrp="everyone"/>
            <w:permStart w:id="748579140" w:edGrp="everyone"/>
            <w:permStart w:id="737308099" w:edGrp="everyone"/>
            <w:permStart w:id="1716997777" w:edGrp="everyone"/>
            <w:permStart w:id="351424333" w:edGrp="everyone"/>
            <w:permStart w:id="557201515" w:edGrp="everyone"/>
            <w:permStart w:id="429263756" w:edGrp="everyone"/>
            <w:permStart w:id="1725573661" w:edGrp="everyone"/>
            <w:permStart w:id="1666136350" w:edGrp="everyone"/>
            <w:permStart w:id="1463498247" w:edGrp="everyone"/>
            <w:permStart w:id="704528021" w:edGrp="everyone"/>
            <w:permStart w:id="1908046144" w:edGrp="everyone"/>
            <w:permStart w:id="437677313" w:edGrp="everyone"/>
            <w:permStart w:id="748579140" w:edGrp="everyone"/>
            <w:permStart w:id="737308099" w:edGrp="everyone"/>
            <w:permStart w:id="1716997777" w:edGrp="everyone"/>
            <w:permStart w:id="351424333" w:edGrp="everyone"/>
            <w:permStart w:id="557201515" w:edGrp="everyone"/>
            <w:permStart w:id="429263756" w:edGrp="everyone"/>
            <w:permStart w:id="1725573661" w:edGrp="everyone"/>
            <w:r>
              <w:rPr>
                <w:rFonts w:eastAsia="Calibri" w:cs="Times New Roman"/>
                <w:kern w:val="0"/>
                <w:lang w:val="en-GB" w:bidi="ar-SA"/>
              </w:rPr>
            </w:r>
            <w:permEnd w:id="1666136350"/>
            <w:permEnd w:id="1463498247"/>
            <w:permEnd w:id="704528021"/>
            <w:permEnd w:id="1908046144"/>
            <w:permEnd w:id="437677313"/>
            <w:permEnd w:id="748579140"/>
            <w:permEnd w:id="737308099"/>
            <w:permEnd w:id="1716997777"/>
            <w:permEnd w:id="351424333"/>
            <w:permEnd w:id="557201515"/>
            <w:permEnd w:id="429263756"/>
            <w:permEnd w:id="1725573661"/>
            <w:permEnd w:id="1666136350"/>
            <w:permEnd w:id="1463498247"/>
            <w:permEnd w:id="704528021"/>
            <w:permEnd w:id="1908046144"/>
            <w:permEnd w:id="437677313"/>
            <w:permEnd w:id="748579140"/>
            <w:permEnd w:id="737308099"/>
            <w:permEnd w:id="1716997777"/>
            <w:permEnd w:id="351424333"/>
            <w:permEnd w:id="557201515"/>
            <w:permEnd w:id="429263756"/>
            <w:permEnd w:id="1725573661"/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737308099" w:edGrp="everyone"/>
            <w:permStart w:id="1716997777" w:edGrp="everyone"/>
            <w:permStart w:id="351424333" w:edGrp="everyone"/>
            <w:permStart w:id="557201515" w:edGrp="everyone"/>
            <w:permStart w:id="429263756" w:edGrp="everyone"/>
            <w:permStart w:id="1725573661" w:edGrp="everyone"/>
            <w:permStart w:id="776106416" w:edGrp="everyone"/>
            <w:permStart w:id="2041531987" w:edGrp="everyone"/>
            <w:permStart w:id="1900159257" w:edGrp="everyone"/>
            <w:permStart w:id="30352893" w:edGrp="everyone"/>
            <w:permStart w:id="294546005" w:edGrp="everyone"/>
            <w:permStart w:id="1258689942" w:edGrp="everyone"/>
            <w:permStart w:id="737308099" w:edGrp="everyone"/>
            <w:permStart w:id="1716997777" w:edGrp="everyone"/>
            <w:permStart w:id="351424333" w:edGrp="everyone"/>
            <w:permStart w:id="557201515" w:edGrp="everyone"/>
            <w:permStart w:id="429263756" w:edGrp="everyone"/>
            <w:permStart w:id="1725573661" w:edGrp="everyone"/>
            <w:permStart w:id="776106416" w:edGrp="everyone"/>
            <w:permStart w:id="2041531987" w:edGrp="everyone"/>
            <w:permStart w:id="1900159257" w:edGrp="everyone"/>
            <w:permStart w:id="30352893" w:edGrp="everyone"/>
            <w:permStart w:id="294546005" w:edGrp="everyone"/>
            <w:permStart w:id="1258689942" w:edGrp="everyone"/>
            <w:r>
              <w:rPr>
                <w:rFonts w:eastAsia="Calibri" w:cs="Times New Roman"/>
                <w:kern w:val="0"/>
                <w:lang w:val="en-GB" w:bidi="ar-SA"/>
              </w:rPr>
            </w:r>
            <w:permEnd w:id="737308099"/>
            <w:permEnd w:id="1716997777"/>
            <w:permEnd w:id="351424333"/>
            <w:permEnd w:id="557201515"/>
            <w:permEnd w:id="429263756"/>
            <w:permEnd w:id="1725573661"/>
            <w:permEnd w:id="776106416"/>
            <w:permEnd w:id="2041531987"/>
            <w:permEnd w:id="1900159257"/>
            <w:permEnd w:id="30352893"/>
            <w:permEnd w:id="294546005"/>
            <w:permEnd w:id="1258689942"/>
            <w:permEnd w:id="737308099"/>
            <w:permEnd w:id="1716997777"/>
            <w:permEnd w:id="351424333"/>
            <w:permEnd w:id="557201515"/>
            <w:permEnd w:id="429263756"/>
            <w:permEnd w:id="1725573661"/>
            <w:permEnd w:id="776106416"/>
            <w:permEnd w:id="2041531987"/>
            <w:permEnd w:id="1900159257"/>
            <w:permEnd w:id="30352893"/>
            <w:permEnd w:id="294546005"/>
            <w:permEnd w:id="1258689942"/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776106416" w:edGrp="everyone"/>
            <w:permStart w:id="2041531987" w:edGrp="everyone"/>
            <w:permStart w:id="1900159257" w:edGrp="everyone"/>
            <w:permStart w:id="30352893" w:edGrp="everyone"/>
            <w:permStart w:id="294546005" w:edGrp="everyone"/>
            <w:permStart w:id="1258689942" w:edGrp="everyone"/>
            <w:permStart w:id="776106416" w:edGrp="everyone"/>
            <w:permStart w:id="2041531987" w:edGrp="everyone"/>
            <w:permStart w:id="1900159257" w:edGrp="everyone"/>
            <w:permStart w:id="30352893" w:edGrp="everyone"/>
            <w:permStart w:id="294546005" w:edGrp="everyone"/>
            <w:permStart w:id="1258689942" w:edGrp="everyone"/>
            <w:r>
              <w:rPr>
                <w:rFonts w:eastAsia="Calibri" w:cs="Times New Roman"/>
                <w:kern w:val="0"/>
                <w:lang w:val="en-GB" w:bidi="ar-SA"/>
              </w:rPr>
            </w:r>
            <w:permEnd w:id="776106416"/>
            <w:permEnd w:id="2041531987"/>
            <w:permEnd w:id="1900159257"/>
            <w:permEnd w:id="30352893"/>
            <w:permEnd w:id="294546005"/>
            <w:permEnd w:id="1258689942"/>
            <w:permEnd w:id="776106416"/>
            <w:permEnd w:id="2041531987"/>
            <w:permEnd w:id="1900159257"/>
            <w:permEnd w:id="30352893"/>
            <w:permEnd w:id="294546005"/>
            <w:permEnd w:id="1258689942"/>
          </w:p>
        </w:tc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permStart w:id="1994525976" w:edGrp="everyone"/>
            <w:permStart w:id="828909431" w:edGrp="everyone"/>
            <w:permStart w:id="1586568008" w:edGrp="everyone"/>
            <w:permStart w:id="1071208855" w:edGrp="everyone"/>
            <w:permStart w:id="1068249062" w:edGrp="everyone"/>
            <w:permStart w:id="984176773" w:edGrp="everyone"/>
            <w:permStart w:id="1320570933" w:edGrp="everyone"/>
            <w:permStart w:id="1994525976" w:edGrp="everyone"/>
            <w:permStart w:id="828909431" w:edGrp="everyone"/>
            <w:permStart w:id="1586568008" w:edGrp="everyone"/>
            <w:permStart w:id="1071208855" w:edGrp="everyone"/>
            <w:permStart w:id="1068249062" w:edGrp="everyone"/>
            <w:permStart w:id="984176773" w:edGrp="everyone"/>
            <w:permStart w:id="1320570933" w:edGrp="everyone"/>
            <w:r>
              <w:rPr>
                <w:rFonts w:eastAsia="Calibri" w:cs="Times New Roman"/>
                <w:kern w:val="0"/>
                <w:lang w:val="en-GB" w:bidi="ar-SA"/>
              </w:rPr>
            </w:r>
            <w:permEnd w:id="1994525976"/>
            <w:permEnd w:id="828909431"/>
            <w:permEnd w:id="1586568008"/>
            <w:permEnd w:id="1071208855"/>
            <w:permEnd w:id="1068249062"/>
            <w:permEnd w:id="984176773"/>
            <w:permEnd w:id="1320570933"/>
            <w:permEnd w:id="1994525976"/>
            <w:permEnd w:id="828909431"/>
            <w:permEnd w:id="1586568008"/>
            <w:permEnd w:id="1071208855"/>
            <w:permEnd w:id="1068249062"/>
            <w:permEnd w:id="984176773"/>
            <w:permEnd w:id="1320570933"/>
          </w:p>
        </w:tc>
      </w:tr>
    </w:tbl>
    <w:tbl>
      <w:tblPr>
        <w:tblW w:w="10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2"/>
        <w:gridCol w:w="1607"/>
        <w:gridCol w:w="2942"/>
        <w:gridCol w:w="303"/>
        <w:gridCol w:w="552"/>
        <w:gridCol w:w="81"/>
        <w:gridCol w:w="186"/>
        <w:gridCol w:w="2552"/>
        <w:gridCol w:w="473"/>
        <w:gridCol w:w="1426"/>
        <w:gridCol w:w="9"/>
      </w:tblGrid>
      <w:tr>
        <w:trPr/>
        <w:tc>
          <w:tcPr>
            <w:tcW w:w="1055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nformity assessment procedure </w:t>
            </w:r>
          </w:p>
        </w:tc>
      </w:tr>
      <w:tr>
        <w:trPr>
          <w:trHeight w:val="283" w:hRule="atLeast"/>
        </w:trPr>
        <w:tc>
          <w:tcPr>
            <w:tcW w:w="52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3000376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1223689461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1223689461"/>
                  </w:sdtContent>
                </w:sdt>
              </w:sdtContent>
            </w:sdt>
            <w:r>
              <w:rPr>
                <w:lang w:val="en-GB"/>
              </w:rPr>
              <w:tab/>
              <w:t xml:space="preserve"> Modulo D (conformity to type based on quality assurance of the production process)</w:t>
            </w:r>
          </w:p>
        </w:tc>
        <w:tc>
          <w:tcPr>
            <w:tcW w:w="527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249713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499078543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499078543"/>
                  </w:sdtContent>
                </w:sdt>
              </w:sdtContent>
            </w:sdt>
            <w:r>
              <w:rPr>
                <w:lang w:val="en-GB"/>
              </w:rPr>
              <w:tab/>
              <w:t xml:space="preserve"> Modulo D1 (quality assurance of the production process)</w:t>
            </w:r>
          </w:p>
        </w:tc>
      </w:tr>
      <w:tr>
        <w:trPr>
          <w:trHeight w:val="283" w:hRule="atLeast"/>
        </w:trPr>
        <w:tc>
          <w:tcPr>
            <w:tcW w:w="52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333707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2" w:name="_Hlk18060859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683633575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683633575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ab/>
              <w:t>Modulo E (conformity to type based on pressure equipment quality assurance)</w:t>
            </w:r>
          </w:p>
        </w:tc>
        <w:tc>
          <w:tcPr>
            <w:tcW w:w="527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783415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2127258036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2127258036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o E1 (quality assurance of final pressure equipment inspection and testing)</w:t>
            </w:r>
            <w:bookmarkEnd w:id="2"/>
          </w:p>
        </w:tc>
      </w:tr>
      <w:tr>
        <w:trPr>
          <w:trHeight w:val="283" w:hRule="atLeast"/>
        </w:trPr>
        <w:tc>
          <w:tcPr>
            <w:tcW w:w="52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1054917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1011942564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1011942564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ab/>
              <w:t>Modulo H (conformity based on full quality assurance)</w:t>
            </w:r>
          </w:p>
        </w:tc>
        <w:tc>
          <w:tcPr>
            <w:tcW w:w="527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ind w:left="227" w:hanging="227"/>
              <w:rPr>
                <w:lang w:val="en-GB"/>
              </w:rPr>
            </w:pPr>
            <w:sdt>
              <w:sdtPr>
                <w:id w:val="2995937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Start w:id="41760194" w:edGrp="everyone"/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lang w:val="en-GB"/>
                      </w:rPr>
                    </w:r>
                    <w:permEnd w:id="41760194"/>
                  </w:sdtContent>
                </w:sdt>
              </w:sdtContent>
            </w:sdt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dulo H1 (conformity based on full quality assurance plus design examination)</w:t>
            </w:r>
          </w:p>
        </w:tc>
      </w:tr>
      <w:tr>
        <w:trPr>
          <w:trHeight w:val="227" w:hRule="atLeast"/>
        </w:trPr>
        <w:tc>
          <w:tcPr>
            <w:tcW w:w="1055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production sites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>#</w:t>
            </w:r>
          </w:p>
        </w:tc>
        <w:tc>
          <w:tcPr>
            <w:tcW w:w="56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  <w:tc>
          <w:tcPr>
            <w:tcW w:w="255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>Location – zip code</w:t>
            </w:r>
          </w:p>
        </w:tc>
        <w:tc>
          <w:tcPr>
            <w:tcW w:w="190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  <w:t>Distance from HQ [km]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1333664874" w:edGrp="everyone"/>
            <w:permStart w:id="1333664874" w:edGrp="everyone"/>
            <w:r>
              <w:rPr>
                <w:lang w:val="en-GB"/>
              </w:rPr>
            </w:r>
            <w:permEnd w:id="1333664874"/>
            <w:permEnd w:id="1333664874"/>
          </w:p>
        </w:tc>
      </w:tr>
      <w:tr>
        <w:trPr>
          <w:trHeight w:val="225" w:hRule="atLeast"/>
        </w:trPr>
        <w:tc>
          <w:tcPr>
            <w:tcW w:w="1055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necessary information</w:t>
            </w:r>
          </w:p>
        </w:tc>
      </w:tr>
      <w:tr>
        <w:trPr>
          <w:trHeight w:val="140" w:hRule="atLeast"/>
        </w:trPr>
        <w:tc>
          <w:tcPr>
            <w:tcW w:w="497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ind w:right="-94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US"/>
              </w:rPr>
            </w:pPr>
            <w:r>
              <w:rPr>
                <w:rFonts w:cs="Calibri" w:cstheme="minorHAnsi"/>
                <w:szCs w:val="18"/>
                <w:lang w:val="en-US"/>
              </w:rPr>
              <w:t>For the activities covered by the request the start date is</w:t>
            </w:r>
          </w:p>
        </w:tc>
        <w:tc>
          <w:tcPr>
            <w:tcW w:w="936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GB"/>
              </w:rPr>
            </w:pPr>
            <w:permStart w:id="784092169" w:edGrp="everyone"/>
            <w:r>
              <w:rPr>
                <w:rFonts w:cs="Calibri" w:cstheme="minorHAnsi"/>
                <w:szCs w:val="18"/>
                <w:lang w:val="en-GB"/>
              </w:rPr>
              <w:t xml:space="preserve">            </w:t>
            </w:r>
            <w:permEnd w:id="784092169"/>
          </w:p>
        </w:tc>
        <w:tc>
          <w:tcPr>
            <w:tcW w:w="321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ind w:right="-108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 xml:space="preserve">nr. equivalent employees: </w:t>
            </w:r>
          </w:p>
        </w:tc>
        <w:tc>
          <w:tcPr>
            <w:tcW w:w="143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2076646961" w:edGrp="everyone"/>
            <w:r>
              <w:rPr>
                <w:rFonts w:cs="Calibri" w:cstheme="minorHAnsi"/>
                <w:szCs w:val="18"/>
              </w:rPr>
              <w:t xml:space="preserve">       </w:t>
            </w:r>
            <w:permEnd w:id="2076646961"/>
          </w:p>
        </w:tc>
      </w:tr>
      <w:tr>
        <w:trPr>
          <w:trHeight w:val="405" w:hRule="atLeast"/>
        </w:trPr>
        <w:tc>
          <w:tcPr>
            <w:tcW w:w="10553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84" w:leader="none"/>
                <w:tab w:val="right" w:pos="9781" w:leader="none"/>
              </w:tabs>
              <w:spacing w:before="40" w:after="0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en-US"/>
              </w:rPr>
            </w:pPr>
            <w:r>
              <w:rPr>
                <w:rFonts w:cs="Calibri" w:cstheme="minorHAnsi"/>
                <w:szCs w:val="18"/>
                <w:lang w:val="en-US"/>
              </w:rPr>
              <w:t>The Applicant declares, in accordance with art. 13 and 23 of the Italian Legislative Decree n. 196 of 30 June 2003 and Regulation (EU) 2016/679 (GDPR), to consent to give company’s data by filling in this application, in accordance with the institutional purposes related to it, as required by applicable regulations.</w:t>
            </w:r>
          </w:p>
        </w:tc>
      </w:tr>
      <w:tr>
        <w:trPr>
          <w:trHeight w:val="645" w:hRule="atLeast"/>
        </w:trPr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permStart w:id="936005888" w:edGrp="everyone"/>
            <w:r>
              <w:rPr>
                <w:lang w:val="en-GB"/>
              </w:rPr>
              <w:t xml:space="preserve">            </w:t>
            </w:r>
            <w:permEnd w:id="936005888"/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TestodelcampoDomanda9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>
                <w:lang w:val="en-GB"/>
              </w:rPr>
            </w:pPr>
            <w:permStart w:id="341249341" w:edGrp="everyone"/>
            <w:r>
              <w:rPr>
                <w:lang w:val="en-GB"/>
              </w:rPr>
              <w:t xml:space="preserve">            </w:t>
            </w:r>
            <w:permEnd w:id="341249341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029" w:type="dxa"/>
            <w:gridSpan w:val="2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Date</w:t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cstheme="minorHAnsi" w:ascii="Calibri" w:hAnsi="Calibri"/>
                <w:sz w:val="18"/>
                <w:lang w:val="en-GB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lang w:val="en-GB"/>
              </w:rPr>
              <w:t>Signature and stamp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Toc316542047"/>
            <w:bookmarkStart w:id="4" w:name="_Toc276996262"/>
            <w:bookmarkStart w:id="5" w:name="_Toc316542047"/>
            <w:bookmarkStart w:id="6" w:name="_Toc276996262"/>
            <w:bookmarkEnd w:id="5"/>
            <w:bookmarkEnd w:id="6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2"/>
          <w:szCs w:val="2"/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QUESTO DOCUMENTO È DI PROPRIETÀ DELLA SOCIETÀ EUROPEAN CERTIFYING ORGANIZATION S.p.A. – FAENZA (RA)</w:t>
    </w:r>
  </w:p>
  <w:p>
    <w:pPr>
      <w:pStyle w:val="Footer"/>
      <w:rPr/>
    </w:pPr>
    <w:r>
      <w:rP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Vessel, Pipe, Accessory, H</w:t>
      </w:r>
      <w:r>
        <w:rPr>
          <w:vertAlign w:val="subscript"/>
          <w:lang w:val="it-IT"/>
        </w:rPr>
        <w:t>2</w:t>
      </w:r>
      <w:r>
        <w:rPr>
          <w:lang w:val="it-IT"/>
        </w:rPr>
        <w:t>O boiler, Assembly.</w:t>
      </w:r>
    </w:p>
  </w:footnote>
  <w:footnote w:id="3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it is an assembly write the part’s highest category. </w:t>
      </w:r>
    </w:p>
  </w:footnote>
  <w:footnote w:id="4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ater, ammonia, nitrogen, etc.</w:t>
      </w:r>
    </w:p>
  </w:footnote>
  <w:footnote w:id="5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Liquid or gaseous.</w:t>
      </w:r>
    </w:p>
  </w:footnote>
  <w:footnote w:id="6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olume for vessels, nominal dimension for pi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  <w:lang w:val="en-GB"/>
            </w:rPr>
          </w:pPr>
          <w:r>
            <w:rPr>
              <w:rFonts w:cs="Calibri" w:cstheme="minorHAnsi"/>
              <w:b/>
              <w:sz w:val="24"/>
              <w:szCs w:val="20"/>
              <w:lang w:val="en-GB"/>
            </w:rPr>
            <w:t xml:space="preserve">Offer request for pressur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  <w:lang w:val="en-GB"/>
            </w:rPr>
          </w:pPr>
          <w:r>
            <w:rPr>
              <w:rFonts w:cs="Calibri" w:cstheme="minorHAnsi"/>
              <w:b/>
              <w:sz w:val="24"/>
              <w:szCs w:val="20"/>
              <w:lang w:val="en-GB"/>
            </w:rPr>
            <w:t xml:space="preserve">equipment / assembly certification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it-IT"/>
            </w:rPr>
          </w:pPr>
          <w:r>
            <w:rPr>
              <w:rFonts w:cs="Calibri" w:cstheme="minorHAnsi"/>
              <w:b/>
              <w:sz w:val="24"/>
              <w:szCs w:val="20"/>
            </w:rPr>
            <w:t>2014/68/UE</w:t>
          </w:r>
          <w:r>
            <w:rPr>
              <w:rFonts w:cs="Calibri" w:cstheme="minorHAnsi"/>
              <w:b/>
              <w:sz w:val="24"/>
              <w:szCs w:val="20"/>
              <w:lang w:val="it-IT"/>
            </w:rPr>
            <w:t xml:space="preserve"> Directive 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</w:t>
          </w:r>
          <w:r>
            <w:rPr>
              <w:lang w:val="it-IT"/>
            </w:rPr>
            <w:t>5</w:t>
          </w:r>
          <w:r>
            <w:rPr/>
            <w:t>rev00</w:t>
          </w:r>
        </w:p>
        <w:p>
          <w:pPr>
            <w:pStyle w:val="Header"/>
            <w:widowControl w:val="false"/>
            <w:rPr/>
          </w:pPr>
          <w:r>
            <w:rPr/>
            <w:t>2023-01-26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  <w:lang w:val="it-IT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it-IT"/>
            </w:rPr>
            <w:t xml:space="preserve"> /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y+UafoiitS9NdJU4i836eORRbqehAvgS3/EAPqtdHMWOZbsGugyaiKp9YIkspMEQtN/1GhgpKva+nzF86ThIGw==" w:salt="XtSqW6Ikl3ZwD6wVV+8Nb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8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56425"/>
    <w:rPr>
      <w:sz w:val="16"/>
      <w:szCs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rsid w:val="00856425"/>
    <w:rPr>
      <w:sz w:val="16"/>
      <w:szCs w:val="22"/>
      <w:lang w:val="x-none"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sid w:val="00391e3e"/>
    <w:rPr>
      <w:rFonts w:ascii="Calibri" w:hAnsi="Calibri" w:asciiTheme="minorHAnsi" w:hAnsiTheme="minorHAnsi"/>
      <w:sz w:val="16"/>
      <w:lang w:val="x-none"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806"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106b79"/>
    <w:pPr>
      <w:spacing w:before="120" w:after="0"/>
      <w:jc w:val="both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nhideWhenUsed/>
    <w:qFormat/>
    <w:rsid w:val="00391e3e"/>
    <w:pPr/>
    <w:rPr>
      <w:rFonts w:ascii="Calibri" w:hAnsi="Calibri" w:asciiTheme="minorHAnsi" w:hAnsiTheme="minorHAnsi"/>
      <w:sz w:val="16"/>
      <w:szCs w:val="20"/>
      <w:lang w:val="x-none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1828b8"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391e3e"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806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P015rev00_Request for offer PED_SGQ.dotx</Template>
  <TotalTime>0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1:00Z</dcterms:created>
  <dc:creator>Nadia Perticaroli</dc:creator>
  <dc:description/>
  <dc:language>en-US</dc:language>
  <cp:lastModifiedBy>Nadia Perticaroli</cp:lastModifiedBy>
  <cp:lastPrinted>2014-04-16T14:48:00Z</cp:lastPrinted>
  <dcterms:modified xsi:type="dcterms:W3CDTF">2023-03-16T12:41:00Z</dcterms:modified>
  <cp:revision>1</cp:revision>
  <dc:subject/>
  <dc:title>Richiesta d'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